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pracy szkoły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k szkolny 2023/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ADAŃ ZWIĄZANYCH Z ZARZĄDZANIEM I  ORGANIZACJĄ PLACÓWKI OŚWIAT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7"/>
        <w:gridCol w:w="3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rocznych planów działalności wszystkich organów szkoły zgodnie z programem wieloletnim i priorytetami KO . – plany pracy w wersji elektronicznej i pisemnej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14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nik Szkole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wychowaw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oły przedmio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oły zad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metodycz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rząd Uczniowski</w:t>
            </w:r>
          </w:p>
        </w:tc>
      </w:tr>
      <w:tr>
        <w:trPr>
          <w:trHeight w:val="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omnienie rodzicom, uczniom klas starszych oraz zapoznanie uczniów i rodziców klas pierwszych z postanowieniami Statutu Szkoły, WSO, kryteriami oceniania i wymaganiami ze wszystkich przedmiotów. </w:t>
            </w:r>
            <w:r>
              <w:rPr>
                <w:b/>
                <w:sz w:val="22"/>
                <w:szCs w:val="22"/>
              </w:rPr>
              <w:t>Na pierwszym zebraniu należy przedstawić informacje na temat w Systemu Oceniania . Potwierdzone pisemnym podpisem rodzic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zyscy nauczyciele – zebranie klas I i zebrania śródro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izacja przepisów wewnątrzszkolnych zgodnie z nowymi przepisami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zetelne prowadzenie dokumentacji związanej z przebiegiem nauczania i innej</w:t>
            </w:r>
            <w:r>
              <w:rPr>
                <w:b/>
                <w:sz w:val="22"/>
                <w:szCs w:val="22"/>
              </w:rPr>
              <w:t xml:space="preserve">. Kontrola poprawności prowadzenia dokumentacji szkolnej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zyscy nauczyciele i pracownicy administr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ołanie zespołów zadaniowych do realizacji określonych zadań związanych z działalnością szkoły oraz monitorowanie ich działalności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a 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instytucjami i podmiotami środowiska lokalnego i samorządem terytori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spełniania przez uczniów obowiązku szkolnego. </w:t>
            </w:r>
            <w:r>
              <w:rPr>
                <w:b/>
                <w:sz w:val="22"/>
                <w:szCs w:val="22"/>
              </w:rPr>
              <w:t>Kontrola zwolnień z zajęć wychowania fizycznego,s systematyczna analiza frekwencji przez wychowawców – monitoring frekwencji do 5 każdego miesiąca przesłanie informacj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realizacji planowan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OWANIE WYNIKÓW NAUCZ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98"/>
        <w:gridCol w:w="36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czegółowa analiza wyników egzaminów zewnętrznych –Raporty: po i  egzaminie zawodowym. </w:t>
            </w:r>
            <w:r>
              <w:rPr>
                <w:b/>
                <w:sz w:val="22"/>
                <w:szCs w:val="22"/>
              </w:rPr>
              <w:t>Organizacja matur próbnych i  próbnych egzaminów zawod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ds. egzaminów zewnętrznych, nauczycie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egzaminów po zakończeniu praktyk w klasach technik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raktycznej nauki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egzaminów zewnętrzny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angi osiągnięć uczniów w olimpiadach i konkursach – ocena rozwijania uzdolnień i zainteresowań – nacisk na jeszcze większe zaangażowanie w konkursach i olimpi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Ocena realizacji programu wychowawczo- profilaktycznego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cena funkcjonowania zespołów zadaniowych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SKONALENIE ZAWODOWE NAUCZYCI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80"/>
        <w:gridCol w:w="3132"/>
      </w:tblGrid>
      <w:tr>
        <w:trPr>
          <w:trHeight w:val="5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potrzeb nauczycieli w zakresie doskonalenia kompetencji – przygotowanie planu szkoleń na rok 2023/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nauczycielami rozpoczynającymi pracę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zy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owanie i nadzór przebiegu awansu zawodowego – Szkolenie dla nauczycieli stażystów w zakresie zmian w przepisach prawnych – </w:t>
            </w:r>
            <w:r>
              <w:rPr>
                <w:b/>
                <w:sz w:val="22"/>
                <w:szCs w:val="22"/>
              </w:rPr>
              <w:t>wrzesień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trHeight w:val="7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hospitacji diagnozujących i wspomagających – </w:t>
            </w:r>
            <w:r>
              <w:rPr>
                <w:b/>
                <w:sz w:val="22"/>
                <w:szCs w:val="22"/>
              </w:rPr>
              <w:t>plan hospitacji – hospitacji podlegają wszyscy nauczycie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 z-ca Dyrekto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studentami uczelni wyższych odbywających praktyk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PRACA Z ORGANIZACJAMI I INSTYTUCJAMI ŚRODOWISKA LOKALNEGO, DZIAŁANIA PROMOCYJNE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70"/>
        <w:gridCol w:w="38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przedsięwzięć na rzecz środowiska lokalnego :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organizacje działające na terenie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e osiągnięć uczniów w środowi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, Dyrekcja, Młodzież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ygotowanie akcji promocyjnej w szkołach podstawowych, przygotowanie materiałów promocyjnych, </w:t>
            </w:r>
            <w:r>
              <w:rPr>
                <w:b/>
                <w:sz w:val="22"/>
                <w:szCs w:val="22"/>
              </w:rPr>
              <w:t>Dzień otwarty, piknik, Festiwal Mody i Sztu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Promo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 Zespół Doradztwa Zawodowego – współpraca ze szkołam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, z-ca dyrekto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Działalność Stowarzyszenia Przyjaciół ZSE „Dla Ekonomika”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zadaniow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e Komisji Rekrutacyjnej do klas 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PRAWA BAZY DYDAKTYCZNEJ 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38"/>
        <w:gridCol w:w="40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>
          <w:trHeight w:val="1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nt Pawilonu I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bazy dydaktycznej w Pawilonie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atyczny remont Pawilonu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mont Sali 111,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skiwanie środków na modernizacje bazy dydaktycznej w całym CKZi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Rada Rodzi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ESIENIE BEZPIECZEŃSTWA, ELIMINOWANIE AGRESJI I PRZEMO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116"/>
        <w:gridCol w:w="35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sza rozbudowa monitoringu zewnętrznego.( montaż kamer w nowych salach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ntrola wejść na teren szkoły – karta szko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zkoły,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opieki uczniom podczas przerw między lekcjami – zatwierdzenie regulaminu dyżurowania, realizacja planów dyżurów, kontrola toa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ealizacja zasad BHP zawartych w programie bezpieczeństwa szkoły – przeprowadzenie próbnych ewakuacji, aktualizacja regulaminu szkoły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Bezpieczeństwa i Higieny Pra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berprzemoc – Korzystanie z portali społecznościowych  szkolenia dla uczni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WIĘKSZANIE UDZIAŁU RODZICÓW W ŻYCIU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38"/>
        <w:gridCol w:w="33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owej 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, Dyrektor Szkoł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nie rodziców w organizowane akcje i uroczystości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Rodzic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Radą Rodziców w zakresie finansowania modernizacji bazy dydak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zacja rodzicó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BANIE O DOBRY KLIMAT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985"/>
        <w:gridCol w:w="33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zajęć integracyjnych klas I, organizacja wyjścia integracyjnego dla uczniów klas I,  Otrzęsiny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 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o charakterze integracyjnym (walentynki, dzień dziecka, itp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owanie młodzieży do działań w ramach samorząd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Opiekun Samorządu Uczniowskieg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enie ilości ławeczek na korytarzach szk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, Rada Rodzi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eastAsia="Cambria" w:cs="Cambria" w:ascii="Cambria" w:hAnsi="Cambria"/>
        <w:b/>
        <w:sz w:val="28"/>
        <w:szCs w:val="28"/>
      </w:rPr>
      <w:t xml:space="preserve"> </w:t>
    </w:r>
    <w:r>
      <w:rPr>
        <w:rFonts w:cs="Cambria" w:ascii="Cambria" w:hAnsi="Cambria"/>
        <w:b/>
        <w:sz w:val="28"/>
        <w:szCs w:val="28"/>
        <w:lang w:val="pl-PL"/>
      </w:rPr>
      <w:t>P</w:t>
    </w:r>
    <w:r>
      <w:rPr>
        <w:rFonts w:cs="Cambria" w:ascii="Cambria" w:hAnsi="Cambria"/>
        <w:b/>
        <w:sz w:val="28"/>
        <w:szCs w:val="28"/>
      </w:rPr>
      <w:t>lan pracy szkoły – 20</w:t>
    </w:r>
    <w:r>
      <w:rPr>
        <w:rFonts w:cs="Cambria" w:ascii="Cambria" w:hAnsi="Cambria"/>
        <w:b/>
        <w:sz w:val="28"/>
        <w:szCs w:val="28"/>
        <w:lang w:val="pl-PL"/>
      </w:rPr>
      <w:t>23</w:t>
    </w:r>
    <w:r>
      <w:rPr>
        <w:rFonts w:cs="Cambria" w:ascii="Cambria" w:hAnsi="Cambria"/>
        <w:b/>
        <w:sz w:val="28"/>
        <w:szCs w:val="28"/>
      </w:rPr>
      <w:t>/</w:t>
    </w:r>
    <w:r>
      <w:rPr>
        <w:rFonts w:cs="Cambria" w:ascii="Cambria" w:hAnsi="Cambria"/>
        <w:b/>
        <w:sz w:val="28"/>
        <w:szCs w:val="28"/>
        <w:lang w:val="pl-PL"/>
      </w:rPr>
      <w:t>24</w:t>
    </w:r>
  </w:p>
  <w:p>
    <w:pPr>
      <w:pStyle w:val="Head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cs="Cambria" w:ascii="Cambria" w:hAnsi="Cambria"/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21:00Z</dcterms:created>
  <dc:creator>Rafał T</dc:creator>
  <dc:description/>
  <cp:keywords/>
  <dc:language>en-US</dc:language>
  <cp:lastModifiedBy>Tomasz Woźniak</cp:lastModifiedBy>
  <cp:lastPrinted>2021-08-30T20:29:00Z</cp:lastPrinted>
  <dcterms:modified xsi:type="dcterms:W3CDTF">2023-08-31T20:21:00Z</dcterms:modified>
  <cp:revision>2</cp:revision>
  <dc:subject/>
  <dc:title>Roczny plan pracy szkoły – 2012/13-  ZSE</dc:title>
</cp:coreProperties>
</file>