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edukacyjne dla klas kształcących się w zawodzie TECHNIK LOGISTY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magania edukacyjne dla uczniów klas II Technikum – </w:t>
      </w:r>
      <w:r>
        <w:rPr>
          <w:rFonts w:cs="Times New Roman" w:ascii="Times New Roman" w:hAnsi="Times New Roman"/>
          <w:b/>
          <w:u w:val="single"/>
        </w:rPr>
        <w:t>Innowacja pedagogiczna Logistyka w wojsku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programu nauczania </w:t>
      </w:r>
      <w:r>
        <w:rPr>
          <w:b/>
          <w:sz w:val="22"/>
          <w:szCs w:val="22"/>
        </w:rPr>
        <w:t>ZSE - TŻUG -INN -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zwa programu - PROGRAM  INNOWACJI PEDAGOGICZNEJ - LOGISTYKA W WOJS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ęcznik - br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: mgr inż. Magdalena Raj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82"/>
        <w:gridCol w:w="3054"/>
        <w:gridCol w:w="2861"/>
        <w:gridCol w:w="2662"/>
        <w:gridCol w:w="2534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Wymagania na poszczególne oceny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y/ umiejętnośc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jąca (2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a (3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a (4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dobra (5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ująca (6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ęt i wyposażenie służb logistycznych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zeń zna/potrafi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</w:rPr>
              <w:t xml:space="preserve">- Rozpoznać sprzęt wojskowy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</w:rPr>
              <w:t>- Wymienić służby logistyczn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</w:rPr>
              <w:t xml:space="preserve">- Znać stopnie wojskowe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27" w:hanging="0"/>
              <w:jc w:val="both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Wskazać sprzęt służby żywnościowej,     mundurowej, materiałów pędnych i smarów, czołgowo-samochodowy , RwiS, słuzby zdrowia, słuzby transportu i ruchu wojsk </w:t>
            </w:r>
          </w:p>
          <w:p>
            <w:pPr>
              <w:pStyle w:val="Normal"/>
              <w:suppressAutoHyphens w:val="false"/>
              <w:ind w:right="109" w:hanging="0"/>
              <w:jc w:val="both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</w:rPr>
              <w:t>- Rozwinąć skróty MPS, RWi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236" w:leader="none"/>
              </w:tabs>
              <w:suppressAutoHyphens w:val="false"/>
              <w:ind w:left="109" w:right="218" w:hanging="0"/>
              <w:jc w:val="both"/>
              <w:rPr>
                <w:rFonts w:ascii="Times New Roman" w:hAnsi="Times New Roman" w:eastAsia="Arial" w:cs="Times New Roman"/>
                <w:sz w:val="18"/>
                <w:szCs w:val="20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</w:rPr>
              <w:t>- Wymienić  sprzęt służby żywnościowej, mundurowej, materiałów pędnych i smarów, czołgowo-samochodowy , RWiS, słuzby zdrowia, słuzby transportu i ruchu wojs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7" w:right="218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8"/>
                <w:szCs w:val="20"/>
              </w:rPr>
              <w:t xml:space="preserve">- Znać przeznaczenie sprzętu służby żywnościowej, mundurowej, materiałów pędnych i smarów, czołgowo-samochodowy , RWiS, słuzby zdrowia, słuzby transportu i ruchu wojsk </w:t>
            </w:r>
          </w:p>
          <w:p>
            <w:pPr>
              <w:pStyle w:val="ListParagraph"/>
              <w:ind w:left="112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64" w:right="10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Omówić sprzęt służby żywnościowej, mundurowej, materiałów pędnych i smarów, czołgowo-samochodowy , RWiS, słuzby zdrowia, słuzby transportu i ruchu wojsk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y uzyskać ocenę wyższą należy posiadać także wiedzę i umiejętności podane w wymaganiach dla ocen niższy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ryteria oceniania są zgodne ze statutem szkoły. Ocena końcowa jest oceną wystawianą przez nauczyciel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ind w:hanging="0"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1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pBdr/>
      <w:suppressAutoHyphens w:val="false"/>
      <w:ind w:hanging="0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9:06:00Z</dcterms:created>
  <dc:creator>admin</dc:creator>
  <dc:description/>
  <dc:language>en-US</dc:language>
  <cp:lastModifiedBy>admin</cp:lastModifiedBy>
  <cp:lastPrinted>2022-10-26T23:16:00Z</cp:lastPrinted>
  <dcterms:modified xsi:type="dcterms:W3CDTF">2022-11-12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