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AN PRACY RADY PEDAGOGICZNEJ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W ROKU SZKOLNYM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2/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64"/>
        <w:gridCol w:w="4415"/>
        <w:gridCol w:w="4734"/>
        <w:gridCol w:w="26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RA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STNI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8.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organizacyjne rodziców uczniów klas 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. I + Kierownik Szkolenia Praktycznego+ Pedagog+ Psycholo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+ wychowawc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8.20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. 10:00 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roku szkolnego 2021/20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9.20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. 9:00 klasy I, 10:00 pozostał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roku szko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5.09.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eczny Termin przekazywania planów wynikowych, plany pracy zespołów,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żdy czwartek wrześ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yjęcie przez Radę Pedagogiczną dokumentów CKZ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ferencje on-line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10.2022 - pią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oczyste ślubowanie klas I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 I, opiekun Samorządu Uczniowskiego, nauczyciele stażyści i nauczyciele kontrakt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harmonogramem imprez</w:t>
            </w:r>
          </w:p>
        </w:tc>
      </w:tr>
      <w:tr>
        <w:trPr>
          <w:trHeight w:val="11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rodziców pozostałych kl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brania rodziców klas IV – przypomnienie informacji dotyczących egzaminów zewnętr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D. Lenartowicz, mgr in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Now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30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branie nauczycieli na ścieżce awansu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 nauczycie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0. 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Edukacji Narodowe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Pedagogiczna w pełnym składzie + pracownicy administracji + emerytowani nauczyciel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harmonogramem impre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,22,23 Październik. 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ferencja szkoleniowa wyjazdowa pracowników CKZ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Do 19.11.2022– przewidywane oceny niedostateczne za I semestr dla uczniów wszystkich kla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1.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5.11.202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brania – informacje o przewidywanych ocenach niedostatecznych – konsultacje z rodzicami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+ wychowawcy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6.12. 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ocen za I półro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.12.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fikacja  uczniów za I semest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branie Rady Pedagogicznej- ocena pracy za I półrocze – plen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-29.01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e Zi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ny egzamin maturalny pisem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e zespoł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Lenartowicz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24.03.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zewidywane oceny niedostateczne w kl. IV Technikum (zawiadomienie rodziców)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3.2023  Zebrania rodziców uczniów klas IV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21.04.2023 Wszystkie oceny w klasach IV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zkolnego Zespołu ds. egzaminu matura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 członkow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klasyfikacyjna kl. I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4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zajęć w kl. IV „Ostatni dzwonek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ą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amorządu Uczni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12.05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zewidywane oceny niedostateczne we wszystkich klasach  (zawiadomienie rodzicó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5.2023  Zebrania rodziców uczniów wszystkich klas g. 17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15.06. 2023 wszystkie oceny końcoworo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6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klasyfikacyjna dla wszystkich kla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  <w:tr>
        <w:trPr>
          <w:trHeight w:val="9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6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roku szko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  <w:tr>
        <w:trPr>
          <w:trHeight w:val="9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6.2023 g. 9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Plenarn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W uzasadnionych przypadkach, po konsultacjach z Radą Pedagogiczną, termin lub godzina może ulec zmia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Propozycje terminów i tematy konferencji szkoleniowych, zostaną przedstawione w innym termin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425" w:hanging="1425"/>
      </w:pPr>
      <w:rPr/>
    </w:lvl>
    <w:lvl w:ilvl="2">
      <w:start w:val="2011"/>
      <w:numFmt w:val="decimal"/>
      <w:lvlText w:val="%1.%2.%3.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8:00Z</dcterms:created>
  <dc:creator>killer</dc:creator>
  <dc:description/>
  <cp:keywords/>
  <dc:language>en-US</dc:language>
  <cp:lastModifiedBy>Tomasz Woźniak</cp:lastModifiedBy>
  <cp:lastPrinted>2018-09-12T09:40:00Z</cp:lastPrinted>
  <dcterms:modified xsi:type="dcterms:W3CDTF">2022-11-11T08:28:00Z</dcterms:modified>
  <cp:revision>5</cp:revision>
  <dc:subject/>
  <dc:title>PLAN PRACY RADY PEDAGOGICZNEJ 2012/13</dc:title>
</cp:coreProperties>
</file>