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 xml:space="preserve">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u w:val="single"/>
          <w:lang w:bidi="hi-IN"/>
        </w:rPr>
        <w:t>PLAN NADZORU PEDAGOGICZNEGO NA ROK SZKOLNY 2022/2023</w:t>
      </w:r>
    </w:p>
    <w:p>
      <w:pPr>
        <w:pStyle w:val="Wzorwyliczenie1wzory"/>
        <w:spacing w:lineRule="auto" w:line="36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Wzorwyliczenie1wzory"/>
        <w:spacing w:lineRule="auto" w:line="36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  <w:t>Podstawa prawna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Ustawa z dnia 7 września 1991r. o systemie oświaty (Dz. U. z 2016 r. poz. 1943, 1954, 1985 i 2169 oraz z 2017 r. poz. 60, 949 i 1292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Rozporządzenie Ministra Edukacji Narodowej z dnia 25 sierpnia 2017 r. w sprawie nadzoru pedagogicznego (Dz.U. 2017 poz. 1658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Rozporządzenie Ministra Edukacji Narodowej z dnia 1 września 2021 r. w sprawie nadzoru pedagogicznego (Dz.U. 2021 poz. 1618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Plan nadzoru pedagogicznego Śląskiego Kuratora Oświaty na rok szkolny 2022/2023 z dnia 26 sierpnia 2022 r.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SimSun;宋体" w:cs="Times New Roman"/>
          <w:color w:val="FF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  <w:t>Organizacja nadzoru pedagogicznego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>Plan nadzoru pedagogicznego dyrektora Centrum Kształcenia Zawodowego i Ustawicznego jest opracowany i realizowany zgodnie z podstawowymi kierunkami polityki oświatowej państwa w zakresie nadzoru pedagogicznego, ustalonymi przez Ministra Edukacji Narodowej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Podstawowe kierunki realizacji polityki oświatowej państwa w roku szkolnym 2022/2023</w:t>
      </w:r>
    </w:p>
    <w:p>
      <w:pPr>
        <w:pStyle w:val="Menfont"/>
        <w:rPr/>
      </w:pPr>
      <w:r>
        <w:rPr/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ychowanie zmierzające do osiągnięcia ludzkiej dojrzałości poprzez kształtowanie postaw ukierunkowanych na prawdę, dobro i piękno, uzdalniających do odpowiedzialnych decyz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spomaganie wychowawczej roli rodziny przez właściwą organizację i realizację zajęć edukacyjnych </w:t>
      </w:r>
      <w:r>
        <w:rPr>
          <w:rFonts w:cs="Times New Roman" w:ascii="Times New Roman" w:hAnsi="Times New Roman"/>
          <w:i/>
          <w:iCs/>
        </w:rPr>
        <w:t>wychowanie do życia w rodzinie</w:t>
      </w:r>
      <w:r>
        <w:rPr>
          <w:rFonts w:cs="Times New Roman" w:ascii="Times New Roman" w:hAnsi="Times New Roman"/>
        </w:rPr>
        <w:t>. Ochrona i wzmacnianie zdrowia psychicznego dzieci i młodzież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Działanie na rzecz szerszego udostępnienia kanonu i założeń edukacji klasycznej oraz sięgania do dziedzictwa cywilizacyjnego Europy, m.in. przez umożliwienie uczenia się języka łacińskiego już od szkoły podstaw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skonalenie kompetencji nauczycieli do pracy z uczniami przybyłymi z zagranicy, w szczególności z Ukrainy, adekwatnie do zaistniałych potrzeb oraz kompetencji nauczycieli nowych przedmiotów wprowadzonych do podstawy programowej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spomaganie kształcenia w szkołach ponadpodstawowych w związku z nową formułą egzaminu maturalnego od roku 2023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skonalenie systemu kształcenia zawodowego we współpracy z pracodawcami – wdrażanie Zintegrowanej Strategii Umiejętności 2030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wijanie umiejętności metodycznych nauczycieli w zakresie prawidłowego i skutecznego wykorzystywania technologii informacyjno-komunikacyjnych w procesach edukacyjnych. Wsparcie edukacji informatycznej i medialnej, w szczególności kształtowanie krytycznego podejścia do treści publikowanych w Internecie i mediach społecznościowych. 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nauczycieli i innych członków społeczności szkolnych w rozwijaniu umiejętności podstawowych i przekrojowych uczniów, w szczególności z wykorzystaniem pomocy dydaktycznych zakupionych w ramach programu „Laboratoria przyszłości”.</w:t>
      </w:r>
    </w:p>
    <w:p>
      <w:pPr>
        <w:pStyle w:val="Akapitzlist"/>
        <w:numPr>
          <w:ilvl w:val="0"/>
          <w:numId w:val="5"/>
        </w:numPr>
        <w:pBdr/>
        <w:suppressAutoHyphens w:val="false"/>
        <w:spacing w:lineRule="auto" w:line="240" w:before="0" w:after="16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6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Plan nadzoru pedagogicznego Śląskiego Kuratora Oświaty na rok szkolny 2022/202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color w:val="0070C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lang w:eastAsia="pl-PL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  <w:t>Zakres kontrol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ność z przepisami prawa</w:t>
      </w:r>
      <w:r>
        <w:rPr>
          <w:rFonts w:cs="Times New Roman" w:ascii="Times New Roman" w:hAnsi="Times New Roman"/>
          <w:b/>
          <w:bCs/>
        </w:rPr>
        <w:t xml:space="preserve"> realizacji zajęć wychowanie do życia w rodzi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przepisami prawa organizacji i realizacji turnusów dokształcania teoretycznego młodocianych pracowni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przepisami prawa organizacji pracy burs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przepisami prawa organizacji pracy domu wczasów dziecięc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ość z przepisami prawa zwiększenia dostępności i jakości wsparcia udzielanego dzieciom przez nauczycieli specjalistów, w tym pedagogów specjal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ość z przepisami prawa przyjmowania do szkół i wspomagania nauki osób niebędących obywatelami polskimi oraz osób będących obywatelami polskimi podlegającymi obowiązkowi szkolnemu lub obowiązkowi nauki, które pobierały naukę w szkołach funkcjonujących w systemach oświaty innych państw</w:t>
      </w:r>
    </w:p>
    <w:p>
      <w:pPr>
        <w:pStyle w:val="Normal"/>
        <w:widowControl w:val="false"/>
        <w:spacing w:lineRule="auto" w:line="24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FF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lang w:bidi="hi-IN"/>
        </w:rPr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 xml:space="preserve">WYBRANE DZIAŁANIA Z ZAKRESU KONTROLI </w:t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zgodne z „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Planem nadzoru pedagogicznego Śląskiego Kuratora Oświaty”  </w:t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oraz </w:t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>podstawowymi kierunkami realizacji polityki oświatowej państwa w roku szkolnym 2022/2023</w:t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B05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color w:val="00B050"/>
          <w:kern w:val="2"/>
          <w:lang w:bidi="hi-IN"/>
        </w:rPr>
      </w:r>
    </w:p>
    <w:tbl>
      <w:tblPr>
        <w:tblW w:w="14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  <w:gridCol w:w="3685"/>
        <w:gridCol w:w="1725"/>
      </w:tblGrid>
      <w:tr>
        <w:trPr>
          <w:trHeight w:val="4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matyka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rminy kontr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Forma kontrol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soba kontrolująca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godność z przepisami prawa</w:t>
            </w:r>
            <w:r>
              <w:rPr>
                <w:rFonts w:cs="Times New Roman" w:ascii="Times New Roman" w:hAnsi="Times New Roman"/>
              </w:rPr>
              <w:t xml:space="preserve"> realizacji zajęć wychowanie do życia w rodz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zepisami prawa zwiększenia dostępności i jakości wsparcia udzielanego dzieciom przez nauczycieli specjalistów, w tym pedagogów specj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zepisami prawa przyjmowania do szkół i wspomagania nauki osób niebędących obywatelami polskimi oraz osób będących obywatelami polskimi podlegającymi obowiązkowi szkolnemu lub obowiązkowi nauki, które pobierały naukę w szkołach funkcjonujących w systemach oświaty innych państ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NewRomanPSMT;Times New Roman" w:hAnsi="TimesNewRomanPSMT;Times New Roman" w:eastAsia="SimSun;宋体" w:cs="TimesNewRomanPSMT;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Na bieżą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Obserwacja zajęć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kontrola wpisów w dzienniku elektroniczny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Kontrola dokumentacji i pracy pedagogów specjalnych i psychologów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Kontrola wpisów w dzienniku elektronicznym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bserwacja zaję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yrektor wicedyrektor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wicedyrektor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wicedyrektorzy</w:t>
            </w:r>
          </w:p>
        </w:tc>
      </w:tr>
    </w:tbl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B05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color w:val="00B050"/>
          <w:kern w:val="2"/>
          <w:lang w:bidi="hi-IN"/>
        </w:rPr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B05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color w:val="00B050"/>
          <w:kern w:val="2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Wnioski z nadzoru pedagogicznego przeznaczone do realizacji w roku szkolnym 2022/2023: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color w:val="00B05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B050"/>
          <w:kern w:val="2"/>
          <w:sz w:val="28"/>
          <w:szCs w:val="28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64"/>
        <w:gridCol w:w="4858"/>
        <w:gridCol w:w="1815"/>
        <w:gridCol w:w="2451"/>
      </w:tblGrid>
      <w:tr>
        <w:trPr>
          <w:trHeight w:val="5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 xml:space="preserve">L.p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Wniose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 xml:space="preserve">Zadania do realizacj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Term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Odpowiedzialn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ontynuacja zajęć z wykorzystaniem nowych technolog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pracowanie tematyki zajęć z wykorzystaniem nowoczesnych technologii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Na bieżą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Wszyscy nauczycie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textAlignment w:val="baseline"/>
              <w:rPr/>
            </w:pPr>
            <w:r>
              <w:rPr/>
              <w:t>Zmiany w Awansie zawodowym – przedstawienie zasad nauczycielo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1. Pomoc w opracowaniu planów doskonalenia nauczycieli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. Omówienie procedur awansu na poszczególne stopnie zawodowe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3. Pomoc i wsparcie w realizacji wybranych zad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Na bieżą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wicedyrektorz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piekunowie staż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zkolenie TI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Szkolenie RP na temat sposobów i metod wykorzystania technologii informatycznych na różnego typu zajęciach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Rok szkolny 2022/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yrektor</w:t>
            </w:r>
          </w:p>
        </w:tc>
      </w:tr>
      <w:tr>
        <w:trPr>
          <w:trHeight w:val="9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>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Analiza wyników egzaminów zewnętrznych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1. Omówienie wstępnych wyników egzaminów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Sierpień – konferencja plenar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przewodniczący zespołów przedmiotowych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przewodniczący zespołów zadaniowych </w:t>
            </w:r>
          </w:p>
        </w:tc>
      </w:tr>
      <w:tr>
        <w:trPr>
          <w:trHeight w:val="13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pl-PL" w:bidi="hi-IN"/>
              </w:rPr>
            </w:r>
          </w:p>
        </w:tc>
        <w:tc>
          <w:tcPr>
            <w:tcW w:w="4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 xml:space="preserve">Pozostałe działania zaplanowane do realizacji w ramach sprawowania nadzoru pedagogicznego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w roku szkolnym 2022/2023</w:t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4" w:before="0" w:after="0"/>
        <w:jc w:val="center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bidi="hi-IN"/>
        </w:rPr>
        <w:t xml:space="preserve">A.  DZIAŁANIA Z ZAKRESU KONTROLI –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  <w:t>kontrola przestrzegania przepisów praw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46"/>
        <w:gridCol w:w="1929"/>
        <w:gridCol w:w="2244"/>
        <w:gridCol w:w="206"/>
        <w:gridCol w:w="2062"/>
        <w:gridCol w:w="1701"/>
      </w:tblGrid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bszar kontroli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Dokumentowanie procesu dydaktyczno-wychowawczego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matyka kontro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Podstawa praw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rminy kontroli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Kontroli podlegają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soby/dokumen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Forma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soba kontrolująca</w:t>
            </w:r>
          </w:p>
        </w:tc>
      </w:tr>
      <w:tr>
        <w:trPr>
          <w:trHeight w:val="424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oprawność, terminowość       prowadzenia dokumentacji        pedagogicznej przez         nauczyciel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. MEN z 25.08.2017 r.  w sprawie sposobu prowadzenia przez publiczne przedszkola, szkoły i placówki przebiegu nauczania (Dz. U. z 2017 r., poz. 1646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zienniki zajęć - raz na kwartał lub wg potrzeb Arkusze ocen – do 30.10.22 r. i na zakończenie zajęć dydaktycznyc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ychowawcy klas: dzienniki lekcyjne, arkusze ocen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gląd           dokumentów – Arkusz kontroli dokumentacji szkol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icedyrektor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424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az na kwarta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edagog: dziennik pedagoga, bibliotek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az w miesią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Dzienniki zajęć rewalidacyjnych, dzienniki zajęć innych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owadzenie dokumentacji        pomocy   psychologiczno-        pedagogicznej przez pedagoga i psychologa szkolneg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. MEN w sprawie zasad udzielania pomocy psychologiczno -pedagogicznej w publicznych szkoła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rzesień 2022 r.        Luty 2023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okument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a)  IPET –y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b)  indywidualne teczki         uczni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badanie dokumen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Osoba odpowiedzialna Dzieci z orzeczeniem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sycholog szkol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zieci z opinią – pedagog szkol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bszar kontroli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Procesy edukacyjne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matyka kontro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Podstawa praw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rminy kontroli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Kontroli podlegają:  osoby/dokumen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Forma 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soba  kontrolująca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espektowanie zwolnień z wykonywania określonych ćwiczeń na zajęciach wychowania fizycznego na podstawie opinii o ograniczeniach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. MEN w sprawie warunków i sposobu oceniania, klasyfikowania i promowania (...) (Dz. U. z 2017 r., poz. 1651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az na 3 miesiące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ontrola sposobu dostosowania wymagań do możliwości fizycznych ucznia, Obserwacja zajęć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badanie dokumentów, obserwacja bezpośrednia, notatka pokontrol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ostosowywanie wymagań edukacyjnych do możliwości i potrzeb ucznia ze specjalnymi potrzebami edukacyjnym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§ 3 - Rozporz.. MEN w sprawie warunków i sposobu oceniania, klasyfikowania i promowania uczniów (Dz. U.  z 2017 r., poz. 165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o 30.09.2022 i na doraźnych obserwacjach lekcji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zaję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analiza opracowań P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ealizacja zajęć, rewalidacyjny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.  MEN w sprawie warunków organizowania kształcenia uczniów niepełnosprawnych w szkołach ogólnodostępnych (Dz. U. z 2015 r., poz.165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az na miesią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uczyciele prowadzący zaj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zaję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Analiza dokumentów- Dziennik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rganizacja współpracy z rodzicami. Kontakty, sposoby komunikowania osiągnięć dziecka. Zebrania i indywidualne kontakty z rodzicam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. MEN w sprawie warunków i sposobu oceniania, klasyfikowania i promowania; Statut szkoł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protokołów z zebrań  Analiza zapisów  w Dzienniku 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bszar kontroli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Wychowanie, opieka, bhp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matyka kontroli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Podstawa prawn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rminy kontro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Kontroli podlegają:  osoby/dokumen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Forma  kontro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soba  kontrolująca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Zapewnianie bezpieczeństwa        uczniów w czasie   przerw       międzylekcyjnych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orządzenie MEN w sprawie bezpieczeństwa i higieny w publicznych i niepublicznych szkołach i placówkach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ontrola dyżurów – karta kontroli dyżur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strzeganie zasad        bezpieczeństwa w czasie zajęć        organizowanych przez szkoł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 MEN w sprawie bezpieczeństwa i higieny w publicznych i niepublicznych szkołach i placówka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zaję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ontrola realizacji wycieczek szkolnych i przestrzeganie regulaminu wyciecz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Analiza Dokumentacji Wyci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3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Przestrzeganie praw ucznia oraz upowszechnianie wiedzy o tych prawach w szkol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ozporządzenie MEN w sprawie podstawy programowej kształcenia przedszkolnego i ogóln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 trakcie doraźnych obserwacji zajęć wychowawczych, Kontrola wystroju holu szkolnego i sal lekcyj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zajęć apel profilaktyczny –Prawa ucznia w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 wicedyrektorzy</w:t>
            </w:r>
          </w:p>
        </w:tc>
      </w:tr>
      <w:tr>
        <w:trPr>
          <w:trHeight w:val="11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Kontrola przestrzegania zasad ochrony danych osobowych uczniów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olityka bezpieczeństwa Przetwarzania danych osobowych oraz instrukcja przetwarzania dany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badanie dokumentów, obserwacja bezpośr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icedyrekto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B05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B05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B05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B05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  <w:t xml:space="preserve">B.  DZIAŁANIA  Z  ZAKRESU  WSPOMAGANIA  NAUCZYCIELI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B05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B050"/>
          <w:kern w:val="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64"/>
        <w:gridCol w:w="4859"/>
        <w:gridCol w:w="1815"/>
        <w:gridCol w:w="2452"/>
      </w:tblGrid>
      <w:tr>
        <w:trPr>
          <w:trHeight w:val="5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 xml:space="preserve">L.p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 xml:space="preserve">Zakres wspomagania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 xml:space="preserve">Zadania do realizacj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>Term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>Odpowiedzialni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1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rganizacja szkoleń i nara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pracowanie planu zebrań i szkoleń Rady Pedagogicznej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o 12 IX – w kalendarzu roku szkoln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2"/>
                <w:lang w:bidi="hi-I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pracowanie planów posiedzeń zespołów przedmiotowych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wodniczący zespołów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pieranie rozwoju zawodoweg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pracowanie planu doskonalenia nauczycie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o 30 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2"/>
                <w:lang w:bidi="hi-I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mówienie procedur awansu na       poszczególne stopnie zawodowe i zmian z tym związa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I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2"/>
                <w:lang w:bidi="hi-I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ypomnienie procedur postępowania w konkretnych sprawa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Zgodnie z planem pra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zaję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pracowanie planu i harmonogramu przeprowadzania planowanych obserwacji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o 14 I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ocedury organizacji egzaminu maturalnego i potwierdzającego kwalifikacje zawodowe i kwalifikacje w zawodzi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Szkolenie nauczycie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d egzamina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 Lenartowic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. Nowak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Znajomość prawa oświatoweg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kazywanie informacji na temat zmian w przepisach praw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Wicedyrektorzy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  <w:br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bidi="hi-IN"/>
        </w:rPr>
        <w:t>C.  DZIAŁANIA Z ZAKRESU KIEROWANIA ROZWOJEM ZAWODOWYM NAUCZYCIELI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9209"/>
      </w:tblGrid>
      <w:tr>
        <w:trPr>
          <w:trHeight w:val="34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 xml:space="preserve">Termin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 xml:space="preserve">Zadania dyrektora </w:t>
            </w:r>
          </w:p>
        </w:tc>
      </w:tr>
      <w:tr>
        <w:trPr/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rzesień 202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ydzielenie opiekunów stażu nauczycielom odbywającym staż na stopień nauczyciela mianowanego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bidi="hi-IN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Zapoznanie nauczycieli odbywających staż z wewnątrzszkolnymi procedurami awansu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bidi="hi-IN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Zatwierdzenie planów rozwoju zawodowego</w:t>
            </w:r>
          </w:p>
        </w:tc>
      </w:tr>
      <w:tr>
        <w:trPr/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bieżąco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onitorowanie realizacji planu rozwoju zawodowego. – Karta wpływu dokumentacji stażu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bidi="hi-IN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bserwacja zajęć, zgodnie z planem rozwoju poszczególnych nauczycieli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Czerwiec 202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Ocena dorobku zawodowego za staż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  <w:t>Awans zawodowy nauczycieli w roku szkolnym 2022/2023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32"/>
        <w:gridCol w:w="2977"/>
        <w:gridCol w:w="411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Nauczyciel odbywający sta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Staż na stop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Zakończenie stażu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Anna Wrot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plom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color w:val="FF0000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3 r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SimSun;宋体" w:cs="Times New Roman"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rta Rad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plom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color w:val="FF0000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2 r.</w:t>
            </w:r>
          </w:p>
        </w:tc>
      </w:tr>
      <w:tr>
        <w:trPr>
          <w:trHeight w:val="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color w:val="FF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gdalena Pisk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plom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3 r.</w:t>
            </w:r>
          </w:p>
        </w:tc>
      </w:tr>
      <w:tr>
        <w:trPr>
          <w:trHeight w:val="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gdalena Raj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ian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3 r.</w:t>
            </w:r>
          </w:p>
        </w:tc>
      </w:tr>
      <w:tr>
        <w:trPr>
          <w:trHeight w:val="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Sylwia Harbacz-Mbeng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ian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3 r.</w:t>
            </w:r>
          </w:p>
        </w:tc>
      </w:tr>
      <w:tr>
        <w:trPr>
          <w:trHeight w:val="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Beata Ki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plom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3 r.</w:t>
            </w:r>
          </w:p>
        </w:tc>
      </w:tr>
      <w:tr>
        <w:trPr>
          <w:trHeight w:val="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Ewelina Tasak-Obe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plom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3 r</w:t>
            </w:r>
          </w:p>
        </w:tc>
      </w:tr>
      <w:tr>
        <w:trPr>
          <w:trHeight w:val="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u w:val="single"/>
                <w:lang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iemczyk Ewe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plom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.05.2024 r.</w:t>
            </w:r>
          </w:p>
        </w:tc>
      </w:tr>
    </w:tbl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  <w:t>Plan obserwacji zajęć lekcyjnych w roku szkolnym 2022/202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05"/>
        <w:gridCol w:w="3686"/>
        <w:gridCol w:w="36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before="0" w:after="160"/>
              <w:ind w:left="65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Imię i nazwisko nauczyc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Planowany termin obserwacj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 xml:space="preserve">Podczas obserwacji sprawdzane będą umiejętności korzysta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z technologii informacyjnyc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6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ok Jadwi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aździerni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6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aj Klau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aździerni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6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dkiewicz-Lubaszka Ma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aździerni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6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 Ad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istopad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6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nowiecka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istopad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oń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istopad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an Patr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gru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Kluska-Jaśkowiak E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gru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Lasok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grudzi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Piątek-Olszewska Klau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stycz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Piętka Irene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stycze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Polczak Jo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uty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Smucz Am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uty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Starzykowska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rzec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Welenc Mar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rzec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Rajman Magda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rzec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Kijak Be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wiecień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Wrotny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wiecień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Piskorska Magda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j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Gancarczyk Jan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maj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  <w:t>Ocena pracy nauczycieli nie wynikająca z zakończenia stażu na stopień awansu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67945</wp:posOffset>
                </wp:positionV>
                <wp:extent cx="856869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6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5434"/>
                              <w:gridCol w:w="3860"/>
                              <w:gridCol w:w="7198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eastAsia="pl-PL" w:bidi="hi-IN"/>
                                    </w:rPr>
                                    <w:t>Imię i nazwisko nauczyciela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eastAsia="pl-PL" w:bidi="hi-IN"/>
                                    </w:rPr>
                                    <w:t>Planowany termin obserwacji lekcji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  <w:t>Podczas obserwacji lekcji sprawdza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  <w:t xml:space="preserve">będą umiejętności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lang w:bidi="hi-IN"/>
                                    </w:rPr>
                                    <w:t>z technologii inform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tankiewicz Monika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bidi="hi-IN"/>
                                    </w:rPr>
                                    <w:t>wrzesień/październik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Kopczyńska Małgorzata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bidi="hi-IN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Kaleta Edward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bidi="hi-IN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35" w:hanging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Kalińska Katarzyna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bidi="hi-IN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B050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  <w:t>Kula Adam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color w:val="00B050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B050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color w:val="00B050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B050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ind w:left="35" w:hanging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ind w:left="35" w:hanging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pt;height:136.7pt;mso-wrap-distance-left:7.05pt;mso-wrap-distance-right:7.05pt;mso-wrap-distance-top:0pt;mso-wrap-distance-bottom:0pt;margin-top:5.35pt;mso-position-vertical-relative:text;margin-left:37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5434"/>
                        <w:gridCol w:w="3860"/>
                        <w:gridCol w:w="7198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eastAsia="pl-PL" w:bidi="hi-IN"/>
                              </w:rPr>
                              <w:t>Imię i nazwisko nauczyciela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eastAsia="pl-PL" w:bidi="hi-IN"/>
                              </w:rPr>
                              <w:t>Planowany termin obserwacji lekcji</w:t>
                            </w:r>
                          </w:p>
                        </w:tc>
                        <w:tc>
                          <w:tcPr>
                            <w:tcW w:w="7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  <w:t>Podczas obserwacji lekcji sprawdz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  <w:t xml:space="preserve">będą umiejętności korzyst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  <w:lang w:bidi="hi-IN"/>
                              </w:rPr>
                              <w:t>z technologii inform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Stankiewicz Monika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bidi="hi-IN"/>
                              </w:rPr>
                              <w:t>wrzesień/październik</w:t>
                            </w:r>
                          </w:p>
                        </w:tc>
                        <w:tc>
                          <w:tcPr>
                            <w:tcW w:w="7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color w:val="00B05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B050"/>
                                <w:kern w:val="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Kopczyńska Małgorzata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bidi="hi-IN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7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color w:val="00B05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B050"/>
                                <w:kern w:val="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Kaleta Edward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bidi="hi-IN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7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color w:val="00B05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B050"/>
                                <w:kern w:val="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35" w:hanging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Kalińska Katarzyna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bidi="hi-IN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7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color w:val="00B05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B050"/>
                                <w:kern w:val="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  <w:t>Kula Adam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7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color w:val="00B050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B050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color w:val="00B050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B050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ind w:left="35" w:hanging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ind w:left="35" w:hanging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pacing w:lineRule="auto" w:line="240" w:before="100" w:after="100"/>
        <w:jc w:val="center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.  DZIAŁANIA Z  ZAKRESU MONITOROWANIA</w:t>
      </w:r>
    </w:p>
    <w:p>
      <w:pPr>
        <w:pStyle w:val="Normal"/>
        <w:widowControl w:val="false"/>
        <w:spacing w:lineRule="auto" w:line="240" w:before="100" w:after="10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nitorowanie postępów uczniów – analiza efektywności kształc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923"/>
        <w:gridCol w:w="3481"/>
        <w:gridCol w:w="3209"/>
        <w:gridCol w:w="2631"/>
      </w:tblGrid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Planowane działa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Osoby obję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monitoringie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Oso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odpowiedzia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Termin realizacji</w:t>
            </w:r>
          </w:p>
        </w:tc>
      </w:tr>
      <w:tr>
        <w:trPr>
          <w:trHeight w:val="9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181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Analiza wyników egzaminu maturalnego i potwierdzającego kwalifikacje zawodow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Uczniowie klas maturalnych Uczniowie klas kończących BS i Techniku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espoły zadaniow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. Lenartowicz i M. Now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18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X 2022</w:t>
            </w:r>
          </w:p>
          <w:p>
            <w:pPr>
              <w:pStyle w:val="Normal"/>
              <w:widowControl w:val="false"/>
              <w:spacing w:lineRule="auto" w:line="240" w:before="100" w:after="100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rganizacja próbnego egzaminu maturalnego i próbnych egzaminów zawodow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Uczniowie klas maturalnych. Uczniowie klas kończących BS    i Techniku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espoły zadaniow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. Lenartowicz i M. Now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Harmonogram opracowany przez zespół ds. egzaminów wewnętrznych.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Analiza wyników klasyfikacji semestralnej i końcoworocznej – zapis w księdze protokołów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uczniowie wszystkich kl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icedyr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I 20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VI 2023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Monitorowanie szkolnych osiągnięć uczniów - pozyskiwanie informacji o znaczących osiągnięciach uczniów w konkursach przedmiotowych, sportowych, artystycznych i in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uczniowie wszystkich kl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uczyciele, przewodniczący zespołów przedmiotow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 ciągu roku szkolneg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ręczanie pamiątkowych tarcz uczniom zaangażowanym w życie szkoły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Monitorowanie realizacji podstawy programowej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szyscy nauczycie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yrektor i wicedyrektorz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 – wpisy w dzienniku elektronicznym</w:t>
            </w:r>
          </w:p>
        </w:tc>
      </w:tr>
      <w:tr>
        <w:trPr>
          <w:trHeight w:val="7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Obserwacja sposobów zapewnienia bezpieczeństwa podczas zajęć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uczyciele wychowania fizyczneg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yrektor i wicedyrektorz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Systematyczna aktualizacja strony internetowej szkoł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szyscy nauczyciel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soba odpowiedzialna –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I. Macuga-Czwojdrak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Dyrektor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</w:t>
            </w:r>
          </w:p>
        </w:tc>
      </w:tr>
      <w:tr>
        <w:trPr>
          <w:trHeight w:val="1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Udzielanie pomocy psychologiczno - pedagog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szyscy nauczyciele, pedagog, psycholo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espół ds. koordynowania zadań z zakresu udzielania pomocy psychologiczno – pedagogicznej 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soba odpowiedzialna: </w:t>
            </w:r>
          </w:p>
          <w:p>
            <w:pPr>
              <w:pStyle w:val="Normal"/>
              <w:widowControl w:val="false"/>
              <w:spacing w:before="0" w:after="0"/>
              <w:ind w:left="18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S.Harbacz-Mbengu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</w:t>
            </w:r>
          </w:p>
          <w:p>
            <w:pPr>
              <w:pStyle w:val="Normal"/>
              <w:widowControl w:val="false"/>
              <w:spacing w:before="0" w:after="160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4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Realizacja obowiązkowych zajęć wychowania fizycznego w szkole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ychowawcy-zwolnienia z zajęć wychowania fizycznego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yrektor/wicedyrektorz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</w:t>
            </w:r>
          </w:p>
        </w:tc>
      </w:tr>
      <w:tr>
        <w:trPr>
          <w:trHeight w:val="11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44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spieranie potencjału rozwojowego uczniów i stwarzanie warunków do ich aktywnego i pełnego uczestnictwa w życiu przedszkola, szkoły i placówki oraz środowiska społe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szyscy nauczyciele, którzy prowadzą zajęcia dodatkowe oraz koła zainteresowań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yr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</w:t>
            </w:r>
          </w:p>
        </w:tc>
      </w:tr>
      <w:tr>
        <w:trPr>
          <w:trHeight w:val="11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44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Uwzględnianie zróżnicowanych potrzeb edukacyjnych uczniów w procesie kształcenia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Wszyscy nauczycie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dyr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Na bieżąco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  <w:t>Wnioski ze sprawowanego nadzoru pedagogicznego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20"/>
        <w:gridCol w:w="2605"/>
        <w:gridCol w:w="3302"/>
        <w:gridCol w:w="286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Zadanie szczegółow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Termi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Odpowiedzialn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dstawienie ogólnych wniosków ze sprawowanego nadzor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Styczeń 2023 r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icedyrektorzy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podstawie wspólnie opracowanych działań, zgodnych z planem nadzoru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zedstawienie wyników i wniosków ze sprawowanego nadzoru pedagogiczneg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Czerwiec/ Sierpień 2023 r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Wicedyrektorzy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lang w:bidi="hi-IN"/>
        </w:rPr>
        <w:t>Istnieje możliwość wprowadzania zmian w niniejszym planie nadzoru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045</wp:posOffset>
              </wp:positionH>
              <wp:positionV relativeFrom="page">
                <wp:posOffset>502920</wp:posOffset>
              </wp:positionV>
              <wp:extent cx="6111240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21.4pt;mso-wrap-distance-left:9.05pt;mso-wrap-distance-right:9.05pt;mso-wrap-distance-top:0pt;mso-wrap-distance-bottom:0pt;margin-top:39.6pt;mso-position-vertical-relative:page;margin-left:78.35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045</wp:posOffset>
              </wp:positionH>
              <wp:positionV relativeFrom="page">
                <wp:posOffset>502920</wp:posOffset>
              </wp:positionV>
              <wp:extent cx="611124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21.4pt;mso-wrap-distance-left:9.05pt;mso-wrap-distance-right:9.05pt;mso-wrap-distance-top:0pt;mso-wrap-distance-bottom:0pt;margin-top:39.6pt;mso-position-vertical-relative:page;margin-left:78.35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rFonts w:ascii="Times New Roman" w:hAnsi="Times New Roman" w:eastAsia="SimSun;宋体" w:cs="Times New Roman"/>
        <w:color w:val="000000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  <w:kern w:val="2"/>
        <w:bCs/>
        <w:rFonts w:ascii="Times New Roman" w:hAnsi="Times New Roman" w:eastAsia="Times New Roman" w:cs="Times New Roman"/>
        <w:lang w:eastAsia="pl-PL" w:bidi="hi-I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1B1B1B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  <w:kern w:val="2"/>
      <w:lang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kern w:val="2"/>
      <w:lang w:eastAsia="pl-PL" w:bidi="hi-IN"/>
    </w:rPr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>
      <w:b/>
      <w:bCs/>
      <w:kern w:val="2"/>
      <w:lang w:eastAsia="pl-PL" w:bidi="hi-IN"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>
      <w:rFonts w:ascii="Arial" w:hAnsi="Arial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1B1B1B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  <w:color w:val="FF0000"/>
      <w:kern w:val="2"/>
      <w:lang w:eastAsia="zh-CN" w:bidi="hi-I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kern w:val="2"/>
      <w:lang w:bidi="hi-I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zorwyliczenie1wzory">
    <w:name w:val="wzor wyliczenie 1 (wzory)"/>
    <w:basedOn w:val="Normal"/>
    <w:qFormat/>
    <w:pPr>
      <w:widowControl w:val="false"/>
      <w:tabs>
        <w:tab w:val="clear" w:pos="708"/>
        <w:tab w:val="right" w:pos="283" w:leader="none"/>
        <w:tab w:val="left" w:pos="397" w:leader="none"/>
      </w:tabs>
      <w:autoSpaceDE w:val="false"/>
      <w:spacing w:lineRule="atLeast" w:line="300" w:before="0" w:after="0"/>
      <w:ind w:left="397" w:right="0" w:hanging="397"/>
      <w:jc w:val="both"/>
      <w:textAlignment w:val="center"/>
    </w:pPr>
    <w:rPr>
      <w:rFonts w:ascii="Book Antiqua" w:hAnsi="Book Antiqua" w:eastAsia="Times New Roman" w:cs="Book Antiqua"/>
      <w:color w:val="00000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Menfont">
    <w:name w:val="men font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5:00Z</dcterms:created>
  <dc:creator>TomWoz</dc:creator>
  <dc:description/>
  <cp:keywords/>
  <dc:language>en-US</dc:language>
  <cp:lastModifiedBy>Tomasz Woźniak</cp:lastModifiedBy>
  <cp:lastPrinted>2022-09-29T13:55:00Z</cp:lastPrinted>
  <dcterms:modified xsi:type="dcterms:W3CDTF">2022-09-29T11:55:00Z</dcterms:modified>
  <cp:revision>2</cp:revision>
  <dc:subject/>
  <dc:title/>
</cp:coreProperties>
</file>