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u w:val="single"/>
          <w:lang w:val="pl-PL"/>
        </w:rPr>
      </w:pPr>
      <w:bookmarkStart w:id="0" w:name="_Hlk82537418"/>
      <w:bookmarkEnd w:id="0"/>
      <w:r>
        <w:rPr>
          <w:b/>
          <w:sz w:val="28"/>
          <w:szCs w:val="28"/>
          <w:u w:val="single"/>
          <w:lang w:val="pl-PL"/>
        </w:rPr>
        <w:t>Wymagania programowe z chemii</w:t>
      </w:r>
      <w:r>
        <w:rPr>
          <w:b/>
          <w:lang w:val="pl-PL"/>
        </w:rPr>
        <w:t xml:space="preserve"> na poszczególne oceny przygotowane na podstawie treści zawartych </w:t>
        <w:br/>
        <w:t>w podstawie programowej (</w:t>
      </w:r>
      <w:r>
        <w:rPr>
          <w:rFonts w:cs="Calibri"/>
          <w:b/>
          <w:color w:val="231F20"/>
          <w:szCs w:val="18"/>
          <w:lang w:val="pl-PL"/>
        </w:rPr>
        <w:t>załącznik nr 1 do rozporządzenia, Dz.U. z 2018 r., poz. 467)</w:t>
      </w:r>
      <w:r>
        <w:rPr>
          <w:b/>
          <w:lang w:val="pl-PL"/>
        </w:rPr>
        <w:t xml:space="preserve">, programie nauczania oraz w części 1. podręcznika dla liceum ogólnokształcącego i technikum </w:t>
      </w:r>
      <w:r>
        <w:rPr>
          <w:b/>
          <w:i/>
          <w:lang w:val="pl-PL"/>
        </w:rPr>
        <w:t>To jest chemia. Chemia ogólna i nieorganiczna,</w:t>
      </w:r>
      <w:r>
        <w:rPr>
          <w:b/>
          <w:lang w:val="pl-PL"/>
        </w:rPr>
        <w:t xml:space="preserve"> </w:t>
      </w:r>
      <w:r>
        <w:rPr>
          <w:b/>
          <w:sz w:val="28"/>
          <w:szCs w:val="28"/>
          <w:u w:val="single"/>
          <w:lang w:val="pl-PL"/>
        </w:rPr>
        <w:t>zakres rozszerzony</w:t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rFonts w:eastAsia="Times New Roman" w:cs="Times New Roman"/>
          <w:b/>
          <w:sz w:val="28"/>
          <w:szCs w:val="28"/>
          <w:lang w:val="pl-PL"/>
        </w:rPr>
        <w:t xml:space="preserve">                                             </w:t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bookmarkStart w:id="1" w:name="_Hlk82537418"/>
      <w:bookmarkStart w:id="2" w:name="_Hlk82537418"/>
      <w:bookmarkEnd w:id="2"/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u w:val="single"/>
          <w:lang w:val="pl-PL"/>
        </w:rPr>
      </w:pPr>
      <w:r>
        <w:rPr>
          <w:rFonts w:eastAsia="Times New Roman" w:cs="Times New Roman"/>
          <w:b/>
          <w:sz w:val="28"/>
          <w:szCs w:val="28"/>
          <w:lang w:val="pl-PL"/>
        </w:rPr>
        <w:t xml:space="preserve">                                              </w:t>
      </w:r>
      <w:r>
        <w:rPr>
          <w:b/>
          <w:sz w:val="28"/>
          <w:szCs w:val="28"/>
          <w:u w:val="single"/>
          <w:lang w:val="pl-PL"/>
        </w:rPr>
        <w:t xml:space="preserve">KLASA </w:t>
      </w:r>
      <w:r>
        <w:rPr>
          <w:b/>
          <w:sz w:val="32"/>
          <w:szCs w:val="32"/>
          <w:u w:val="single"/>
          <w:lang w:val="pl-PL"/>
        </w:rPr>
        <w:t>I</w:t>
      </w:r>
      <w:r>
        <w:rPr>
          <w:b/>
          <w:sz w:val="28"/>
          <w:szCs w:val="28"/>
          <w:u w:val="single"/>
          <w:lang w:val="pl-PL"/>
        </w:rPr>
        <w:t xml:space="preserve"> TECHNIKUM po szkole podstawowej i pogimnazjalnej</w:t>
      </w:r>
    </w:p>
    <w:p>
      <w:pPr>
        <w:pStyle w:val="Standard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</w:t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1. Budowa atomu. Układ okresowy pierwiastków chemicznych</w:t>
      </w:r>
    </w:p>
    <w:p>
      <w:pPr>
        <w:pStyle w:val="Normal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nazwy szkła i sprzętu laboratoryjnego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na i stosuje zasady BHP obowiązujące w pracowni chemicznej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bezpiecznie posługuje się podstawowym sprzętem laboratoryjnym i odczynnikami chemicznym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tom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roto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eutro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ukleony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elektrony walencyjne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liczbę protonów, elektronów i neutronów w atomie danego pierwiastka chemicznego na podstawie zapisu </w:t>
            </w:r>
            <w:r>
              <w:fldChar w:fldCharType="begin"/>
            </w:r>
            <w:r>
              <w:rPr>
                <w:position w:val="-5"/>
                <w:lang w:val="pl-PL"/>
              </w:rPr>
              <w:instrText xml:space="preserve"> QUOTE _x0001_ </w:instrText>
            </w:r>
            <w:r>
              <w:rPr>
                <w:position w:val="-5"/>
                <w:lang w:val="pl-PL"/>
              </w:rPr>
            </w:r>
            <w:r>
              <w:rPr>
                <w:position w:val="-5"/>
                <w:lang w:val="pl-PL"/>
              </w:rPr>
              <w:fldChar w:fldCharType="separate"/>
            </w:r>
            <w:r>
              <w:rPr>
                <w:position w:val="-5"/>
                <w:lang w:val="pl-PL"/>
              </w:rPr>
            </w:r>
            <w:r>
              <w:rPr>
                <w:position w:val="-5"/>
                <w:lang w:val="pl-PL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lang w:val="pl-PL"/>
              </w:rPr>
              <w:fldChar w:fldCharType="end"/>
            </w:r>
            <w:r>
              <w:rPr>
                <w:position w:val="-5"/>
                <w:lang w:val="pl-PL"/>
              </w:rPr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mas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jednostka masy atomow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cząsteczkowa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masy atomowe i liczby atomowe pierwiastków chemicznych, korzystając z układu okresowego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masy cząsteczkowe prostych związków chemicznych, np. MgO, 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dotyczące współczesnego modelu budowy atomu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rbital atom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liczby kwantowe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>)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stan energetycz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kwant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ny sparowane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na przykładzie atomu wodoru, co to są izotopy pierwiastków chemicznych 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spółczesne teorie dotyczące budowy modelu atomu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ierwiastek chemiczny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treść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prawa okresowośc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budowę układu okresowego pierwiastków chemicznych (podział na grupy, okresy i bloki konfiguracyjne)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skazuje w układzie okresowym pierwiastki chemiczne należące do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podstawowe właściwości pierwiastka chemicznego na podstawie jego położenia w układzie okresowym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w układzie okresowym pierwiastki chemiczne zaliczane do niemetali i metal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zeznaczenie podstawowego szkła i sprzętu laboratoryjnego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proste obliczenia związane z pojęciami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cząsteczkowa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liczb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mas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jednostka masy atomowej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zasady nieoznaczoności Heisenberga, reguły Hunda oraz zakazu Pauliego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typy orbitali atomowych i rysuje ich kształty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konfiguracje elektronowe atomów pierwiastków chemicznych o liczbach atom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d</w:t>
            </w: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1 do 10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romieniotwórczość naturalna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romieniotwórczość sztu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kres półtrwania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izotopów pierwiastków promieniotwórcz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dstawia ewolucję poglądów na temat budowy materii od starożytności do czasów współczes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budowę współczesnego układu okresowego pierwiastków chemicznych, uwzględniając podział na blok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co stanowi podstawę budowy współczesnego układu okresowego pierwiastków chemicznych (konfiguracja elektronowa wyznaczająca podział na blok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podając przykłady, jakich informacji na temat pierwiastka chemicznego dostarcza znajomość jego położenia w układzie okresowym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od czego zależy ładunek jądra atomowego i dlaczego atom jest elektrycznie obojętn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związane z pojęciami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atomow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a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cząsteczk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mas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jednostka masy atomow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(o większym stopniu trudności)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konfiguracje elektronowe atomów pierwiastków chemicznych o liczbach atomowych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Z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od 1 do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36 oraz jonów o podanym ładunku za pomocą symboli podpowłok elektron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f </w:t>
            </w:r>
            <w:r>
              <w:rPr>
                <w:rFonts w:cs="Times New Roman"/>
                <w:sz w:val="18"/>
                <w:szCs w:val="18"/>
                <w:lang w:val="pl-PL"/>
              </w:rPr>
              <w:t>(zapis konfiguracji pełny i skrócony) lub schematu klatkowego, korzystając z reguły Hunda i zakazu Pauliego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stan kwantowy elektronów w atomie za pomocą czterech liczb kwantowych, korzystając z praw mechaniki kwantow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masę atomową pierwiastka chemicznego o znanym składzie izotopowym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blicza procentową zawartość izotopów w pierwiastku chemicznym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rodzaje i właściwości promieniowania (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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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</w:t>
            </w:r>
            <w:r>
              <w:rPr>
                <w:rFonts w:cs="Times New Roman" w:ascii="Symbol" w:hAnsi="Symbol"/>
                <w:sz w:val="18"/>
                <w:szCs w:val="18"/>
                <w:lang w:val="pl-PL"/>
              </w:rPr>
              <w:t>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zereg promieniotwórcz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praktycznego wykorzystania zjawiska promieniotwórczośc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jakiej podstawie klasyfikowano pierwiastki chemiczne w XIX w.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kryterium klasyfikacji pierwiastków chemicznych zastosowane przez Dmitrija Mendelejewa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analizuje, jak – zależnie od położenia w układzie okresowym – zmienia się charakter chemiczny pierwiastków grup głównych 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kazuje zależność między położeniem pierwiastka chemicznego w danej grupie i bloku energetycznym a konfiguracją elektronową powłoki walencyjnej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dualizm korpuskularno-falowy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za pomocą liczb kwantowych konfiguracje elektronowe atomów dowolnych pierwiastków chemicznych oraz jonów wybranych pierwiastków 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dlaczego masa atomowa pierwiastka chemicznego zwykle nie jest liczbą całkowitą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znacza masę izotopu promieniotwórczego na podstawie okresu półtrwania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 zmiany masy izotopu promieniotwórczego w zależności od czasu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rysuje wykres zmiany masy izotopu promieniotwórczego w zależności od czasu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przebieg reakcji jądrowych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ontrolowany i niekontrolowany przebieg reakcji łańcuchowej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równuje układ okresowy pierwiastków chemicznych opracowany przez Mendelejewa (XIX w.) ze współczesną wersją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uzasadnia przynależność pierwiastków chemicznych do poszczególnych bloków energetycznych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uzasadnia, dlaczego lantanowce znajdują się w grupie 3. i okresie 6., a aktynowce w grupie 3. i okresie 7.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nazwy systematyczne superciężkich pierwiastków chemicznych o liczbach atomowych większych od 100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2. Wiązania chemiczne</w:t>
      </w:r>
    </w:p>
    <w:p>
      <w:pPr>
        <w:pStyle w:val="Normal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elektroujemność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nazwy pierwiastków elektrododatnich i elektroujemnych, korzystając z tabeli elektroujemn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cząsteczek pierwiastków (np. 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 i związków chemicznych </w:t>
              <w:br/>
              <w:t>(np.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, HCl)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chemi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artościow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olaryzacja wiąza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ipol, moment dipolowy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i charakteryzuje rodzaje wiązań chemicznych (jonowe, kowalencyjne, kowalencyjne spolaryzowane)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zależność między różnicą elektroujemności w cząsteczce a rodzajem wiązania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cząsteczek, w których występuje wiązanie jonowe, kowalencyjne i kowalencyjne spolaryzowan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rbital molekularny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cząsteczk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σ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π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metali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wodor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koordynacyj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onor pary elektronow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kceptor pary elektronow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wewnętrzną metal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brydyzacja orbitali atomow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, od czego zależy kształt cząsteczki (rodzaj hybrydyzacji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elektroujemność pierwiastków chemicznych w układzie okresowym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egułę dubletu elektronowego i regułę oktetu elektronowego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widuje rodzaj wiązania chemicznego na podstawie różnicy elektroujemności pierwiastków chemicznych 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sposób powstawania wiązań kowalencyjnych, kowalencyjnych spolaryzowanych, jonowych i metaliczn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i określa właściwości substancji, w których występują wiązania metaliczne, wodorowe, kowalencyjne, jonowe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właściwości metali na podstawie znajomości natury wiązania metalicznego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orbitalem atomowym a orbitalem cząsteczkowym (molekularnym)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podstawowy atom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wzbudzony atomu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na czym polega hybrydyzacja orbitali atomowych 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warunek wystąpienia hybrydyzacji orbitali atomow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dstawia przykład przestrzennego rozmieszczenia wiązań w cząsteczkach (np. C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BF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i do czego służy metoda VSERP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tom central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gand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liczba koordynacyjn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, jak zmieniają się elektroujemność i charakter chemicznego pierwiastków w układzie okresowym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elektronowe (wzory kropkowe) i kreskowe cząsteczek, w których występują wiązania kowalencyjne, jonowe oraz koordynacyjne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dlaczego wiązanie koordynacyjne nazywane jest też wiązaniem donorowo-</w:t>
              <w:br/>
              <w:t>-akceptorowym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nergia jonizacji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sposób, w jaki atomy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siągają trwałe konfiguracje elektronowe (tworzenie jonów)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charakteryzuje wiązania metaliczne i wodorowe oraz podaje przykłady ich powstawania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powstawania jonów i tworzenia wiązania jonowego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dstawia graficznie tworzenie się wiązań typów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σ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π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wpływ wiązania wodorowego na nietypowe właściwości wody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iły van der Waalsa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równuje właściwości substancji jonowych, cząsteczkowych, kowalencyjnych, metalicznych oraz substancji o wiązaniach wodorowych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liczbę przestrzenną i na podstawie jej wartości określa typ hybrydyzacji oraz możliwy kształt cząsteczek 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pisuje typy hybrydyzacji orbitali atomowych 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między długością wiązania a jego energią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równuje wiązanie koordynacyjne z wiązaniem kowalencyjnym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wzory elektronowe (wzory kropkowe) i kreskowe dla cząsteczek lub jonów, w których występują wiązania koordynacyjne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typy wiązań 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σ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π</w:t>
            </w:r>
            <w:r>
              <w:rPr>
                <w:rFonts w:cs="Times New Roman"/>
                <w:sz w:val="18"/>
                <w:szCs w:val="18"/>
                <w:lang w:val="pl-PL"/>
              </w:rPr>
              <w:t>) w prostych cząsteczkach (np. 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N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rodzaje oddziaływań między atomami a cząsteczkami na podstawie wzoru chemicznego lub informacji o oddziaływani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mechanizm przewodzenia prądu elektrycznego przez metale i stopione sole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wpływ rodzaju wiązania na właściwości fizyczne substancji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typ hybrydyzacji w cząsteczkach (np. C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BF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udowadnia zależność między typem hybrydyzacji a kształtem cząsteczki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wpływ wolnych par elektronowych na geometrię cząsteczki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kształt cząsteczek i jonów metodą VSEP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3. Systematyka związków nieorganicznych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jawisko fizy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chemiczn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jawisk fizycznych i reakcji chemicznych znanych z życia codziennego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ównanie reakcji chemi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ubstra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roduk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syntez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analiz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wymiany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prostych reakcji chemicznych (reakcji syntezy, analizy i wymiany)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prawa zachowania masy i prawa stałości składu związku chemicznego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interpretuje równania reakcji chemicznych w aspektach jakościowym i ilościowym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wybranych tlenków metali i niemetali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e reakcji otrzymywania tlenków co najmniej jednym sposobem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ustala doświadczalnie charakter chemiczny danego tlenk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efiniuje pojęcia: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tlenki kwas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 zasad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tlenki obojętne 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i nazwy systematyczne wybranych wodorków 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wodorotlenki </w:t>
            </w:r>
            <w:r>
              <w:rPr>
                <w:rFonts w:cs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zasady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wybranych wodorotlenków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zasadą a wodorotlenkiem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e reakcji otrzymywania wybranej zasady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 amfotery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otlenki amfoteryczne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wybranych tlenków i wodorotlenków amfotery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was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oc kwas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sposoby klasyfikacji kwasów (ze względu na ich skład, moc i właściwości utleniające)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kwasów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otrzymywania kwasów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ole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rodzaje soli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prostych soli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mające na celu otrzymanie wybranej soli w reakcji zobojętniania oraz 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soli występujących w przyrodzie, określa ich właściwości i zastosowani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rodzaje skał wapiennych i ich właściwości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nawozów naturalnych i sztu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k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zotk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ęglik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różnicę między zjawiskiem fizycznym a reakcją chemiczną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chemiczne mające na celu otrzymanie prostego związku chemicznego (np. FeS), zapisuje równanie przeprowadzonej reakcji chemicznej, określa jej typ oraz wskazuje substraty i produkty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równanie reakcji otrzymywania tlenków pierwiastków chemicznych o liczbach atom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Z </w:t>
            </w:r>
            <w:r>
              <w:rPr>
                <w:rFonts w:cs="Times New Roman"/>
                <w:sz w:val="18"/>
                <w:szCs w:val="18"/>
                <w:lang w:val="pl-PL"/>
              </w:rPr>
              <w:t>od 1 do 30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tlenk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tlenków na kwasowe, zasadowe, obojętne i amfoteryczne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tlenków kwasowych i zasadowych z wodą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przykłady zastosowania tlenków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odmiany tlenku krzemu(IV) występujące w środowisku przyrodniczym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proces produkcji szkła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wodorotlenk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wodorotlenk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otrzymywania zasad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 amfotery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otlenki amfoteryczne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wybranych tlenków i wodorotlenków z kwasami i zasadam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astosowania wodork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astosowania wodorotlenk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tlenków kwasowych, zasadowych, obojętnych i amfoterycz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pisuje budowę kwasów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podanych kwasów na tlenowe i beztlenowe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metody otrzymywania kwasów i zapisuje odpowiednie równania reakcji chemicz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astosowania kwas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sol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sol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osol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droksosole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otrzymywania wybranej soli trzema sposobam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najduje informacje na temat występowania soli w przyrodzie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soli w przemyśle i życiu codziennym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mechanizm zjawiska krasowego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przyczyny twardości wody i sposoby jej usuwania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wpływ składników wód mineralnych na organizm ludzk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orządzanie zaprawy gipsowej i badanie jej twardnie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zjawiska fizyczne i reakcje chemiczne wśród podanych przemian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typ reakcji chemicznej na podstawie jej przebiegu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zachowania masy i prawo stałości składu związku chemicznego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nadtlenków i ich wzory sumaryczne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kryteria podziału tlenków i na tej podstawie dokonuje ich klasyfikacj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tlenków na kwasowe, zasadowe, obojętne i amfoteryczne oraz zapisuje odpowiednie równania reakcji chemicznych tych tlenków z kwasami i zasadam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w układzie okresowym pierwiastki chemiczne, które mogą tworzyć tlenki i wodorotlenki amfoteryczne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zachowania tlenku glinu wobec zasady i kwas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 w postaciach cząsteczkowej i jonowej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metody otrzymywania tlenków, wodorków, wodorotlenków i kwasów oraz zapisuje odpowiednie równania reakcji chemiczn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sod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e reakcji chemicznej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wap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e reakcji chemicznej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tlenku fosforu(V) z wodą </w:t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e reakcji chemicznej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charakteru chemicznego wybranych wodorków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typowe właściwości chemiczne kwasów (zachowanie wobec metali, tlenków metali, wodorotlenków i soli kwasów o mniejszej mocy) oraz zapisuje odpowiednie równania reakcji chemiczn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nazwy kwasów nieorganicznych na podstawie ich wzorów chemiczn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kwasu chlorowodorowego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zapisuje odpowiednie równania reakcji chemiczn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kwasu siarkowodorowego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zapisuje odpowiednie równania reakcji chemiczn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kwasu siarkowego(IV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zapisuje odpowiednie równania reakcji chemiczn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metody otrzymywania sol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otrzymywania wybranej soli co najmniej pięcioma sposobam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nazwy i zapisuje wzory sumaryczne wybranych wodorosoli i hydroksosoli 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dszukuje informacje na temat występowania w przyrodzie tlenków i wodorotlenków, podaje ich wzory i nazwy systematyczne oraz zastosowania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, właściwości oraz zastosowania węglików i azotków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pisuje różnice we właściwościach hydratów i soli bezwodnych na przykładzie skał gipsow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ykrywanie węglanu wap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chemiczn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ermiczny rozkład wapien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chemiczn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Gaszenie wapna palonego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chemiczny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charakteru chemicznego tlenków metali i niemetal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działania zasady i kwasu na tlenki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widuje charakter chemiczny tlenków wybranych pierwiastków i zapisuje odpowiednie równania reakcji chemicznych 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charakter chemiczny tlenków pierwiastków chemicznych o liczbach atom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d 1 do 30 na podstawie ich zachowania wobec wody, kwasu i zasady; zapisuje odpowiednie równania reakcji chemicznych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różnice w budowie cząsteczek tlenków i nadtlenków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e reakcji chemicznej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a chemiczne, w których wyniku można otrzymać różnymi metodami wodorotlenki trudno rozpuszczalne w wodzie; zapisuje odpowiednie równania reakcji chemicznych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wzór oraz charakter chemiczny tlenku, znając produkty reakcji chemicznej tego tlenku z wodorotlenkiem sodu i kwasem chlorowodorowym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analizuje właściwości pierwiastków chemicznych pod względem możliwości tworzenia tlenków i wodorotlenków amfoterycznych 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kwasu chlorowodorowego na etanian sodu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różnice w budowie cząsteczek soli obojętnych, hydroksosoli i wodorosoli oraz podaje przykłady tych związków chemicznych 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różnice w budowie cząsteczek soli obojętnych, prostych, podwójnych i uwodnionych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grzewanie siarczanu(VI) miedzi(II)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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woda(1/5)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stala nazwy różnych soli na podstawie ich wzorów chemicznych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ustala wzory soli na podstawie ich nazw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ponuje metody, którymi można otrzymać wybraną sól i zapisuje odpowiednie równania reakcji chemicznych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cenia, które z poznanych związków chemicznych mają istotne znaczenie w przemyśle i gospodarce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typ wiązania chemicznego występującego w azotkach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, w których wodorki, węgliki i azotki występują jako substraty</w:t>
            </w:r>
          </w:p>
        </w:tc>
      </w:tr>
    </w:tbl>
    <w:p>
      <w:pPr>
        <w:pStyle w:val="Standard"/>
        <w:rPr>
          <w:lang w:val="pl-PL"/>
        </w:rPr>
      </w:pPr>
      <w:r>
        <w:rPr>
          <w:b/>
          <w:bCs/>
          <w:sz w:val="18"/>
          <w:szCs w:val="18"/>
          <w:lang w:val="pl-PL"/>
        </w:rPr>
        <w:tab/>
      </w:r>
    </w:p>
    <w:p>
      <w:pPr>
        <w:pStyle w:val="Normal"/>
        <w:numPr>
          <w:ilvl w:val="0"/>
          <w:numId w:val="0"/>
        </w:numPr>
        <w:ind w:left="709" w:hanging="284"/>
        <w:outlineLvl w:val="0"/>
        <w:rPr>
          <w:lang w:val="pl-PL" w:eastAsia="pl-PL"/>
        </w:rPr>
      </w:pPr>
      <w:r>
        <w:rPr>
          <w:b/>
        </w:rPr>
        <w:t xml:space="preserve">Ocenę celującą </w:t>
      </w:r>
      <w:r>
        <w:rPr/>
        <w:t>otrzymuje uczeń, który:</w:t>
      </w:r>
    </w:p>
    <w:p>
      <w:pPr>
        <w:pStyle w:val="Standard"/>
        <w:numPr>
          <w:ilvl w:val="0"/>
          <w:numId w:val="27"/>
        </w:numPr>
        <w:ind w:left="709" w:hanging="284"/>
        <w:textAlignment w:val="auto"/>
        <w:rPr>
          <w:lang w:val="pl-PL"/>
        </w:rPr>
      </w:pPr>
      <w:bookmarkStart w:id="3" w:name="_Hlk82418492"/>
      <w:r>
        <w:rPr>
          <w:lang w:val="pl-PL"/>
        </w:rPr>
        <w:t>w wysokim stopniu opanował wiedzę i umiejętności z danego przedmiotu określone programem nauczania,</w:t>
      </w:r>
      <w:bookmarkEnd w:id="3"/>
    </w:p>
    <w:p>
      <w:pPr>
        <w:pStyle w:val="Standard"/>
        <w:numPr>
          <w:ilvl w:val="0"/>
          <w:numId w:val="27"/>
        </w:numPr>
        <w:ind w:left="709" w:hanging="284"/>
        <w:textAlignment w:val="auto"/>
        <w:rPr>
          <w:lang w:val="pl-PL"/>
        </w:rPr>
      </w:pPr>
      <w:r>
        <w:rPr>
          <w:lang w:val="pl-PL"/>
        </w:rPr>
        <w:t>stosuje wiadomości w sytuacjach nietypowych (problemowych),</w:t>
      </w:r>
    </w:p>
    <w:p>
      <w:pPr>
        <w:pStyle w:val="Standard"/>
        <w:numPr>
          <w:ilvl w:val="0"/>
          <w:numId w:val="27"/>
        </w:numPr>
        <w:ind w:left="709" w:hanging="284"/>
        <w:textAlignment w:val="auto"/>
        <w:rPr>
          <w:lang w:val="pl-PL"/>
        </w:rPr>
      </w:pPr>
      <w:r>
        <w:rPr>
          <w:lang w:val="pl-PL"/>
        </w:rPr>
        <w:t>formułuje problemy oraz dokonuje analizy i syntezy nowych zjawisk,</w:t>
      </w:r>
    </w:p>
    <w:p>
      <w:pPr>
        <w:pStyle w:val="Standard"/>
        <w:numPr>
          <w:ilvl w:val="0"/>
          <w:numId w:val="27"/>
        </w:numPr>
        <w:ind w:left="709" w:hanging="284"/>
        <w:textAlignment w:val="auto"/>
        <w:rPr>
          <w:lang w:val="pl-PL"/>
        </w:rPr>
      </w:pPr>
      <w:r>
        <w:rPr>
          <w:lang w:val="pl-PL"/>
        </w:rPr>
        <w:t>proponuje rozwiązania nietypowe,</w:t>
      </w:r>
    </w:p>
    <w:p>
      <w:pPr>
        <w:pStyle w:val="Standard"/>
        <w:numPr>
          <w:ilvl w:val="0"/>
          <w:numId w:val="27"/>
        </w:numPr>
        <w:spacing w:lineRule="auto" w:line="360"/>
        <w:ind w:left="709" w:hanging="284"/>
        <w:jc w:val="both"/>
        <w:textAlignment w:val="auto"/>
        <w:rPr>
          <w:lang w:val="pl-PL"/>
        </w:rPr>
      </w:pPr>
      <w:r>
        <w:rPr>
          <w:lang w:val="pl-PL"/>
        </w:rPr>
        <w:t>odnosi sukcesy w konkursach chemicznych na szczeblu wyższym niż szkolny.</w:t>
      </w:r>
    </w:p>
    <w:p>
      <w:pPr>
        <w:pStyle w:val="Normal"/>
        <w:rPr>
          <w:b/>
          <w:b/>
          <w:lang w:eastAsia="zh-CN"/>
        </w:rPr>
      </w:pPr>
      <w:r>
        <w:rPr>
          <w:rStyle w:val="Markedcontent"/>
          <w:rFonts w:cs="Arial" w:ascii="Arial" w:hAnsi="Arial"/>
          <w:b/>
        </w:rPr>
        <w:t xml:space="preserve">Kryteria oceniania z chemii </w:t>
      </w:r>
      <w:r>
        <w:rPr>
          <w:rStyle w:val="Markedcontent"/>
          <w:b/>
        </w:rPr>
        <w:t xml:space="preserve">są zgodne ze statutem szkoły. </w:t>
      </w:r>
      <w:r>
        <w:rPr>
          <w:rStyle w:val="Markedcontent"/>
          <w:b/>
          <w:lang w:eastAsia="zh-CN"/>
        </w:rPr>
        <w:t xml:space="preserve">           </w:t>
      </w:r>
      <w:r>
        <w:rPr>
          <w:rStyle w:val="Markedcontent"/>
          <w:rFonts w:cs="Arial" w:ascii="Arial" w:hAnsi="Arial"/>
          <w:b/>
        </w:rPr>
        <w:t xml:space="preserve">Ocena końcowa jest oceną wystawianą przez nauczyciela. </w:t>
      </w:r>
    </w:p>
    <w:p>
      <w:pPr>
        <w:pStyle w:val="Normal"/>
        <w:numPr>
          <w:ilvl w:val="0"/>
          <w:numId w:val="27"/>
        </w:numPr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b/>
          <w:b/>
          <w:sz w:val="28"/>
          <w:szCs w:val="28"/>
          <w:u w:val="single"/>
          <w:lang w:val="pl-PL"/>
        </w:rPr>
      </w:pPr>
      <w:bookmarkStart w:id="4" w:name="_Hlk82537483"/>
      <w:bookmarkEnd w:id="4"/>
      <w:r>
        <w:rPr>
          <w:b/>
          <w:sz w:val="28"/>
          <w:szCs w:val="28"/>
          <w:u w:val="single"/>
          <w:lang w:val="pl-PL"/>
        </w:rPr>
        <w:t>Wymagania programowe z chemii</w:t>
      </w:r>
      <w:r>
        <w:rPr>
          <w:b/>
          <w:lang w:val="pl-PL"/>
        </w:rPr>
        <w:t xml:space="preserve"> na poszczególne oceny przygotowane na podstawie treści zawartych </w:t>
        <w:br/>
        <w:t>w podstawie programowej (</w:t>
      </w:r>
      <w:r>
        <w:rPr>
          <w:rFonts w:cs="Calibri"/>
          <w:b/>
          <w:color w:val="231F20"/>
          <w:szCs w:val="18"/>
          <w:lang w:val="pl-PL"/>
        </w:rPr>
        <w:t>załącznik nr 1 do rozporządzenia, Dz.U. z 2018 r., poz. 467)</w:t>
      </w:r>
      <w:r>
        <w:rPr>
          <w:b/>
          <w:lang w:val="pl-PL"/>
        </w:rPr>
        <w:t xml:space="preserve">, programie nauczania oraz w części 1. podręcznika dla liceum ogólnokształcącego i technikum </w:t>
      </w:r>
      <w:r>
        <w:rPr>
          <w:b/>
          <w:i/>
          <w:lang w:val="pl-PL"/>
        </w:rPr>
        <w:t>To jest chemia. Chemia ogólna i nieorganiczna,</w:t>
      </w:r>
      <w:r>
        <w:rPr>
          <w:b/>
          <w:lang w:val="pl-PL"/>
        </w:rPr>
        <w:t xml:space="preserve"> </w:t>
      </w:r>
      <w:r>
        <w:rPr>
          <w:b/>
          <w:sz w:val="28"/>
          <w:szCs w:val="28"/>
          <w:u w:val="single"/>
          <w:lang w:val="pl-PL"/>
        </w:rPr>
        <w:t>zakres rozszerzony</w:t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rFonts w:eastAsia="Times New Roman" w:cs="Times New Roman"/>
          <w:b/>
          <w:sz w:val="28"/>
          <w:szCs w:val="28"/>
          <w:lang w:val="pl-PL"/>
        </w:rPr>
        <w:t xml:space="preserve">                                             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</w:t>
      </w:r>
      <w:r>
        <w:rPr>
          <w:b/>
          <w:bCs/>
          <w:sz w:val="28"/>
          <w:szCs w:val="28"/>
          <w:u w:val="single"/>
          <w:lang w:val="pl-PL"/>
        </w:rPr>
        <w:t xml:space="preserve">KLASA </w:t>
      </w:r>
      <w:r>
        <w:rPr>
          <w:b/>
          <w:bCs/>
          <w:sz w:val="32"/>
          <w:szCs w:val="32"/>
          <w:u w:val="single"/>
          <w:lang w:val="pl-PL"/>
        </w:rPr>
        <w:t>II</w:t>
      </w:r>
      <w:r>
        <w:rPr>
          <w:b/>
          <w:bCs/>
          <w:sz w:val="28"/>
          <w:szCs w:val="28"/>
          <w:u w:val="single"/>
          <w:lang w:val="pl-PL"/>
        </w:rPr>
        <w:t xml:space="preserve"> TECHNIKUM po szkole podstawowej i pogimnazjalnej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5" w:name="_Hlk82537483"/>
      <w:bookmarkStart w:id="6" w:name="_Hlk82537483"/>
      <w:bookmarkEnd w:id="6"/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4. Stechiometr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i/>
                <w:sz w:val="18"/>
                <w:szCs w:val="18"/>
                <w:lang w:val="pl-PL"/>
              </w:rPr>
              <w:t xml:space="preserve">mol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masa molowa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bardzo proste obliczenia związane z pojęciami mol i masa molowa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 prawa Avogadra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proste obliczenia stechiometryczne związane z pojęciem masy molowej (z zachowaniem stechiometrycznych ilości substratów i produktów reakcji chemicznej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objętość molowa gazów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proste obliczenia związane z pojęciami: </w:t>
            </w:r>
            <w:r>
              <w:rPr>
                <w:i/>
                <w:sz w:val="18"/>
                <w:szCs w:val="18"/>
                <w:lang w:val="pl-PL"/>
              </w:rPr>
              <w:t>mol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masa molow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bjętość molowa gazów w warunkach normalnych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interpretuje równania reakcji chemicznych </w:t>
            </w:r>
            <w:r>
              <w:rPr>
                <w:sz w:val="18"/>
                <w:szCs w:val="18"/>
                <w:lang w:val="pl-PL"/>
              </w:rPr>
              <w:t>na sposób cząsteczkowy, molowy, ilościowo w masach molowych, ilościowo w objętościach molowych (gazy) oraz ilościowo w liczbach cząsteczek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, na czym polegają obliczenia stechiometryczne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proste obliczenia stechiometryczne związane z masą molową oraz objętością molową substratów i produktów reakcji chemicznej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liczba Avogadr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tała Avogadra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obliczenia związane z pojęciami: </w:t>
            </w:r>
            <w:r>
              <w:rPr>
                <w:i/>
                <w:sz w:val="18"/>
                <w:szCs w:val="18"/>
                <w:lang w:val="pl-PL"/>
              </w:rPr>
              <w:t>mol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masa molow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bjętość molowa gazów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liczba Avogadra</w:t>
            </w:r>
            <w:r>
              <w:rPr>
                <w:sz w:val="18"/>
                <w:szCs w:val="18"/>
                <w:lang w:val="pl-PL"/>
              </w:rPr>
              <w:t xml:space="preserve"> (o większym stopniu trudności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wydajność reakcji chemi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blicza skład procentowy związ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różnicę między gazem doskonałym a gazem rzeczywistym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równanie Clapeyrona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 różnicę między wzorem elementarnym (empirycznym) a wzorem rzeczywistym związku chemicznego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rozwiązuje proste zadania związane z ustaleniem wzorów elementarnych i rzeczywistych związków chemicznych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ównuje gęstości różnych gazów, znając ich masy molowe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obliczenia stechiometryczne dotyczące mas molowych, objętości molowych, liczby cząsteczek oraz niestechiometrycznych ilości substratów i produktów (o znacznym stopniu trudności)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obliczenia związane z wydajnością reakcji chemicznych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obliczenia umożliwiające określenie wzorów elementarnych i rzeczywistych związków chemicznych (o znacznym stopniu trudności)</w:t>
            </w:r>
          </w:p>
          <w:p>
            <w:pPr>
              <w:pStyle w:val="Standard"/>
              <w:numPr>
                <w:ilvl w:val="0"/>
                <w:numId w:val="3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stosuje równanie Clapeyrona do obliczenia objętości lub liczby moli gazu w dowolnych warunkach ciśnienia i temperatury</w:t>
            </w:r>
          </w:p>
          <w:p>
            <w:pPr>
              <w:pStyle w:val="Standard"/>
              <w:numPr>
                <w:ilvl w:val="0"/>
                <w:numId w:val="3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obliczenia stechiometryczne z zastosowaniem równania Clapeyrona</w:t>
            </w:r>
          </w:p>
        </w:tc>
      </w:tr>
    </w:tbl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ab/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5. Reakcje utleniania-redukcji. Elektr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stopień utlenienia pierwiastka chemicznego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reguły obliczania stopni utlenienia pierwiastków w związkach chemiczny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kreśla stopnie utlenienia pierwiastków w cząsteczkach prostych związków chemiczny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reakcja utleniania</w:t>
            </w:r>
            <w:r>
              <w:rPr>
                <w:sz w:val="18"/>
                <w:szCs w:val="18"/>
                <w:lang w:val="pl-PL"/>
              </w:rPr>
              <w:t>-</w:t>
            </w:r>
            <w:r>
              <w:rPr>
                <w:i/>
                <w:sz w:val="18"/>
                <w:szCs w:val="18"/>
                <w:lang w:val="pl-PL"/>
              </w:rPr>
              <w:t xml:space="preserve">redukcji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redoks</w:t>
            </w:r>
            <w:r>
              <w:rPr>
                <w:sz w:val="18"/>
                <w:szCs w:val="18"/>
                <w:lang w:val="pl-PL"/>
              </w:rPr>
              <w:t xml:space="preserve">), </w:t>
            </w:r>
            <w:r>
              <w:rPr>
                <w:i/>
                <w:sz w:val="18"/>
                <w:szCs w:val="18"/>
                <w:lang w:val="pl-PL"/>
              </w:rPr>
              <w:t>utleniacz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tlenia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cja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proste schematy bilansu elektronowego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skazuje w prostych reakcjach redoks utleniacz, reduktor, proces utleniania i proces redukcji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mienia najważniejsze reduktory stosowane w przemyśle</w:t>
            </w:r>
          </w:p>
          <w:p>
            <w:pPr>
              <w:pStyle w:val="Akapitzlist"/>
              <w:numPr>
                <w:ilvl w:val="0"/>
                <w:numId w:val="37"/>
              </w:numPr>
              <w:ind w:left="181" w:hanging="181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ogniwo galwaniczne</w:t>
            </w:r>
            <w:r>
              <w:rPr>
                <w:sz w:val="18"/>
                <w:szCs w:val="18"/>
                <w:lang w:val="pl-PL"/>
              </w:rPr>
              <w:t xml:space="preserve"> i podaje zasadę jego działania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isuje budowę i zasadę działania ogniwa Daniella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półogniwo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mawia procesy korozji chemicznej oraz korozji elektrochemicznej metali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mienia metody zabezpieczania metali przed korozj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zgodnie z regułami stopnie utlenienia pierwiastków w cząsteczkach związków nieorganicznych, organicznych oraz jonowych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mienia przykłady reakcji redoks oraz wskazuje w nich utleniacz, reduktor, proces utleniania i proces redukcji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prostych równaniach reakcji redoks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, na czym polega otrzymywanie metali z rud z zastosowaniem reakcji redoks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>szereg aktywności metali</w:t>
            </w:r>
            <w:r>
              <w:rPr>
                <w:sz w:val="18"/>
                <w:szCs w:val="18"/>
                <w:lang w:val="pl-PL"/>
              </w:rPr>
              <w:t xml:space="preserve"> i </w:t>
            </w:r>
            <w:r>
              <w:rPr>
                <w:i/>
                <w:sz w:val="18"/>
                <w:szCs w:val="18"/>
                <w:lang w:val="pl-PL"/>
              </w:rPr>
              <w:t>reakcja dysproporcjonowania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równania reakcji chemicznych zachodzących w ogniwie Daniella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siła elektromotoryczna ogniwa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SEM</w:t>
            </w:r>
            <w:r>
              <w:rPr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normalna elektroda wodorowa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przykłady półogniw i ogniw galwanicznych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potencjał standardowy półogniw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zereg elektrochemiczny metali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proces elektrolizy wodnych roztworów elektrolitów i stopionych soli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różnych czynników na szybkość korozji elektrochemicznej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przewiduje typowe stopnie utlenienia pierwiastków chemicznych na podstawie konfiguracji elektronowej ich atomów</w:t>
            </w:r>
          </w:p>
          <w:p>
            <w:pPr>
              <w:pStyle w:val="TableContents"/>
              <w:numPr>
                <w:ilvl w:val="0"/>
                <w:numId w:val="1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analizuje równania reakcji chemicznych i określa, które z nich są reakcjami redoks</w:t>
            </w:r>
          </w:p>
          <w:p>
            <w:pPr>
              <w:pStyle w:val="TableContents"/>
              <w:numPr>
                <w:ilvl w:val="0"/>
                <w:numId w:val="18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eakcja magnezu z chlorkiem żelaza(III) </w:t>
            </w:r>
            <w:r>
              <w:rPr>
                <w:sz w:val="18"/>
                <w:szCs w:val="18"/>
                <w:lang w:val="pl-PL"/>
              </w:rPr>
              <w:t>oraz zapisuje odpowiednie równanie reakcji chemicznej i podaje jego interpretację elektronową</w:t>
            </w:r>
          </w:p>
          <w:p>
            <w:pPr>
              <w:pStyle w:val="TableContents"/>
              <w:numPr>
                <w:ilvl w:val="0"/>
                <w:numId w:val="1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równaniach reakcji redoks, w tym w reakcjach dysproporcjonowania</w:t>
            </w:r>
          </w:p>
          <w:p>
            <w:pPr>
              <w:pStyle w:val="TableContents"/>
              <w:numPr>
                <w:ilvl w:val="0"/>
                <w:numId w:val="1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kreśla, które pierwiastki chemiczne w stanie wolnym lub w związkach chemicznych mogą być utleniaczami, a które reduktoram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wymienia zastosowania reakcji redoks w przemyśle</w:t>
            </w:r>
          </w:p>
          <w:p>
            <w:pPr>
              <w:pStyle w:val="TableContents"/>
              <w:numPr>
                <w:ilvl w:val="0"/>
                <w:numId w:val="1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blicza siłę elektromotoryczną dowolnego ogniwa, korzystając z szeregu napięciowego metal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zapisuje równania reakcji elektrodowych dla roztworów wodnych i stopionych sol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e między ogniwem odwracalnym i nieodwracalnym oraz podaje przykłady takich ogniw</w:t>
            </w:r>
          </w:p>
          <w:p>
            <w:pPr>
              <w:pStyle w:val="TableContents"/>
              <w:numPr>
                <w:ilvl w:val="0"/>
                <w:numId w:val="1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pisuje budowę, zasadę działania i zastosowania źródeł prądu stałego</w:t>
            </w:r>
          </w:p>
          <w:p>
            <w:pPr>
              <w:pStyle w:val="TableContents"/>
              <w:numPr>
                <w:ilvl w:val="0"/>
                <w:numId w:val="1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Elektroliza kwasu chlorowodorowego </w:t>
              <w:br/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a reakcji elektrodowych</w:t>
            </w:r>
          </w:p>
          <w:p>
            <w:pPr>
              <w:pStyle w:val="TableContents"/>
              <w:numPr>
                <w:ilvl w:val="0"/>
                <w:numId w:val="1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Elektroliza wodnego roztworu chlorku sodu </w:t>
              <w:br/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a reakcji elektrodowych</w:t>
            </w:r>
          </w:p>
          <w:p>
            <w:pPr>
              <w:pStyle w:val="TableContents"/>
              <w:numPr>
                <w:ilvl w:val="0"/>
                <w:numId w:val="1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Elektroliza wodnego roztworu siarczanu(VI) miedzi(II) </w:t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a reakcji elektrodowy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kreśla stopnie utlenienia pierwiastków chemicznych w cząsteczkach i jonach złożonych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iedzi z azotanem(V) srebra(I)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pisuje równanie reakcji miedzi z azotanem(V) srebra(I) i metodą bilansu elektronowego dobiera współczynniki stechiometryczne 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analizuje szereg aktywności metali i przewiduje przebieg reakcji chemicznych różnych metali z wodą, kwasami i solami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równania reakcji redoks i ustala współczynniki stechiometryczne metodą jonowo-elektronową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cę między przebiegiem procesów elektrodowych w ogniwach i podczas elektrolizy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przewiduje kierunek przebiegu reakcji redoks na podstawie potencjałów standardowych półogniw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pisuje i rysuje schemat ogniwa odwracalnego i nieodwracalnego 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przewiduje produkty elektrolizy wodnych roztworów kwasów, zasad i soli</w:t>
            </w:r>
          </w:p>
        </w:tc>
      </w:tr>
    </w:tbl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6. Roztwory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om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nie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eter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ik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ubstancja rozpuszcza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właści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awiesi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ie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prze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rystalizacja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metody rozdzielania na składniki mieszanin niejednorodnych i jednorodnych 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orządza wodne roztwory substancji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przyspieszające rozpuszczanie substancji w wodzie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znanych z życia codziennego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różnice we właściwościach roztworów właściwych, koloidów i zawiesin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u rozpuszczalności informacje na temat wybranej substancji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tężenie procentowe </w:t>
            </w:r>
            <w:r>
              <w:rPr>
                <w:rFonts w:cs="Times New Roman"/>
                <w:sz w:val="18"/>
                <w:szCs w:val="18"/>
                <w:lang w:val="pl-PL"/>
              </w:rPr>
              <w:t>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proste obliczenia związane z 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ob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il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fekt Tyndalla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o różnym stanie skupienia rozpuszczalnika i substancji rozpuszczanej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rozdzielania roztworów właściwych (substancji stałych w cieczach, cieczy w cieczach) na składniki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oloidów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mechanizm rozpuszczania substancji w wodzie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niem a roztwarzaniem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lnością a szybkością rozpuszczania substancji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prawdza doświadczalnie wpływ różnych czynników na szybkość rozpuszczania substancji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ów rozpuszczalności informacje na temat różnych substancji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krystalizacji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mające na celu wyhodowanie kryształów wybranej substancji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obliczenia związane z 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roztworów (ze względu na rozmiary cząstek substancji rozpuszczonej) na roztwory właściwe, zawiesiny i koloidy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pozwalające rozdzielić mieszaninę niejednorodną (substancji stałych w cieczach) na składniki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temperatury na rozpuszczalność gazów w wodz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 wykresy rozpuszczalności różnych substancji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w jaki sposób można otrzymać układy koloidalne (kondensacja, dyspersja)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 białk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 właściwości roztworu białka jaja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porządza roztwór nasycony i nienasycony wybranej substancji w określonej temperaturze, korzystając z wykresu rozpuszczalności tej substancji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ady postępowania podczas sporządzania roztworów o określonym stężeniu procentowym lub molowym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związane z 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  <w:r>
              <w:rPr>
                <w:rFonts w:cs="Times New Roman"/>
                <w:sz w:val="18"/>
                <w:szCs w:val="18"/>
                <w:lang w:val="pl-PL"/>
              </w:rPr>
              <w:t>, z uwzględnieniem gęstości roztwor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rozpuszczalności chlorku sodu w wodzie i benzy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, od czego zależy rozpuszczalność substancji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substancji tworzących układy koloidalne przez kondensację lub dyspersję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bserwacja wiązki światła przechodzącej przez roztwór właściwy i zol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sposoby otrzymywania roztworów nasyconych z roztworów nienasyconych i odwrotnie, korzystając z wykresów rozpuszczalności substancji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konuje odpowiednie obliczenia chemiczne, a następnie sporządza roztwory o określonym stężeniu procentowym i molowym, zachowując poprawną kolejność wykonywanych czynności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stężenie procentowe lub molowe roztworu otrzymanego przez zmieszanie dwóch roztworów o różnych stężeniach 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stężenia procentowe roztworów hydratów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licza stężenia procentowe i molowe roztworów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licza zawartość substancji w roztworze wyrażoną za pomocą stężenia procentowego na stężenia w ppm i ppb oraz podaje zastosowania tych jednostek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dzielanie barwników roślinnych metodą chromatografii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kstrakcja jodu z jodku potasu</w:t>
            </w:r>
          </w:p>
        </w:tc>
      </w:tr>
    </w:tbl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ind w:left="709" w:hanging="284"/>
        <w:outlineLvl w:val="0"/>
        <w:rPr>
          <w:lang w:val="pl-PL" w:eastAsia="pl-PL"/>
        </w:rPr>
      </w:pPr>
      <w:r>
        <w:rPr>
          <w:b/>
        </w:rPr>
        <w:t xml:space="preserve">Ocenę celującą </w:t>
      </w:r>
      <w:r>
        <w:rPr/>
        <w:t>otrzymuje uczeń, który:</w:t>
      </w:r>
    </w:p>
    <w:p>
      <w:pPr>
        <w:pStyle w:val="Standard"/>
        <w:numPr>
          <w:ilvl w:val="0"/>
          <w:numId w:val="27"/>
        </w:numPr>
        <w:ind w:left="709" w:hanging="284"/>
        <w:textAlignment w:val="auto"/>
        <w:rPr>
          <w:lang w:val="pl-PL"/>
        </w:rPr>
      </w:pPr>
      <w:r>
        <w:rPr>
          <w:lang w:val="pl-PL"/>
        </w:rPr>
        <w:t>w wysokim stopniu opanował wiedzę i umiejętności z danego przedmiotu określone programem nauczania,</w:t>
      </w:r>
    </w:p>
    <w:p>
      <w:pPr>
        <w:pStyle w:val="Standard"/>
        <w:numPr>
          <w:ilvl w:val="0"/>
          <w:numId w:val="27"/>
        </w:numPr>
        <w:ind w:left="709" w:hanging="284"/>
        <w:textAlignment w:val="auto"/>
        <w:rPr>
          <w:lang w:val="pl-PL"/>
        </w:rPr>
      </w:pPr>
      <w:r>
        <w:rPr>
          <w:lang w:val="pl-PL"/>
        </w:rPr>
        <w:t>stosuje wiadomości w sytuacjach nietypowych (problemowych),</w:t>
      </w:r>
    </w:p>
    <w:p>
      <w:pPr>
        <w:pStyle w:val="Standard"/>
        <w:numPr>
          <w:ilvl w:val="0"/>
          <w:numId w:val="27"/>
        </w:numPr>
        <w:ind w:left="709" w:hanging="284"/>
        <w:textAlignment w:val="auto"/>
        <w:rPr>
          <w:lang w:val="pl-PL"/>
        </w:rPr>
      </w:pPr>
      <w:r>
        <w:rPr>
          <w:lang w:val="pl-PL"/>
        </w:rPr>
        <w:t>formułuje problemy oraz dokonuje analizy i syntezy nowych zjawisk,</w:t>
      </w:r>
    </w:p>
    <w:p>
      <w:pPr>
        <w:pStyle w:val="Standard"/>
        <w:numPr>
          <w:ilvl w:val="0"/>
          <w:numId w:val="27"/>
        </w:numPr>
        <w:ind w:left="709" w:hanging="284"/>
        <w:textAlignment w:val="auto"/>
        <w:rPr>
          <w:lang w:val="pl-PL"/>
        </w:rPr>
      </w:pPr>
      <w:r>
        <w:rPr>
          <w:lang w:val="pl-PL"/>
        </w:rPr>
        <w:t>proponuje rozwiązania nietypowe,</w:t>
      </w:r>
    </w:p>
    <w:p>
      <w:pPr>
        <w:pStyle w:val="Standard"/>
        <w:numPr>
          <w:ilvl w:val="0"/>
          <w:numId w:val="27"/>
        </w:numPr>
        <w:spacing w:lineRule="auto" w:line="360"/>
        <w:ind w:left="709" w:hanging="284"/>
        <w:jc w:val="both"/>
        <w:textAlignment w:val="auto"/>
        <w:rPr>
          <w:lang w:val="pl-PL"/>
        </w:rPr>
      </w:pPr>
      <w:r>
        <w:rPr>
          <w:lang w:val="pl-PL"/>
        </w:rPr>
        <w:t>odnosi sukcesy w konkursach chemicznych na szczeblu wyższym niż szkolny.</w:t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>
          <w:rStyle w:val="Markedcontent"/>
          <w:b/>
          <w:b/>
          <w:lang w:eastAsia="zh-CN"/>
        </w:rPr>
      </w:pPr>
      <w:r>
        <w:rPr>
          <w:rStyle w:val="Markedcontent"/>
          <w:rFonts w:cs="Arial" w:ascii="Arial" w:hAnsi="Arial"/>
          <w:b/>
        </w:rPr>
        <w:t xml:space="preserve">Kryteria oceniania z chemii </w:t>
      </w:r>
      <w:r>
        <w:rPr>
          <w:rStyle w:val="Markedcontent"/>
          <w:b/>
        </w:rPr>
        <w:t xml:space="preserve">są zgodne ze statutem szkoły. </w:t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</w:rPr>
        <w:t xml:space="preserve">Ocena końcowa jest oceną wystawianą przez nauczyciela. </w:t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Wymagania programowe z chemii</w:t>
      </w:r>
      <w:r>
        <w:rPr>
          <w:b/>
          <w:lang w:val="pl-PL"/>
        </w:rPr>
        <w:t xml:space="preserve"> na poszczególne oceny przygotowane na podstawie treści zawartych </w:t>
        <w:br/>
        <w:t>w podstawie programowej (</w:t>
      </w:r>
      <w:r>
        <w:rPr>
          <w:rFonts w:cs="Calibri"/>
          <w:b/>
          <w:color w:val="231F20"/>
          <w:szCs w:val="18"/>
          <w:lang w:val="pl-PL"/>
        </w:rPr>
        <w:t>załącznik nr 1 do rozporządzenia, Dz.U. z 2018 r., poz. 467)</w:t>
      </w:r>
      <w:r>
        <w:rPr>
          <w:b/>
          <w:lang w:val="pl-PL"/>
        </w:rPr>
        <w:t xml:space="preserve">, programie nauczania oraz w części 1. podręcznika dla liceum ogólnokształcącego i technikum </w:t>
      </w:r>
      <w:r>
        <w:rPr>
          <w:b/>
          <w:i/>
          <w:lang w:val="pl-PL"/>
        </w:rPr>
        <w:t>To jest chemia. Chemia ogólna i nieorganiczna,</w:t>
      </w:r>
      <w:r>
        <w:rPr>
          <w:b/>
          <w:lang w:val="pl-PL"/>
        </w:rPr>
        <w:t xml:space="preserve"> </w:t>
      </w:r>
      <w:r>
        <w:rPr>
          <w:b/>
          <w:sz w:val="28"/>
          <w:szCs w:val="28"/>
          <w:u w:val="single"/>
          <w:lang w:val="pl-PL"/>
        </w:rPr>
        <w:t>zakres rozszerzony</w:t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rFonts w:eastAsia="Times New Roman" w:cs="Times New Roman"/>
          <w:b/>
          <w:sz w:val="28"/>
          <w:szCs w:val="28"/>
          <w:lang w:val="pl-PL"/>
        </w:rPr>
        <w:t xml:space="preserve">                                             </w:t>
      </w:r>
    </w:p>
    <w:p>
      <w:pPr>
        <w:pStyle w:val="Standard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</w:t>
      </w:r>
      <w:r>
        <w:rPr>
          <w:b/>
          <w:bCs/>
          <w:sz w:val="28"/>
          <w:szCs w:val="28"/>
          <w:u w:val="single"/>
          <w:lang w:val="pl-PL"/>
        </w:rPr>
        <w:t xml:space="preserve">KLASA </w:t>
      </w:r>
      <w:r>
        <w:rPr>
          <w:b/>
          <w:bCs/>
          <w:sz w:val="32"/>
          <w:szCs w:val="32"/>
          <w:u w:val="single"/>
          <w:lang w:val="pl-PL"/>
        </w:rPr>
        <w:t>III</w:t>
      </w:r>
      <w:r>
        <w:rPr>
          <w:b/>
          <w:bCs/>
          <w:sz w:val="28"/>
          <w:szCs w:val="28"/>
          <w:u w:val="single"/>
          <w:lang w:val="pl-PL"/>
        </w:rPr>
        <w:t xml:space="preserve"> TECHNIKUM po szkole podstawowej i pogimnazjalnej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7. Kinetyka chemiczna i term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aktywa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ównanie termochemiczne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mienia rodzaje katalizy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mienia czynniki wpływające na szybkość reakcji chemicznej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warunki standardowe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 reguły Lavoisiera–Laplace’a i</w:t>
            </w:r>
            <w:r>
              <w:rPr>
                <w:sz w:val="18"/>
                <w:szCs w:val="18"/>
                <w:u w:val="single"/>
                <w:lang w:val="pl-PL"/>
              </w:rPr>
              <w:t> </w:t>
            </w:r>
            <w:r>
              <w:rPr>
                <w:sz w:val="18"/>
                <w:szCs w:val="18"/>
                <w:lang w:val="pl-PL"/>
              </w:rPr>
              <w:t>prawa Hess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okres półtrwania reakcji chemicznej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ac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ciepło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całkowita układu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teoria zderzeń aktywnych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ompleks aktywny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 reakcji chemicznej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wpływ różnych czynników na szybkość reakcji chemicznej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eguły van’t Hoffa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proste obliczenia chemiczne z zastosowaniem reguły van’t Hoffa 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równanie termochemiczne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standardowa entalpia tworzeni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tandardowa entalpia spalania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temperaturowy współczynnik szybkości reakcji chemicznej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proces biokatalizy i wyjaśnia pojęcie </w:t>
            </w:r>
            <w:r>
              <w:rPr>
                <w:i/>
                <w:sz w:val="18"/>
                <w:szCs w:val="18"/>
                <w:lang w:val="pl-PL"/>
              </w:rPr>
              <w:t>biokatalizatory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aktywatory</w:t>
            </w:r>
          </w:p>
          <w:p>
            <w:pPr>
              <w:pStyle w:val="TableContents"/>
              <w:ind w:left="901" w:hanging="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azotanu(V) amonu w wodzie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wodorowęglanu sodu z kwasem etanowym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wodorotlenku sodu w wodzie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agnezu z kwasem chlorowodorowym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cynku z kwasem siarkowym(VI)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szybkość reakcji chemicznej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energia aktywacji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równania kinetyczne reakcji chemicznych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udowadnia wpływ temperatury, stężenia substratu, rozdrobnienia substancji i katalizatora na szybkość wybranych reakcji chemicznych, przeprowadzając odpowiednie doświadczenia chemiczne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Wpływ stężenia substratu n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Wpływ temperatury na 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pisuje odpowiednie równanie reakcji chemicznej i formułuje wniosek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ozdrobnienie substratów 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Katalityczna synteza jodku magnezu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Katalityczny rozkład nadtlenku wodoru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pisuje odpowiednie równanie reakcji chemicznej i formułuje wniosek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kreśla zmianę energii reakcji chemicznej przez kompleks aktywny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porównuje rodzaje katalizy i podaje ich zastosowania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, co to są </w:t>
            </w:r>
            <w:r>
              <w:rPr>
                <w:i/>
                <w:sz w:val="18"/>
                <w:szCs w:val="18"/>
                <w:lang w:val="pl-PL"/>
              </w:rPr>
              <w:t xml:space="preserve">inhibitory </w:t>
            </w:r>
            <w:r>
              <w:rPr>
                <w:sz w:val="18"/>
                <w:szCs w:val="18"/>
                <w:lang w:val="pl-PL"/>
              </w:rPr>
              <w:t>oraz podaje ich przykłady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wyjaśnia różnicę między katalizatorem a inhibitorem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rysuje wykres zmian stężenia substratów i produktów oraz szybkości reakcji chemicznej w funkcji czasu</w:t>
            </w:r>
          </w:p>
          <w:p>
            <w:pPr>
              <w:pStyle w:val="TableContents"/>
              <w:numPr>
                <w:ilvl w:val="0"/>
                <w:numId w:val="30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zapisuje ogólne równania kinetyczne reakcji chemicznych i na ich podstawie określa rząd tych reakcji chemiczny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udowadnia, że reakcje egzoenergetyczne należą do procesów samorzutnych, a reakcje endoenergetyczne do procesów wymuszo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entalpia 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kwalifikuje podane przykłady reakcji chemicznych do reakcji egz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lt; 0) lub end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gt; 0) na podstawie różnicy entalpii substratów i produktów 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obliczenia chemiczne z zastosowaniem pojęć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eguła van’t Hoff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 zależność między rodzajem reakcji chemicznej a zasobem energii wewnętrznej substratów i produktów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 różnicę między katalizą homogeniczną, katalizą heterogeniczną i autokatalizą oraz podaje zastosowania tych procesów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stosuje prawo Hessa w obliczeniach termochemicz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dokonuje obliczeń termochemicznych z wykorzystaniem równania termochemicznego</w:t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8. Reakcje w wodnych roztworach elektrolitów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li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nieelektrolity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dysocjacji elektrolitycznej (jonowej) Arrheniu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w odniesieniu do kwasów, zasad i soli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efiniuje pojęc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: reakcja 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nie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równowagi chemi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ła dysocjacji elektrolity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droliza soli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prawa działania mas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treść reguły przekory </w:t>
              <w:br/>
              <w:t>Le Chateliera–Brauna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proste równania dysocjacji jonowej elektrolitów i podaje nazwy powstających jonów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 elektrolitycznej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elektrolitów mocnych i słabych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zobojętniania i zapisuje odpowiednie równanie reakcji chemicznej w postaci cząsteczkowej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w tabeli rozpuszczalności soli i wodorotlenków w wodzie związki chemiczne trudno rozpuszczalne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proste równania reakcji strącania osadów w postaci cząsteczkowej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dczyn roztworu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podstawowe wskaźniki </w:t>
              <w:br/>
              <w:t>kwasowo-zasadowe (pH) i omawia ich zastosowania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o to jest skala pH i w jaki sposób można z niej korzystać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substancji na elektrolity i nieelektrolity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cząsteczek wody jako dipoli w procesie dysocjacji elektrolity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 odniesieniu do kwasów i zasad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Lewi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w odniesieniu do kwasów i zasad 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dysocjacji jonowej kwasów, zasad i soli z uwzględnieniem dysocjacji wielostopniow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elektrolitów na mocne i słab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równuje moc elektrolitów na podstawie wartości ich stałych dysocjacj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eakcji odwracalnych i nieodwracal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ór matematyczny przedstawiający treść prawa działania mas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wyjaśniające regułę przekory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stan równowagi chemi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matematyczne na obliczanie stopnia dysocjacji elektrolitycznej i stałej dysocjacji elektrolity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wartość stałej dysocjacji elektrolitycznej i stopnia dysocjacji elektrolity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zobojętniania w postaci cząsteczkowej, jonowej i jonowej skróco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 tabelę rozpuszczalności soli i wodorotlenków w wodzie pod kątem możliwości przeprowadzenia reakcji strącania osadów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strącania osadów w postaci cząsteczkowej, jonowej i jonowej skróco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iloczyn jonowy wody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znacza pH roztworów z użyciem wskaźników kwasowo-zasadowych oraz określa ich odczyn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hydrolizy sol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tłumaczy właściwości sorpcyjne oraz kwasowość gleby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orzyści i zagrożenia wynikające ze stosowania środków ochrony roślin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iloczyn rozpuszczalności substancji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zjawiska przewodzenia prądu elektrycznego i zmiany barwy wskaźników kwasowo-zasadowych w wodnych roztworach różnych związków chemicznych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dokonuje podziału substancji na elektrolity i nieelektrolity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założenia teorii </w:t>
              <w:br/>
              <w:t>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 odniesieniu do kwasów i zasad oraz wymienia przykłady kwasów i zasad według znanych teorii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na konkretnym przykładzie reakcji odwracalnej, np. dysocjacji słabych elektrolitów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chemiczne z zastosowaniem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tosuje regułę przekory w konkretnych reakcjach chemicznych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równuje przewodnictwo elektryczne roztworów różnych kwasów o takich samych stężeniach i interpretuje wyniki doświadczeń chemicznych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e chemiczne mające na celu zbadanie przewodnictwa roztworów kwasu octowego o różnych stężeniach oraz interpretuje wyniki doświadczenia chemicznego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e zobojętniania zasad kwasami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zobojętniania w postaci cząsteczkowej, jonowej i skróconego zapisu jonowego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osadów trudno rozpuszczalnych wodorotlenków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rącanie osadu trudno rozpuszczalnej soli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bada odczyn wodnych roztworów soli i interpretuje wyniki doświadczeń chemicznych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na podstawie wzorów soli, które z nich ulegają reakcji hydrolizy, oraz określa rodzaj reakcji hydrolizy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hydrolizy soli w postaci cząsteczkowej i jonowej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naczenie reakcji zobojętniania w stosowaniu dla działania leków na nadkwasotę</w:t>
            </w:r>
            <w:r>
              <w:rPr>
                <w:sz w:val="18"/>
                <w:szCs w:val="18"/>
                <w:lang w:val="pl-PL"/>
              </w:rPr>
              <w:t>podaje treść prawa rozcieńczeń Ostwalda i przedstawia jego zapis w sposób matematyczny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zależność między wartością iloczynu rozpuszczalności a rozpuszczalnością soli w danej temperaturze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, na czym polega efekt wspólnego jon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na dowolnych przykładach kwasów i zasad różnice w interpretacji dysocjacji elektrolitycznej według teorii Arrheniusa,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nsteda–Lowry’ego i Lewisa 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w różnych reakcjach odwracal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warunki przebiegu konkretnych reakcji chemicznych w celu zwiększenia ich wydajnośc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dysocjacji jonowej z uwzględnieniem roli wody w tym procesie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zyczynę kwasowego odczynu roztworów kwasów oraz zasadowego odczynu roztworów wodorotlenków; zapisuje odpowiednie równania reakcji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dysocjacji jonowej, używając wzorów ogólnych kwasów, zasad i sol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 zależność stopnia dysocjacji od rodzaju elektrolitu i stężenia roztworu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konuje obliczenia chemiczne, korzystając z definicji stopnia dysocjacj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istotę reakcji zobojętniania i strącania osadów oraz podaje zastosowania tych reakcji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między pH a iloczynem jonowym wody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sługuje się pojęciem pH w odniesieniu do odczynu roztworu i stężenia jonów H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+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OH</w:t>
            </w:r>
            <w:r>
              <w:rPr>
                <w:rFonts w:cs="Times New Roman" w:ascii="Symbol" w:hAnsi="Symbol"/>
                <w:sz w:val="18"/>
                <w:szCs w:val="18"/>
                <w:vertAlign w:val="superscript"/>
                <w:lang w:val="pl-PL"/>
              </w:rPr>
              <w:t>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wodnych roztworów soli, zapisuje równania reakcji hydrolizy w postaci cząsteczkowej i jonowej oraz określa rodzaj reakcji hydrolizy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odczynu wodnych roztworów soli</w:t>
            </w:r>
            <w:r>
              <w:rPr>
                <w:rFonts w:cs="Times New Roman"/>
                <w:sz w:val="18"/>
                <w:szCs w:val="18"/>
                <w:lang w:val="pl-PL"/>
              </w:rPr>
              <w:t>; zapisuje równania reakcji hydrolizy w postaci cząsteczkowej i jonowej oraz określa rodzaj reakcji hydrolizy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roztworu po reakcji chemicznej substancji zmieszanych w ilościach stechiometrycznych i niestechiometry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stałą i stopień dysocjacji elektrolitycznej elektrolitu o znanym stężeniu z wykorzystaniem prawa rozcieńczeń Ostwalda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prawo rozcieńczeń Ostwalda do rozwiązywania zadań o znacznym stopniu trudnośc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, która z trudno rozpuszczalnych soli o znanych iloczynach rozpuszczalności w danej temperaturze strąci się łatwiej, a która trudniej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iareczkowanie zasady kwasem w obecności wskaźnika kwasowo-zasadoweg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9. Charakterystyka pierwiastków i związków chemicznych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96"/>
        <w:gridCol w:w="359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ów wodoru i helu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od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sod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sodu (NaOH, NaCl)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wapnia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glin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glin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asywacja glinu, i wymienia zastosowania tego proces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na przykładzie wodorotlenku glin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krzem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rzemu, wiedząc, że jest on półprzewodnikiem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ór i nazwę systematyczną związku krzemu, który jest głównym składnikiem piask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zym jest powietrze, i wymienia jego najważniejsze składniki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budowę atomu tlenu na podstawie jego położenia w układzie okresowym pierwiastków chemicznych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spalania węgla, siarki i magnezu w tlenie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oraz zastosowania tlen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roces fotosyntezy i jaką rolę odgrywa w przyrodzie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azot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azot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azotu (kwasu azotowego(V), azotanów(V)) i wymienia ich zastosowania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iarki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siarki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siarki (tlenku siarki(IV), tlenku siarki(VI), kwasu siarkowego(VI) i siarczanów(VI))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chlor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chloru (kwasu chlorowodorowego i chlorków)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moc kwasów beztlenowych fluorowców wraz ze zwiększaniem się masy atomów fluorowc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kryterium przynależności pierwiastków chemicznych do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, chemiczne oraz zastosowania wodoru i helu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wybrany sposób otrzymywania wodoru i zapisuje odpowiednie równanie reakcji chemiczn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ór tlenku i wodorotlenku dowolnego pierwiastka chemicznego należącego do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borowców oraz wzory tlenków borowców i podaje ich charakter chemiczny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węglowców oraz wzory tlenków węglowców i podaje ich charakter chemiczny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azotowców oraz przykładowe wzory tlenków, kwasów i soli azotowc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tlenowców oraz przykładowe wzory związków tlenowców (tlenków, nadtlenków, siarczków i wodorków)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fluorowców oraz przykładowe wzory związków fluorowc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aktywność chemiczna fluorowców wraz ze zwiększaniem się liczby atomow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helowców oraz omawia ich aktywność chemiczną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, jak zmieniają się aktywność chemiczna i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skazuje w układzie okresowym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konfigurację elektronową atomów manganu i żelaza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konfigurację elektronową atomów miedzi i chromu, uwzględniając promocję elektron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chemicznych, które tworzy chrom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chrom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chemicznych, które tworzy mangan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mangan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aktywność chemiczną żelaza na podstawie jego położenia w szeregu napięciowym metali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żelaza oraz wymienia ich właściwości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systematyczne i wzory sumaryczne związków miedzi oraz omawia ich właściwości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typowe właściwości pierwiastków chemicznych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podobieństwa właściwości pierwiastków chemicznych w ramach grup układu okresowego i zmiany tych właściwości w okresach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sod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formułuje wniosek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sodu z wodą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 chemiczne sodu na podstawie przeprowadzonych doświadczeń chemicznych oraz położenia tego pierwiastka chemicznego w układzie okresowym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najważniejszych związków sodu (m.in. Na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 i chemiczne wapnia na podstawie znajomości jego położenia w układzie okresowym pierwiastków chemicznych oraz przeprowadzonych doświadczeń chemicznych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chemiczne wybranych związków wapnia (Ca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  <w:br/>
              <w:t>Ca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· 2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, CaO, Ca(OH)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 chemiczne glinu na podstawie przeprowadzonych doświadczeń chemicznych oraz położenia tego pierwiastka w układzie okresowym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ojęcie pasywacji oraz rolę, jaką odgrywa ten proces w przemyśle materiałów konstrukcyj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amfoteryczność wodorotlenku glinu, zapisując odpowiednie równania reakcji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krzemu na podstawie położenia tego pierwiastka w układzie okresowym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składniki powietrza i określa, które z nich są stałe, a które zmienne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tlenu oraz azot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zjawisko alotropii na przykładzie tlenu i omawia różnice we właściwościach odmian alotropowych tlen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na czym polega proces skraplania gazów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tlenu z manganianu(VII) potasu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apisuje odpowiednie równanie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palanie węgla, siarki i magnezu w tlenie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apisuje odpowiednie równania reakcji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tlenu w przyrodzie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najważniejszych związków azotu i tlenu (N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5</w:t>
            </w:r>
            <w:r>
              <w:rPr>
                <w:rFonts w:cs="Times New Roman"/>
                <w:sz w:val="18"/>
                <w:szCs w:val="18"/>
                <w:lang w:val="pl-PL"/>
              </w:rPr>
              <w:t>, H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azotany(V))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siarki na podstawie jej położenia w układzie okresowym pierwiastków oraz wyników przeprowadzonych doświadczeń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odmiany alotropowe siarki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charakteryzuje wybrane związki siarki (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siarczany(VI)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, siarczki)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igroskopijność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a chlor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omawia jej właściwości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chloru na substancje barwne </w:t>
            </w:r>
            <w:r>
              <w:rPr>
                <w:rFonts w:cs="Times New Roman"/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chloru z wybranymi metalami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chloru na podstawie jego położenia w układzie okresowym pierwiastków chemicznych oraz wyników przeprowadzonych doświadczeń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w reakcji syntezy, oraz zapisuje odpowiednie równanie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z soli kamiennej, oraz zapisuje odpowiednie równanie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kryterium przynależności pierwiastków chemicznych do poszczególnych bloków energetycznych i zapisuje strukturę elektronową wybra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 i hel należą do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chemiczne, w którego wyniku można otrzymać wodór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otrzymywania wodoru oraz zapisuje odpowiednie równania reakcji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ogólne tlenków i wodorotlen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strukturę elektronową powłoki walencyjnej wybranych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węglowców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azotowców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, właściwości i zastosowania amoniak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wybranych soli azotowców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obiegi azotu i tlenu w przyrodzie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siarki, selenu i tellur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chemicznych tlenowców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– wraz ze zwiększaniem się liczby atomowej – zmienia się aktywność chemiczna tlenowców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ją się właściwości fluorowców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jak zmieniają się aktywność chemiczna i właściwości utleniające fluorowców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kwasów tlenowych i beztlenowych fluorowców oraz omawia, jak zmienia się moc tych kwasów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typowe właściwośc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strukturę elektronową zewnętrznej powłoki wybranych pierwiastków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podobieństwa i różnice właściwości metali i niemetali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roztworów mocnych kwasów na glin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asywacja glinu w kwasie azotowym(V)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równuje budowę wodorowęglanu sodu i węglanu sod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e reakcji chemicznej otrzymywania węglanu sodu z wodorowęglanu sod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hydrat wśród podanych związków chemicznych oraz zapisuje równania reakcji prażenia tego hydrat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krzemionki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oraz właściwości amoniaku i soli amonow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ogólne tlenków, wodorków, azotków i siarcz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zmienia się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ogólne tlenków, kwasów tlenowych, kwasów beztlenowych oraz sol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i plastycznej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tlenku siarki(IV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stężonego roztworu kwasu siarkowego(VI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owodoru z siarczku żelaza(II) i kwasu chlorowodorowego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tlenku siarki(IV) i stężonego roztworu kwasu siarkowego(VI)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siarkowodor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aktywności chemicznej fluorowców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zmieniają się aktywność chemiczna oraz właściwości utleniające fluorowców wraz ze zwiększaniem się ich liczby atomowej 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bierność chemiczną helowców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pod względem tego, jak zmieniają się ich właściwości, elektroujemność, aktywność chemiczna i charakter chemiczny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, hel, litowce i berylowce należą do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– w zależności od położenia danego pierwiastka chemicznego w grupie – zmienia się aktywność litowców i berylowców 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strukturę elektronową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z uwzględnieniem promocji elektron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chromu(I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e reakcji chemiczn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wodorotlenku chromu(III) z kwasem i zasadą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Utlenianie jonów chromu(III) nadtlenkiem wodoru w środowisku wodorotlenku sodu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dichromianu(VI) potasu z azotanem(III) potasu w środowisku kwasu siarkowego(VI)</w:t>
            </w:r>
            <w:r>
              <w:rPr>
                <w:rFonts w:cs="Times New Roman"/>
                <w:sz w:val="18"/>
                <w:szCs w:val="18"/>
                <w:lang w:val="pl-PL"/>
              </w:rPr>
              <w:t>, zapisuje odpowiednie równanie reakcji chemicznej oraz udowadnia, że jest to reakcja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chromianu(VI) sodu z kwasem siarkowym(V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e reakcji chemiczn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manganianu(VII) potasu z siarczanem(IV) sodu w środowiskach kwasowym, obojętnym i zasadowym</w:t>
            </w:r>
            <w:r>
              <w:rPr>
                <w:rFonts w:cs="Times New Roman"/>
                <w:sz w:val="18"/>
                <w:szCs w:val="18"/>
                <w:lang w:val="pl-PL"/>
              </w:rPr>
              <w:t>, zapisuje odpowiednie równania reakcji chemicznych oraz udowadnia, że są to reakcje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charakteru chemicznego związków chromu i manganu od stopni utlenien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wiązków chromu i manganu w tych związkach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miedzi(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zapisuje odpowiednie równanie reakcji chemiczn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wodorotlenku miedzi(I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 i zapisuje odpowiednie równania reakcji chemicznych 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amoniak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e reakcji chemicznej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kwasu azotowego(V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chemicznych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podobieństwa i różnice właściwości sodu, wapnia, glinu, krzemu, tlenu, azotu, siarki i chlor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tlenkiem, nadtlenkiem i ponadtlenkiem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i zapisuje wzór strukturalny nadtlenku sodu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chloru z sodem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 w postaci cząsteczkowej i jonowej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rozróżnia tlenki obojętne, kwasowe, zasadowe i amfoteryczne wśród tlenków omawianych pierwiastków chemicznych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potwierdzające charakter chemiczny danego tlenku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 ramach bloku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 ramach bloku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umożliwiające zbadanie właściwości związków manganu, chromu, miedzi i żelaza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o dużym stopniu trudności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typowe właściwości chemiczne wodorków pierwiastków 17. grupy, z uwzględnieniem ich zachowania wobec wody i zasad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kryterium przynależności pierwiastków chemicznych do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lantanowce </w:t>
            </w:r>
            <w:r>
              <w:rPr>
                <w:sz w:val="18"/>
                <w:szCs w:val="18"/>
                <w:lang w:val="pl-PL"/>
              </w:rPr>
              <w:t xml:space="preserve">i </w:t>
            </w:r>
            <w:r>
              <w:rPr>
                <w:i/>
                <w:sz w:val="18"/>
                <w:szCs w:val="18"/>
                <w:lang w:val="pl-PL"/>
              </w:rPr>
              <w:t>aktynowce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charakteryzuje lantanowce i aktynowce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mienia zastosowania pierwiastków chemicznych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lang w:val="pl-PL"/>
        </w:rPr>
        <w:t xml:space="preserve">Ocenę celującą </w:t>
      </w:r>
      <w:r>
        <w:rPr>
          <w:lang w:val="pl-PL"/>
        </w:rPr>
        <w:t>otrzymuje uczeń, który:</w:t>
      </w:r>
    </w:p>
    <w:p>
      <w:pPr>
        <w:pStyle w:val="Standard"/>
        <w:numPr>
          <w:ilvl w:val="0"/>
          <w:numId w:val="27"/>
        </w:numPr>
        <w:ind w:left="215" w:hanging="215"/>
        <w:rPr>
          <w:lang w:val="pl-PL"/>
        </w:rPr>
      </w:pPr>
      <w:r>
        <w:rPr>
          <w:lang w:val="pl-PL"/>
        </w:rPr>
        <w:t>w wysokim stopniu opanował wiedzę i umiejętności z danego przedmiotu określone programem nauczania,</w:t>
      </w:r>
    </w:p>
    <w:p>
      <w:pPr>
        <w:pStyle w:val="Standard"/>
        <w:numPr>
          <w:ilvl w:val="0"/>
          <w:numId w:val="27"/>
        </w:numPr>
        <w:ind w:left="215" w:hanging="215"/>
        <w:rPr/>
      </w:pPr>
      <w:r>
        <w:rPr>
          <w:lang w:val="pl-PL"/>
        </w:rPr>
        <w:t>stosuje wiadomości w sytuacjach nietypowych (problemowych),</w:t>
      </w:r>
    </w:p>
    <w:p>
      <w:pPr>
        <w:pStyle w:val="Standard"/>
        <w:numPr>
          <w:ilvl w:val="0"/>
          <w:numId w:val="27"/>
        </w:numPr>
        <w:ind w:left="215" w:hanging="215"/>
        <w:rPr/>
      </w:pPr>
      <w:r>
        <w:rPr>
          <w:lang w:val="pl-PL"/>
        </w:rPr>
        <w:t>formułuje problemy oraz dokonuje analizy i syntezy nowych zjawisk,</w:t>
      </w:r>
    </w:p>
    <w:p>
      <w:pPr>
        <w:pStyle w:val="Standard"/>
        <w:numPr>
          <w:ilvl w:val="0"/>
          <w:numId w:val="27"/>
        </w:numPr>
        <w:ind w:left="215" w:hanging="215"/>
        <w:rPr/>
      </w:pPr>
      <w:r>
        <w:rPr>
          <w:lang w:val="pl-PL"/>
        </w:rPr>
        <w:t>proponuje rozwiązania nietypowe,</w:t>
      </w:r>
    </w:p>
    <w:p>
      <w:pPr>
        <w:pStyle w:val="Standard"/>
        <w:numPr>
          <w:ilvl w:val="0"/>
          <w:numId w:val="27"/>
        </w:numPr>
        <w:ind w:left="215" w:hanging="215"/>
        <w:rPr>
          <w:lang w:val="pl-PL"/>
        </w:rPr>
      </w:pPr>
      <w:r>
        <w:rPr>
          <w:lang w:val="pl-PL"/>
        </w:rPr>
        <w:t>osiąga sukcesy w konkursach chemicznych na szczeblu wyższym niż szkolny.</w:t>
      </w:r>
    </w:p>
    <w:p>
      <w:pPr>
        <w:pStyle w:val="Normal"/>
        <w:numPr>
          <w:ilvl w:val="0"/>
          <w:numId w:val="27"/>
        </w:numPr>
        <w:jc w:val="center"/>
        <w:rPr>
          <w:rStyle w:val="Markedcontent"/>
          <w:b/>
          <w:b/>
          <w:lang w:eastAsia="zh-CN"/>
        </w:rPr>
      </w:pPr>
      <w:r>
        <w:rPr>
          <w:lang w:val="pl-PL"/>
        </w:rPr>
      </w:r>
    </w:p>
    <w:p>
      <w:pPr>
        <w:pStyle w:val="Normal"/>
        <w:numPr>
          <w:ilvl w:val="0"/>
          <w:numId w:val="27"/>
        </w:numPr>
        <w:jc w:val="center"/>
        <w:rPr>
          <w:rStyle w:val="Markedcontent"/>
          <w:b/>
          <w:b/>
          <w:lang w:eastAsia="zh-CN"/>
        </w:rPr>
      </w:pPr>
      <w:r>
        <w:rPr/>
      </w:r>
    </w:p>
    <w:p>
      <w:pPr>
        <w:pStyle w:val="Normal"/>
        <w:numPr>
          <w:ilvl w:val="0"/>
          <w:numId w:val="27"/>
        </w:numPr>
        <w:jc w:val="center"/>
        <w:rPr>
          <w:rStyle w:val="Markedcontent"/>
          <w:b/>
          <w:b/>
          <w:lang w:eastAsia="zh-CN"/>
        </w:rPr>
      </w:pPr>
      <w:r>
        <w:rPr>
          <w:rStyle w:val="Markedcontent"/>
          <w:rFonts w:cs="Arial" w:ascii="Arial" w:hAnsi="Arial"/>
          <w:b/>
        </w:rPr>
        <w:t xml:space="preserve">Kryteria oceniania z chemii </w:t>
      </w:r>
      <w:r>
        <w:rPr>
          <w:rStyle w:val="Markedcontent"/>
          <w:b/>
        </w:rPr>
        <w:t xml:space="preserve">są zgodne ze statutem szkoły. </w:t>
      </w:r>
    </w:p>
    <w:p>
      <w:pPr>
        <w:pStyle w:val="Normal"/>
        <w:numPr>
          <w:ilvl w:val="0"/>
          <w:numId w:val="27"/>
        </w:numPr>
        <w:jc w:val="center"/>
        <w:rPr/>
      </w:pPr>
      <w:r>
        <w:rPr>
          <w:rStyle w:val="Markedcontent"/>
          <w:rFonts w:cs="Arial" w:ascii="Arial" w:hAnsi="Arial"/>
          <w:b/>
        </w:rPr>
        <w:t xml:space="preserve">Ocena końcowa jest oceną wystawianą przez nauczyciela. </w:t>
      </w:r>
    </w:p>
    <w:p>
      <w:pPr>
        <w:pStyle w:val="Normal"/>
        <w:numPr>
          <w:ilvl w:val="0"/>
          <w:numId w:val="27"/>
        </w:numPr>
        <w:jc w:val="center"/>
        <w:rPr/>
      </w:pPr>
      <w:r>
        <w:rPr/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WW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60680</wp:posOffset>
              </wp:positionH>
              <wp:positionV relativeFrom="paragraph">
                <wp:posOffset>-36195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28.4pt;margin-top:-2.85pt;width:243.85pt;height:30.1pt" coordorigin="-568,-57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568;top:-28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1;top:-57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  <w:sz w:val="22"/>
        <w:szCs w:val="22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pl-P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ekstkomentarzaZnak">
    <w:name w:val="Tekst komentarza Znak"/>
    <w:qFormat/>
    <w:rPr>
      <w:rFonts w:ascii="Times New Roman" w:hAnsi="Times New Roman" w:eastAsia="Andale Sans UI;Times New Roman" w:cs="Tahoma"/>
      <w:kern w:val="2"/>
      <w:lang w:val="de-DE" w:eastAsia="ja-JP" w:bidi="fa-IR"/>
    </w:rPr>
  </w:style>
  <w:style w:type="character" w:styleId="TematkomentarzaZnak">
    <w:name w:val="Temat komentarza Znak"/>
    <w:qFormat/>
    <w:rPr>
      <w:rFonts w:ascii="Times New Roman" w:hAnsi="Times New Roman" w:eastAsia="Andale Sans UI;Times New Roman" w:cs="Tahoma"/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PlandokumentuZnak">
    <w:name w:val="Plan dokumentu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252" w:leader="none"/>
        <w:tab w:val="right" w:pos="8504" w:leader="none"/>
      </w:tabs>
      <w:autoSpaceDE w:val="false"/>
      <w:spacing w:before="0" w:after="120"/>
      <w:jc w:val="both"/>
    </w:pPr>
    <w:rPr>
      <w:szCs w:val="20"/>
      <w:lang w:val="pl-P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left="227" w:hanging="227"/>
    </w:pPr>
    <w:rPr>
      <w:sz w:val="20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">
    <w:name w:val="WW-Footer"/>
    <w:basedOn w:val="Standard"/>
    <w:qFormat/>
    <w:pPr>
      <w:suppressLineNumbers/>
      <w:tabs>
        <w:tab w:val="clear" w:pos="284"/>
        <w:tab w:val="center" w:pos="7285" w:leader="none"/>
        <w:tab w:val="right" w:pos="14570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Plandokumentu">
    <w:name w:val="Plan dokumentu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eastAsia="Calibri" w:cs="Roboto"/>
      <w:iCs/>
      <w:color w:val="000000"/>
      <w:sz w:val="16"/>
      <w:szCs w:val="18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jc w:val="both"/>
    </w:pPr>
    <w:rPr>
      <w:sz w:val="22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2:00Z</dcterms:created>
  <dc:creator>a.detka</dc:creator>
  <dc:description/>
  <cp:keywords/>
  <dc:language>en-US</dc:language>
  <cp:lastModifiedBy>Joanna Niemiec</cp:lastModifiedBy>
  <cp:lastPrinted>2019-05-20T07:31:00Z</cp:lastPrinted>
  <dcterms:modified xsi:type="dcterms:W3CDTF">2021-10-08T19:27:00Z</dcterms:modified>
  <cp:revision>8</cp:revision>
  <dc:subject/>
  <dc:title/>
</cp:coreProperties>
</file>