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Załącznik 7</w:t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Centrum Kształcenia Zawodowego i </w:t>
        <w:tab/>
        <w:tab/>
        <w:tab/>
        <w:tab/>
        <w:tab/>
        <w:tab/>
        <w:tab/>
        <w:tab/>
        <w:tab/>
        <w:t>Ustawiczn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w Dąbrowie Górnicz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obj</w:t>
      </w:r>
      <w:r>
        <w:rPr>
          <w:rFonts w:cs="TimesNewRoman;Bold" w:ascii="TimesNewRoman;Bold" w:hAnsi="TimesNewRoman;Bold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ie ucznia klasy  </w:t>
      </w:r>
      <w:r>
        <w:rPr>
          <w:rFonts w:cs="Times New Roman" w:ascii="Times New Roman" w:hAnsi="Times New Roman"/>
          <w:sz w:val="28"/>
          <w:szCs w:val="28"/>
        </w:rPr>
        <w:t>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mi</w:t>
      </w:r>
      <w:r>
        <w:rPr>
          <w:rFonts w:eastAsia="TimesNewRoman" w:cs="TimesNewRoman" w:ascii="TimesNewRoman" w:hAnsi="TimesNewRoman"/>
          <w:sz w:val="16"/>
          <w:szCs w:val="16"/>
        </w:rPr>
        <w:t xml:space="preserve">ę </w:t>
      </w:r>
      <w:r>
        <w:rPr>
          <w:rFonts w:cs="Times New Roman" w:ascii="Times New Roman" w:hAnsi="Times New Roman"/>
          <w:sz w:val="16"/>
          <w:szCs w:val="16"/>
        </w:rPr>
        <w:t>i nazwisko uczni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ą psychologiczno-pedagogiczną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dstawa do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ucznia po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sychologiczno-pedagogiczn</w:t>
      </w:r>
      <w:r>
        <w:rPr>
          <w:rFonts w:eastAsia="TimesNewRoman" w:cs="Times New Roman" w:ascii="Times New Roman" w:hAnsi="Times New Roman"/>
          <w:sz w:val="24"/>
          <w:szCs w:val="24"/>
        </w:rPr>
        <w:t>ą: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niepełnosprawn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dostosowanie społeczne,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zagr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niedostosowaniem społecznym,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burzenia zachowania lub emocji,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zczególne uzdolnienia,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6) specyficzne trud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uczeniu s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7) deficyty kompetencji i zabur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spraw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owej,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horoba przewlekła,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ytuacja kryzysowa lub traumatyczna,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iepowodzenia edukacyjne,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) zaniedbania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owiskowe,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2) trud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adaptacyjne,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nne 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Zgłasz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: ………………………………………………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</w:t>
      </w:r>
      <w:r>
        <w:rPr>
          <w:rFonts w:eastAsia="TimesNewRoman" w:cs="TimesNewRoman" w:ascii="TimesNewRoman" w:hAnsi="TimesNewRoman"/>
          <w:sz w:val="16"/>
          <w:szCs w:val="16"/>
        </w:rPr>
        <w:t xml:space="preserve">ę </w:t>
      </w:r>
      <w:r>
        <w:rPr>
          <w:rFonts w:cs="Times New Roman" w:ascii="Times New Roman" w:hAnsi="Times New Roman"/>
          <w:sz w:val="16"/>
          <w:szCs w:val="16"/>
        </w:rPr>
        <w:t>i nazwisko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,               </w:t>
      </w: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auczyciel,                   </w:t>
      </w: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wychowawca,                  </w:t>
      </w: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specjalista,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a    ………………………………………………………………………………....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ełna nazwa poradni psychologiczno-pedagogicznej, w tym specjalistyczna)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osoby     ……………………………………………………………………………….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ymieni</w:t>
      </w:r>
      <w:r>
        <w:rPr>
          <w:rFonts w:eastAsia="TimesNewRoman" w:cs="TimesNewRoman" w:ascii="TimesNewRoman" w:hAnsi="TimesNew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ka funkcj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asadnienie wniosk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6"/>
          <w:szCs w:val="16"/>
        </w:rPr>
        <w:t>(działania podj</w:t>
      </w:r>
      <w:r>
        <w:rPr>
          <w:rFonts w:eastAsia="TimesNewRoman" w:cs="TimesNewRoman" w:ascii="TimesNewRoman" w:hAnsi="TimesNewRoman"/>
          <w:sz w:val="16"/>
          <w:szCs w:val="16"/>
        </w:rPr>
        <w:t>ę</w:t>
      </w:r>
      <w:r>
        <w:rPr>
          <w:rFonts w:cs="Times New Roman" w:ascii="Times New Roman" w:hAnsi="Times New Roman"/>
          <w:sz w:val="16"/>
          <w:szCs w:val="16"/>
        </w:rPr>
        <w:t>te w zakresie pracy z uczniem i współpracy z rodzicami oraz nauczycielami przed zło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cs="Times New Roman" w:ascii="Times New Roman" w:hAnsi="Times New Roman"/>
          <w:sz w:val="16"/>
          <w:szCs w:val="16"/>
        </w:rPr>
        <w:t>eniem wniosku, dotychczasowe efekty pracy z uczniem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ponowana forma pomocy: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ozwij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uzdolnienia,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dydaktyczno-wyrównawcz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: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 korekcyjno-kompensacyjne,                     </w:t>
        <w:tab/>
        <w:tab/>
        <w:tab/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logopedyczne,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ozwij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ompetencje emocjonalno-społeczne,</w:t>
        <w:tab/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warsztaty,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ady i konsultacje,                                             </w:t>
        <w:tab/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indywidualizowana 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</w:t>
      </w:r>
      <w:r>
        <w:rPr>
          <w:rFonts w:eastAsia="TimesNewRoman" w:cs="TimesNewRoman" w:ascii="TimesNewRoman" w:hAnsi="TimesNew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ka kształcenia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ozwijaj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umie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czenia s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100" w:before="0" w:after="0"/>
        <w:rPr/>
      </w:pPr>
      <w:r>
        <w:rPr>
          <w:rFonts w:eastAsia="TimesNewRoman"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zaj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o charakterze terapeutycznym 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organizację zajęć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 opiekuna prawnego/ pełnoletniego ucznia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roman"/>
    <w:pitch w:val="variable"/>
  </w:font>
  <w:font w:name="TimesNew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Gwkaistopka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next w:val="BalloonText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G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6:00Z</dcterms:created>
  <dc:creator>Gimnazjum nr 5</dc:creator>
  <dc:description/>
  <dc:language>en-US</dc:language>
  <cp:lastModifiedBy/>
  <cp:lastPrinted>2022-09-08T14:29:00Z</cp:lastPrinted>
  <dcterms:modified xsi:type="dcterms:W3CDTF">2022-09-08T13:57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