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ymagania edukacyjne do przedmiotu podstawy przedsiębiorczości w klas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 TUR i 2 LO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ok szkolny 2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bidi="ar-SA"/>
        </w:rPr>
        <w:t>021/202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bidi="ar-SA"/>
        </w:rPr>
        <w:t>nauczyciel : mgr Tomasz Woźni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99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425"/>
        <w:gridCol w:w="1559"/>
        <w:gridCol w:w="2552"/>
        <w:gridCol w:w="2551"/>
        <w:gridCol w:w="2694"/>
        <w:gridCol w:w="2693"/>
        <w:gridCol w:w="2153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 program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t lekcji</w:t>
            </w:r>
          </w:p>
        </w:tc>
        <w:tc>
          <w:tcPr>
            <w:tcW w:w="1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right="0" w:hanging="4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wymagań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3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right="0" w:hanging="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right="0" w:hanging="4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right="0" w:hanging="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right="0" w:hanging="4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right="0" w:hanging="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right="0" w:hanging="4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right="0" w:hanging="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d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right="0" w:hanging="4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right="0" w:hanging="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right="0" w:hanging="4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IKACJA INTERPERSONALN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m jest osoba przedsiębiorcza? Typy osobow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przedsiębiorczość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osob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echy osoby przedsiębiorczej</w:t>
            </w:r>
          </w:p>
          <w:p>
            <w:pPr>
              <w:pStyle w:val="PreformattedText"/>
              <w:ind w:left="44" w:right="0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mocne i słabe strony własnej osobowości, odnosi je do cech osoby przedsiębiorc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</w:rPr>
              <w:t>i charakteryzuje typy osobowości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unikacja społ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komunikacja społeczna”, „komunikacja interpersonalna”, „komunikacja werbalna”, „komunikacja niewerbaln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komunikowanie się, i omawia przebieg tego procesu, charakteryzując poszczególne jego elementy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komunikacji niewerbalnej w życiu codzienn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i charakteryzuje wybrane elementy mowy ciała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są bariery komunikacyjne, i podaje ich przykł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elementy skutecznej komunikacji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ojęcie „empatia”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różne formy komunikacji werbalnej i niewerbalnej w celu autoprezentacji oraz prezentacji własnego stanowiska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rozróżnia poziomy komunikowania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ejmowanie decyz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decyzja”, „decydent”, „problem decyzyjny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i charakteryzuje fazy procesu decyzyjnego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8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bariery w podejmowaniu decyzji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mawia w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</w:rPr>
              <w:t>zalety decyzji indywidualnych i zbiorowych</w:t>
            </w:r>
          </w:p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zasady podejmowania racjonalnych decyzji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racjonalność decy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yzuje rodzaje decyzji 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wpływ luki informacyjnej na jakość podjętej decyzji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85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charakteryzuje decyzje racjonalne metodologicznie o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zeczowo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flikty i ich rozwiązywanie. Negocjac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konflikt”, „negocjacje”, „mediacje”, „arbitraż”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echy i umiejętności przydatne w czasie negocjacj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wybrane metody rozwiązywania konfliktów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mienia zale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acji i </w:t>
            </w:r>
            <w:r>
              <w:rPr>
                <w:rFonts w:cs="Times New Roman" w:ascii="Times New Roman" w:hAnsi="Times New Roman"/>
              </w:rPr>
              <w:t>arbitrażu</w:t>
            </w:r>
          </w:p>
          <w:p>
            <w:pPr>
              <w:pStyle w:val="Normal"/>
              <w:suppressAutoHyphens w:val="true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różnice między poszczególnymi rodzajami negocjacj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i charakteryzuje rodzaje konfliktów ze względu na podmiot i przedmiot konfliktu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i analizuje konflikty w zespole i proponuje metody ich rozwiązania, szczególnie w drodze negocjacji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różnicę między technikami manipulacyjnymi a technikami negocjacyjnymi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technik manipulacyjnych stosowanych podczas negocjacji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zasady prowadzenia skutecznych negocjacji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OTA FUNKCJONOWANIA GOSPODARKI RYNK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rynkowa. Podmioty gospodar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definiuje pojęcia: „gospodarka rynkowa”, „mechanizm rynkowy”, „pop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, </w:t>
            </w:r>
            <w:r>
              <w:rPr>
                <w:rFonts w:cs="Times New Roman" w:ascii="Times New Roman" w:hAnsi="Times New Roman"/>
              </w:rPr>
              <w:t>„podaż”, „plan Balcerowicza”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filary gospodarki centralnie sterowanej i gospodarki ryn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najważniejsze różnice między gospodarką centralnie sterowaną a gospodarką rynkową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główne podmioty gospodarki ryn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proces transformacji polskiej gospodarki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jaśnia, na czym polega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Balcerowicza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argumenty świadczące o nieefektywności gospodarki centralnie sterowanej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działania składające się na proces transformacji gospodarczej w Polsce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nek w gospodar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u „rynek”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funkcje ryn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uje rynek wg przedmiotu wymi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różnice między rynkiem producenta a rynkiem konsumenta</w:t>
            </w:r>
          </w:p>
          <w:p>
            <w:pPr>
              <w:pStyle w:val="Normal"/>
              <w:suppressAutoHyphens w:val="true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główne modele struktur rynkowych (monopol, oligopol, konkurencję monopolistyczną, konkurencję doskonał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rodzaje rynków występujących w najbliższym otoczeniu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potrzebę wspierania konkurencji i walki z monopolem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yt, podaż i 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popyt”, „podaż”, „cena”, „dobra komplementarne”, „dobra substytucyjne”, „cena równowagi rynkowej”, „punkt równowagi rynkowej”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rawo popytu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rawo poda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pozacenowe czynniki kształtujące popyt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pozacenowe czynniki kształtujące poda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zależność między cenami dóbr komplementarnych i dóbr substytucyjnych a wielkością popytu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na przykładzie przebieg krzywej podaży i krzywej popytu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8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jawiska nadwyżki rynkowej i niedoboru rynkowego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znacz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rostych przykładach punkt równowagi rynkowej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jawisko elastyczności cenowej popytu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stwa dom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fini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„gospodarstwo domowe”, „budżet domowy”, „deficyt budżetowy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główne źródła dochodów gospodarstw domowych</w:t>
            </w:r>
          </w:p>
          <w:p>
            <w:pPr>
              <w:pStyle w:val="Normal"/>
              <w:suppressAutoHyphens w:val="true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główne rodzaje wydatków gospodarstw domowych: konsumpcyjne i inwestycyjne (z podziałem na stałe i zmienn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 strukturę wydatków własnej r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budżet domowy swojej rodziny, a następnie zarządza nim</w:t>
            </w:r>
          </w:p>
          <w:p>
            <w:pPr>
              <w:pStyle w:val="Akapitzlist"/>
              <w:spacing w:lineRule="auto" w:line="240" w:before="280" w:after="0"/>
              <w:ind w:left="216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ind w:left="216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uje działania mające na celu zniwelowanie deficytu w budżecie domowym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la państwa w gospodar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interwencjonizm państwowy”, „dobra publiczne”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i rozróżnia pojęcia: „polityka makroekonomiczna” i „polityka mikroekonomiczn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, rozróżnia i charakteryzuje funkcje ekonomiczne państw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narzędzia oddziaływania państwa na gospodarkę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przyczyny ingerencji państwa w gospodarkę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cele polityki gospodarczej, a w jej ramach – polityki fiskalnej i polityki monetarnej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a argumenty za i przeciw ingerencji państwa w gospodarkę 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żet pań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budżet państwa”, „podatek”, „dług publiczny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główne źródła dochodów państw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główne wydatki budżetu państwa</w:t>
            </w:r>
          </w:p>
          <w:p>
            <w:pPr>
              <w:pStyle w:val="Normal"/>
              <w:suppressAutoHyphens w:val="true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, rozróżnia i charakteryzuje funkcje budżetu państw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, rozróżnia i charakteryzuje podstawowe zasady budżetowe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c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 </w:t>
            </w:r>
            <w:r>
              <w:rPr>
                <w:rFonts w:cs="Times New Roman" w:ascii="Times New Roman" w:hAnsi="Times New Roman"/>
              </w:rPr>
              <w:t>deficytu bud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etowego i długu publicznego na gospodark</w:t>
            </w:r>
            <w:r>
              <w:rPr>
                <w:rFonts w:eastAsia="TimesNewRoman;MS Mincho" w:cs="Times New Roman" w:ascii="Times New Roman" w:hAnsi="Times New Roman"/>
              </w:rPr>
              <w:t>ę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213" w:right="0" w:hanging="141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formułuje wnioski na podstawie analizy danych statystycznych dotyczących wartości deficytu budżetowego i długu publicznego państwa w relacji do PKB 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NIĄDZ I BANKOW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niąd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pieniądz”, „siła nabywcza”, „inflacja”, „stopa inflacji”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ewaluację pieniądz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, rozróżnia i charakteryzuje formy pieniądz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właściwości pieniądz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identyfikuje rodzaje inflacji w zale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od przyczyn jej powstania oraz stopy inflacji</w:t>
            </w:r>
          </w:p>
          <w:p>
            <w:pPr>
              <w:pStyle w:val="Normal"/>
              <w:suppressAutoHyphens w:val="true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funkcje pieniądz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właściwości pieniądz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skutki infla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sposoby przeciwdziałania infl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śnia obieg pieniądza w gospodar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omawia przyczyny zmian wartości pieniądz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ły nabywczej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awia poziom inflacji w Polsce w latach 1989–2010 oraz podaje jej przyczyny i działania, w których wyniku nastąpiło osłabienie dynamiki procesów inflacyjnych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bank”, „system bankowy”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elementy systemu bankowego w Pols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funkcje banku centralnego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rodzaje banków ze względu na dominującą działalność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różnice między bankami komercyjnymi a bankami spółdzielczymi</w:t>
            </w:r>
          </w:p>
          <w:p>
            <w:pPr>
              <w:pStyle w:val="Normal"/>
              <w:suppressAutoHyphens w:val="true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rolę banku centralnego w gospodarc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podstawowe narzędzia polityki pieniężnej NBP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znaczenie Rady Polityki Pieniężnej w kształtowaniu polityki pieniężnej NB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na czym polega polityka pieniężna banku centralnego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odzaje polityki pieniężnej prowadzonej przez NBP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kazuje zależność między zmianą stóp procentow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oną przez NBP a oprocentowaniem kredytów udzielanych przez banki osobom fizycznym i przedsiębiorcom 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yjaśnia rolę ban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 gospodarc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odstawowe różnice między bankami komercyjnymi a SKOK-ami</w:t>
            </w:r>
          </w:p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chunki ban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odstawowe rodzaje usług bankowy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rodzaje kont osobisty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limit debetowy”, „kapitalizacja odsetek”, „karta płatnicz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asady funkcjonowania lokat bankowych, wymienia i charakteryzuje ich rodzaj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odzaje kart płatnicz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asady rozsądnego korzystania z karty kredytowej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asady wyboru najlepszej lokaty bank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różnice między stałym a zmiennym oprocentowaniem lokat bankowych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należne odsetki od lokat bankowych z uwzględnieniem różnego oprocentowania i kapitalizac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uje oferty wybranych usług bankowyc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uje zależność między częstotliwością kapitalizacji odsetek a wielkością należnych odsetek od lokaty bankowej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kredyt”, „kredyt konsumencki”, „rzeczywista roczna stopa oprocentowania”, „pożyczka”, „zastaw hipoteczny”, „spread walutowy”, „zdolność kredytowa”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różnice między kredytem a pożyczk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odzaje kredytów wg różnych kryteriów (okresu kredytowania, waluty kredytu, przeznaczenia kredytu)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mawia podstawowe prawa przysługujące kredytobiorcy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adku </w:t>
            </w:r>
            <w:r>
              <w:rPr>
                <w:rFonts w:cs="Times New Roman" w:ascii="Times New Roman" w:hAnsi="Times New Roman"/>
              </w:rPr>
              <w:t>umowy kredytu konsumenckiego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kryteria wyboru najlepszego kredyt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jważniejsze kryteria oceny zdolności kredytowej stosowane przez bank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należne odsetki od zaciągniętego kredyt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ocenia mo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liwo</w:t>
            </w:r>
            <w:r>
              <w:rPr>
                <w:rFonts w:eastAsia="TimesNewRoman;MS Mincho" w:cs="Times New Roman" w:ascii="Times New Roman" w:hAnsi="Times New Roman"/>
              </w:rPr>
              <w:t xml:space="preserve">ść </w:t>
            </w:r>
            <w:r>
              <w:rPr>
                <w:rFonts w:cs="Times New Roman" w:ascii="Times New Roman" w:hAnsi="Times New Roman"/>
              </w:rPr>
              <w:t>spłaty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ci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gni</w:t>
            </w:r>
            <w:r>
              <w:rPr>
                <w:rFonts w:eastAsia="TimesNewRoman;MS Mincho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tego kredytu przy okre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lonym dochodzi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skazuje rolę Biura Inform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edytowej (BIK) </w:t>
            </w:r>
            <w:r>
              <w:rPr>
                <w:rFonts w:cs="Times New Roman" w:ascii="Times New Roman" w:hAnsi="Times New Roman"/>
              </w:rPr>
              <w:t>w procesie przyznawania kredytów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abankowe formy inwest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inwestowanie”, „instrument finansowy”, „papiery wartościowe”, „obligacje”, „bony skarbowe”, „weksle”, „akcje”, „fundusz inwestycyjny”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odzaje inwestycji wg różnych kryteriów (przedmiotu inwestycji, podmiotu inwestowania)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i charakteryzuje inwestycje rzeczowe i finansow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różnice między poszczególnymi rodzajami papierów wartościowych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rozró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ia formy inwestowania kapitału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kryteria wyboru formy inwesty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rodzaje obligacji ze względu na emitent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są fundusze inwestycyjn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jaśnia poj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„emisja akcji” i zna zasady emisji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rodzaje akcji ze względu na sposób przenoszenia własności oraz wg uprawnień właścicieli akcji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rodzaje funduszy inwestycyjnych, uwzględniając potencjalne zyski roczne oraz ryzyko wystąpienia strat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przewidywany zysk z przykładowej inwestycji kapitałowej w krótkim i długim okresi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dostrzega zró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icowanie stopnia ryzyka w zale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od rodzaju inwestycji oraz okresu inwestowani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typy obligacji skarbowych w Polsc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ceny akcji (nominalną, emisyjną oraz rynkową)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a: „jednostka uczestnictwa”, „certyfikat inwestycyjny”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rolę, jaką w gospodarce odgrywają fundusze inwestycyjne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eł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finiuje poj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„giełda” </w:t>
            </w:r>
            <w:r>
              <w:rPr>
                <w:rFonts w:cs="Times New Roman" w:ascii="Times New Roman" w:hAnsi="Times New Roman"/>
              </w:rPr>
              <w:t>oraz charakteryzuje jej rodzaje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makler”, „indeks giełdowy”, „ceduła giełdowa”, „hossa”, „bess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instytucje rynku kapitałowego w Polsce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rynki giełdowe na GP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odstawowe indeksy na GP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miejsce GPW w systemie rynku kapitałowego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jaśnia mechanizm funkcjon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P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mawia systemy notowań 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P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jaś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czenie </w:t>
            </w:r>
            <w:r>
              <w:rPr>
                <w:rFonts w:eastAsia="TimesNewRoman;MS Mincho" w:cs="Times New Roman" w:ascii="Times New Roman" w:hAnsi="Times New Roman"/>
              </w:rPr>
              <w:t xml:space="preserve">podstawowych wskaźników giełdowych </w:t>
            </w:r>
            <w:r>
              <w:rPr>
                <w:rFonts w:cs="Times New Roman" w:ascii="Times New Roman" w:hAnsi="Times New Roman"/>
              </w:rPr>
              <w:t>w podejmowaniu decyzji dotycz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ych inwestowania na giełdzie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tabele z informacjami giełdowym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działania podejmowane przed rozpoczęciem inwestowania na giełdzie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rolę giełdy w gospodar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zedstawia rys historycz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PW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śla miejsce GPW na europejskim rynku kapitałowym 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I UBEZPIECZ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finiuje poj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podatek”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zdolność prawna”, „osobowość prawna”, „podatnik”, „obowiązek podatkowy”, „przedmiot opodatkowania”, „stawka podatkowa”, „podstawa opodatkowani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mentuje konieczność płacenia podatków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funkcje podatków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odzaje podatków wg różnych kryterió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mienia i omawia rodza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tkó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podatki progresywne, proporcjonalne i regresywne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klasyczne zasady podatkowe A. Smith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rolę podatku VAT w polskim systemie podatkow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 system podatkowy w Pols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argumenty za i przeciw wprowadzeniu podatku liniowego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u „Dzień Wolności Podatkowej”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równuje stopień obciąż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tkami obywatela </w:t>
            </w:r>
            <w:r>
              <w:rPr>
                <w:rFonts w:cs="Times New Roman" w:ascii="Times New Roman" w:hAnsi="Times New Roman"/>
              </w:rPr>
              <w:t>w różnych krajach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czne rozliczenie podatku dochod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obowiązek podatkowy”, „dochód”, „przychód”, „koszty uzyskania przychodu”, „kwota wolna od podatku”, „ulga podatkowa”, „zaliczka na podatek dochodowy”, „płatnik podatku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m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gi podatkowe </w:t>
            </w:r>
            <w:r>
              <w:rPr>
                <w:rFonts w:cs="Times New Roman" w:ascii="Times New Roman" w:hAnsi="Times New Roman"/>
              </w:rPr>
              <w:t xml:space="preserve">obowiązują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lsc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rodzaje formularzy podatkowych</w:t>
            </w:r>
          </w:p>
          <w:p>
            <w:pPr>
              <w:pStyle w:val="Normal"/>
              <w:suppressAutoHyphens w:val="true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m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oby </w:t>
            </w:r>
            <w:r>
              <w:rPr>
                <w:rFonts w:cs="Times New Roman" w:ascii="Times New Roman" w:hAnsi="Times New Roman"/>
              </w:rPr>
              <w:t>obliczania podatku wg różnych stawek podatkowych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asady wspólnego opodatkowania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 odpowiedni formularz podatkowy do źródeł przychodu oraz sposobu jego opodatkowania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uje strukturę dochodów podatników PIT w Polsce i jej zmiany w określonych latach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k wypełnić roczne zeznanie podatkow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" w:right="0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złożenia zeznania podatkowego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" w:right="0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terminu „Urzędowe Poświadczenie Odbioru” (UP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asady wspólnego opodatkowania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roczne zeznanie podatkowe na podstawie przykładowych danych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e i rodzaje działalności gospodarcz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ekonomiczne cele gospodarowani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społeczne cele gospodar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czynniki produkcji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rodzaje działalności gospodarczej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działań zgodnych z koncepcją społecznej odpowiedzialności bizne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rodzaj działalności gospodarczej wg PKD 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przedsiębiors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kim jest przedsiębior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zdolność prawna”, „osobowość prawn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klasyfikację wielkościową przedsiębiorst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formy własności przedsiębiorst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left="44" w:right="0" w:hanging="4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formy organizacyjno-</w:t>
              <w:br/>
              <w:t>-prawne przedsiębiorst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uje rodzaje spółe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naczenie mikroprzedsiębiorstw w polskim systemie gospodark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rolę przedsiębiorstw z sektora MŚP w funkcjonowaniu polskiej gospodar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formy związków spółek (korporacje, monopole, holdingi, koncerny)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ładanie fi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fini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 „makrootoczenie przedsiębiorstwa”, „mikrootoczenie przedsiębiorstw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etapy zakładania własnej działalności gospodarczej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najczęstsze przyczyny niepowodzeń przedsiębiors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czynniki warunkujące sprawne funkcjonowanie przedsiębiorstwa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uje formę organizacyjno-prawną do profilu działalności przedsiębiorstwa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213" w:right="0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zintegrowany wniosek CEIDG-1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znesp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biznesplan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zasady sporządzania biznesplanu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a: „analiza rynku”, „rynek potencjaln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elementy biznesplanu</w:t>
            </w:r>
          </w:p>
          <w:p>
            <w:pPr>
              <w:pStyle w:val="Normal"/>
              <w:suppressAutoHyphens w:val="true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a przydatność sporządzania biznesplanu niezależnie od etapów rozwoju przedsiębiorstw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na czym polega analiza strategiczna SWOT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sporz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dza projekt własnego przedsi</w:t>
            </w:r>
            <w:r>
              <w:rPr>
                <w:rFonts w:eastAsia="TimesNewRoman;MS Mincho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biorstwa oparty na biznesplani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ządzanie przedsiębiorstw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terminy: „styl kierowania”, „motywowanie”, „efekt synergii”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zasady pracy zespoł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zasady organizacji pracy w firmie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echy dobrego kierownika (lidera zespołu)</w:t>
            </w:r>
          </w:p>
          <w:p>
            <w:pPr>
              <w:pStyle w:val="Normal"/>
              <w:suppressAutoHyphens w:val="true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mienia i charakteryzuje elemen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u zarządzania oraz jego przebieg 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m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żne style zarządzania i wyjaśnia, na czym one polegają 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cechy dobrego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zi skuteczności łączenia różnych sposobów motywowania podwładnych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 zastosowanie różnych stylów kierowania w zależności od rodzaju przedsiębiorstwa i przedmiotu działalności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awozdania finansowe przedsiębior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ojęcia: „majątek trwały”, „majątek obrotowy”, „aktywa przedsiębiorstwa”, „pasywa przedsiębiorstwa”, „bilans”, „amortyzacja”, „rachunek zysków i strat”, „próg rentowności”, „koszt całkowity”, „całkowity koszt jednostkow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podstawowe składniki bilansu</w:t>
            </w:r>
          </w:p>
          <w:p>
            <w:pPr>
              <w:pStyle w:val="Normal"/>
              <w:suppressAutoHyphens w:val="true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e przykłady kosztów stałych oraz zmiennych przedsiębiorst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przykładowy wynik finansowy przedsiębiorstwa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znacza na prostych przykładach próg rentowności 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procedurę likwidacji działalności gospodarczej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e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yjaśnia, czym jest marke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oraz wymienia jego cel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rodzaje mediów reklamow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yjaśnia, czym jest promo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raz charakteryzuje jej narzędzi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yjaśnia, czym jest rekla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raz omawia cele działań reklamow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u „marketing mix” oraz charakteryzuje jego elementy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pozytywne i negatywne przykłady wpływu reklamy na konsumentó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odczytuje informacje zawarte w reklamach, odró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iaj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 je od elementów perswazyjnyc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jawisko kreowania marki firmy, uwzględniając znaczenie barw firmowych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tyka w pracy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 w biznes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u „etyka zawodowa”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fini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 „mobbing”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jaśnia poj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korupcj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rozró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ia zachowania etyczne i nieetyczne w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adku </w:t>
            </w:r>
            <w:r>
              <w:rPr>
                <w:rFonts w:cs="Times New Roman" w:ascii="Times New Roman" w:hAnsi="Times New Roman"/>
              </w:rPr>
              <w:t>pracodawcy i pracownika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działania etyczne i nieetyczne w biznesi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rzejawy mobbingu, jego skutki oraz sposoby przeciwdziałania mobbingowi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odzaje korup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reguły moralne i normy prawne jako elementy etycznego postępowania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zasady etycznego pracownika – kodeks etyczny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rzyczyny i skutki oraz sposoby przeciwdziałania korup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, rozróżnia oraz charakteryzuje podstawowe wartości etyczne w biznesi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nalizuje przebieg kariery zawodowej osoby, która – działając zgodnie z zasadami etyki – odniosła w 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yciu zawodowym suk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wodzi negatywnego wpływu szarej strefy na gospodarkę </w:t>
            </w:r>
          </w:p>
          <w:p>
            <w:pPr>
              <w:pStyle w:val="Normal"/>
              <w:spacing w:before="0" w:after="0"/>
              <w:ind w:left="44" w:right="0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uje przykładowy kodeks etyki zawodowej danej profesji (np. nauczyciela) 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before="0" w:after="60"/>
        <w:ind w:left="0" w:right="0" w:hanging="0"/>
        <w:rPr/>
      </w:pPr>
      <w:r>
        <w:rPr/>
        <w:t>Kryteria oceny są zgodne z kryteriami określonymi w statucie szkoł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ind w:left="0" w:right="0" w:hanging="0"/>
      <w:jc w:val="lef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5:00Z</dcterms:created>
  <dc:creator>asus</dc:creator>
  <dc:description/>
  <dc:language>en-US</dc:language>
  <cp:lastModifiedBy/>
  <dcterms:modified xsi:type="dcterms:W3CDTF">2021-09-23T05:51:10Z</dcterms:modified>
  <cp:revision>4</cp:revision>
  <dc:subject/>
  <dc:title>Wymagania edukacyjne do podręcznika Krok w przedsiębiorczość</dc:title>
</cp:coreProperties>
</file>