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color w:val="000000"/>
        </w:rPr>
        <w:t>Wymagania edukacyjne dla przedmiotu Podstawy przedsiębiorczości  dla klas IIITHp, IIILMp – Technikum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umer programu: ZSE-T-PRZED-2020-P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zwa programu: „Krok w przedsiębiorczość”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ręcznik: Krok w przedsiębiorczość, wyd. Nowa Era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color w:val="000000"/>
        </w:rPr>
        <w:t>Nauczyciel: mgr Monika Stankiewic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3022"/>
        <w:gridCol w:w="3021"/>
        <w:gridCol w:w="3022"/>
        <w:gridCol w:w="3022"/>
      </w:tblGrid>
      <w:tr>
        <w:trPr>
          <w:trHeight w:val="340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iecz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puszczając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dstaw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stateczn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szerz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br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ełni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bardzo dobr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kracz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celująca)</w:t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7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datki i ubezpieczenia</w:t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definicję podatku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, czym jest PIT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do czynności prawnych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atni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bowiązek podat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zedmiot opodatkowa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awka podat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stawa opodatkowani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obowiązek podat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chód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zychód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y uzyskania przychod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wota wolna od podatk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lga podat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aliczka na podatek dochod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łatnik podatk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bezpieczyciel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bezpieczają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bezpieczo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lisa ubezpieczeni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dszkodowa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świadcze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likwidacja szkody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ubezpieczen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ubezpieczenie osobowe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argumenty za koniecznością płacenia podatków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ykłady ulg podatkowych w Polsc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rodzaje formularzy podatkowy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obowiązki ubezpieczonego i ubezpieczyciel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zależność między wysokością składki ubezpieczeniowej a zakresem ochrony oraz sumą ubezpieczeni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dzaje ubezpieczeń prywatnych osobowy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uje ubezpieczenia osobowe publiczn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lę Ubezpieczeniowego Funduszu Gwarancyjnego w polskim systemie ubezpieczeń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klasyfikuje podatki według różnych kryteriów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ważniejsze podatki bezpośrednie i pośredni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posoby obliczania podatku według różnych stawek podatkowych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wspólnego opodatkowani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li ubezpieczenia według różnych kryteriów (przedmiot ubezpieczenia, stopień swobody w zakresie nawiązania stosunku ubezpieczeń) i charakteryzuje poszczególne ich rodzaj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zapisy ogólnych warunków ubezpieczenia na przykładzie ubezpieczenia od następstw nieszczęśliwych wypadków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, z których powinny się składać reklamacja do ubezpieczyciela i skarga do Rzecznika Finansoweg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rolę podatku VAT w polskim systemie podatkowym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cenia system podatkowy </w:t>
              <w:br/>
              <w:t>w Polsc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dobiera odpowiedni formularz podatkowy do źródeł przychodu oraz sposobu jego opodatkowania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asady składania rocznej deklaracji podatkowej i obliczania podatku dochodowego od osób fizycznych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kryteria wyboru ubezpieczenia AC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argumenty za koniecznością wczesnego rozpoczęcia systematycznego oszczędzania i inwestowania środków finansowych na emeryturę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sze reklamację do ubezpieczyciela i skargę do Rzecznika Finansowego (na przykładzie wybranego produktu finansowego – ubezpieczenia pojazdów mechanicznych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dstawia argumenty za wprowadzeniem różnych form opodatkowania (podatek dochodowy progresywny i podatek liniowy) oraz przeciw ich wprowadzeniu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color w:val="000000"/>
              </w:rPr>
              <w:t>dzień wolności podatkow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ównuje stopień obciążenia obywatela podatkami w różnych krajach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możliwości lokowania oszczędności na przyszłą emeryturę w ramach tzw. trzeciego filaru ubezpieczeń społecznych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działalność Rzecznika Finansowego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aca</w:t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prac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tywność zawod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współczynnik aktywności zawodowej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wskaźnik zatrudnie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ezroboc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opa bezroboc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osunek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świadectwo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łac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ynek pracy, i wymienia jego podmioty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ktywne poszukiwanie pracy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, jak rozpoznać własne predyspozycje i możliwości zawodowe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najczęstsze błędy w CV i listach motywacyj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tapy procesu rekrutacji pracowników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ozmowa kwalifikacyjn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formy zatrudni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rodzaje umów o pracę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umowy cywilnoprawne (umowa-zlecenie i umowa o dzieło)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funkcje płacy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zasady dobrej organizacji pracy oraz bezpieczeństwa i higieny pracy na przykładzie zawodowego kierowcy samochodu ciężarowego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zwy instytucji stojących na straży praw pracowniczych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etyka w pracy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odaje przykłady etycznych i nieetycznych zachowań pracodawcy i pracownik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ejawy mobbing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bodźce skłaniające człowieka do pracy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kompetencje miękkie, na które najczęściej zwracają uwagę pracodawcy 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sposoby zdobycia doświadczenia zawodowego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sposoby poszukiwania pracy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źródła informacji o lokalnym, regionalnym, krajowym i europejskim rynku pracy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Europass CV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naczenie rozmowy kwalifikacyjnej w procesie rekrutacji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zasady przygotowania się do rozmowy kwalifikacyjnej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u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 jako podstawowego aktu prawnego regulującego prawa i obowiązki pracowników i pracodawców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ormy rozwiązania umowy o pracę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płacy (płaca minimalna, płaca netto, płaca brutto)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systemów płac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podstawowe prawa i obowiązki pracownika (w tym pracowników młodocianych) oraz pracodawcy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wartości, którymi kieruje się etyczny pracodawc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sposoby przeciwdziałania mobbingow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motywy aktywności zawodowej człowieka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przyczyny i konsekwencje zjawiska nierównowagi na rynku pracy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, na czym polega rozpoznanie rynku pracy </w:t>
              <w:br/>
              <w:t>(z uwzględnieniem zawodów deficytowych i nadwyżkowych oraz najczęstszych oczekiwań pracodawców)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konieczność jednoczesnego korzystania z kilku metod szukania pracy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pisania CV i listu motywacyjnego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elementy dokumentów aplikacyjnych (z uwzględnieniem Europass)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sady dobrego prezentowania się na rozmowie kwalifikacyjnej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najczęstsze pytania pojawiające się w trakcie rozmowy kwalifikacyjnej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jczęściej popełniane błędy podczas rozmowy kwalifikacyjnej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podstawowe zasady prawa pracy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formy wynagrodzenia wynikające z systemu płac, a następnie wskazuje wady i zalety każdej z tych form z punktu widzenia pracownika i pracodawcy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nalizuje zapisy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u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 dotyczące rodzajów urlopów przysługujących pracownikowi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prawa przysługujące rodzicom małych dziec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lę Państwowej Inspekcji Pracy oraz związków zawodowych w ochronie praw pracowniczych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nalizuje popyt na pracę i podaż pracy, uwzględniając czynniki wpływające na wielkość popytu na pracę i podaży pracy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wiarygodne oferty pracy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szukuje oferty pracy, uwzgl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ę</w:t>
            </w:r>
            <w:r>
              <w:rPr>
                <w:rFonts w:cs="Times New Roman" w:ascii="Times New Roman" w:hAnsi="Times New Roman"/>
                <w:color w:val="000000"/>
              </w:rPr>
              <w:t>dniaj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ą</w:t>
            </w:r>
            <w:r>
              <w:rPr>
                <w:rFonts w:cs="Times New Roman" w:ascii="Times New Roman" w:hAnsi="Times New Roman"/>
                <w:color w:val="000000"/>
              </w:rPr>
              <w:t>c własne m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liw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ci i predyspozycje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worzy dokumenty aplikacyjne dotyczące konkretnej oferty prac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stosuje ró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e formy komunikacji werbalnej i niewerbalnej w celu autoprezentacji oraz prezentacji własnego stanowisk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stniczy w rozmowie kwalifikacyjnej w warunkach symulowanych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formy zatrudnienia w oparciu o umowy cywilnoprawne, a następnie wskazuje podstawowe cechy odróżniające te umowy od umowy o pracę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poszczególne rodzaje umów o pracę, a następnie wskazuje ich wady i zalety z punktu widzenia pracownika oraz pracodawcy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cza płacę netto oraz całkowite koszty pracy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pecyfikę zatrudnienia osób niepełnosprawnych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straty, jakie powoduje mobbing w firm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bezrobocie w Polsce – jego poziom i metody pomiar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tuje na temat płacy minimalnej, analizuje argumenty za jej stosowaniem i przeciw jej stosowani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molestowanie seksualn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Przedsiębiorstwo</w:t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ekonomiczne cele działalności gospodarczej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i omawia społeczne cele działalności gospodarcz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kim jest przedsiębiorc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praw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sobowość praw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do czynności prawnych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naliza rynk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ynek potencjal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yl kierowa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otywowa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efekt synergi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tywa przedsiębiors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asywa przedsiębiors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ilans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mortyza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achunek zysków i stra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óg rentownośc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 całkowit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ałkowity koszt jednost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y uzyskania przychod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etyka zawod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 etycz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rupcj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biznesplan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ormy organizacyjno-prawne działalności gospodarcz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, które należy uwzględnić podczas opracowywania koncepcji własnego biznesu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źródła finansowania działalności gospodarczej lub projektowanego przedsięwzięci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finiuje makrootoczenie i mikrootoczenie przedsiębiorstwa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pracy zespołowej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marketing, oraz wymienia jego cel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rodzaje mediów reklam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rachunkowość przedsiębiorstw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zasady księgowośc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yfikuje i opisuje dowody księgow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rzędzia realizacji zasad społecznej odpowiedzialności biznesu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klasyfikację wielkościową przedsiębiorstw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pisuje elementy biznesplanu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podmioty przedsiębiorczości społeczn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etapy zakładania własnej działalności gospodarcz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najczęstsze przyczyny niepowodzeń przedsiębiorstw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naliza rynku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zasady organizacji pracy w firmie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cechy dobrego kierownika (lidera zespołu)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romocja, oraz charakteryzuje jej narzędzi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eklama, oraz omawia cele działań reklamow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rodzaje kosztów w przedsiębiorstwi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 sprawozdań finans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funkcje rachunkowośc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dokumenty księgowe firmy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rodzaje korupcj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chowania etyczne i nieetyczne w biznesi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istotę i cele społecznej odpowiedzialności przedsiębiorstw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formy własności przedsiębiorstw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przydatność sporządzania biznesplanu niezależnie od etapów rozwoju przedsiębiorstw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formy organizacyjno-prawne działalności gospodarcz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czynniki warunkujące sprawne funkcjonowanie przedsiębiorstw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kreśla funkcje inkubatorów przedsiębiorczości w powstawaniu i rozwoju małych firm, w tym </w:t>
              <w:br/>
              <w:t>start-upów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funkcje akceleratorów biznesu w powstawaniu i rozwoju małych firm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a prostą analizę rynku, na którym ma działać projektowane przedsiębiorstwo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naliza strategiczna SWOT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elementy oraz przebieg procesu zarządzania firmą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style kierowania i wyjaśnia, czym się one charakteryzują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cechy dobrego wykonawcy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sady skutecznego zarządzania ludźmi oparte na koncepcji przywództw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color w:val="000000"/>
              </w:rPr>
              <w:t>marketing mix</w:t>
            </w:r>
            <w:r>
              <w:rPr>
                <w:rFonts w:cs="Times New Roman" w:ascii="Times New Roman" w:hAnsi="Times New Roman"/>
                <w:color w:val="000000"/>
              </w:rPr>
              <w:t xml:space="preserve"> oraz opisuje jego elementy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przykłady wskaźników rentownośc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konieczność prowadzenia rachunkowości w firm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różnice między księgowością pełną a księgowością uproszczoną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wady oraz zalety poszczególnych form opodatkowania przedsiębiorstwa podatkiem dochodowym oraz wymienia inne podatki, którymi może być objęty przedsiębiorc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yczyny i skutki oraz sposoby przeciwdziałania korupcj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korzyści dla otoczenia i dla firmy wynikające ze stosowania zasad społecznej odpowiedzialności,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nalizuje przebieg kariery zawodowej osoby, która odniosła sukces w 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yciu zawodowym, działając zgodnie z zasadami etyk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działalności gospodarcz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naczenie mikroprzedsiębiorstw w polskiej gospodarc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arakteryzuje innowacyjne modele biznesu, w tym </w:t>
              <w:br/>
              <w:t>start-up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sporządzania biznesplan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yfikuje rodzaje spółek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osowuje formę organizacyjno-prawną do profilu projektowanego przedsiębiorstwa lub przedsięwzięci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uje pomysł na własną działalność gospodarczą lub własne przedsięwzięcie społeczn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mikro- i makrootoczenie projektowanego przedsiębiorstwa lub przedsięwzięci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mocne i słabe strony oraz szanse i zagrożenia projektowanego przedsiębiorstwa lub przedsięwzięcia, związane z lokalizacją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wodzi skuteczności łączenia różnych sposobów motywowania podwładn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pozytywne i negatywne przykłady wpływu reklamy na konsumentó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dczytuje informacje zawarte w reklamach i odró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ia je od elementów perswazyjny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strukturę wyniku finansowego przedsiębiorstw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upełnia fakturę VAT na podstawie dostarczonych dany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4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ełnia książkę przychodów i rozchodów na potrzeby rozliczenia podatku dochodow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oraz charakteryzuje podstawowe wartości etyczne w biznesi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przyczyny rozwoju „szarej strefy” i dowodzi jej negatywnego wpływu na gospodarkę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podaje przykłady sukcesów polskich przedsiębiorstw osiągniętych zgodnie z prawem 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  <w:color w:val="000000"/>
              </w:rPr>
              <w:t xml:space="preserve">etyką biznesu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4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je zajęcia terenowe mające na celu obserwację procesu funkcjonowania lokalnego przedsiębiorstw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rodzaj działalności gospodarczej według PKD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rolę przedsiębiorstw z sektora MŚP w funkcjonowaniu polskiej gospodark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ządza biznesplan firmy, którą chciałby założyć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formy związków spółek (korporacje, monopole, holdingi, koncerny)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argumenty za ingerencją państwa w fuzje i przejęcia przedsiębiorstw w celu niedopuszczenia do nadmiernej koncentracji oraz argumenty przeciw takiej ingerencj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pełnia zintegrowany wniosek CEIDG-1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procedurę likwidacji działalności gospodarczej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zastosowanie różnych stylów kierowania w zależności od rodzaju przedsiębiorstwa i przedmiotu działalności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jawisko kreowania marki firmy z uwzględnieniem znaczenia barw firmowych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uje działania promocyjne planowanego przedsiębiorstwa lub przedsięwzięci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a próg rentowności na prostych przykłada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jawisko „szarej strefy” w Polsce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zajęć terenowych przeprowadza wywiad z przedsiębiorcą w celu zebrania informacji o podejmowanych przez niego działaniach innowacyjnych i działań w zakresie społecznej odpowiedzialności biznesu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Wymagania obowiązują w roku szkolnym 2021/2022, kryteria oceniania zgodne z zapisami w statucie szkoły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Opracowała:</w:t>
      </w:r>
    </w:p>
    <w:p>
      <w:pPr>
        <w:pStyle w:val="Normal"/>
        <w:spacing w:before="0" w:after="60"/>
        <w:ind w:hanging="0"/>
        <w:rPr>
          <w:color w:val="000000"/>
        </w:rPr>
      </w:pPr>
      <w:r>
        <w:rPr>
          <w:color w:val="000000"/>
        </w:rPr>
        <w:t xml:space="preserve">Monika Stankiewicz </w:t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ind w:hanging="0"/>
      <w:jc w:val="left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56:00Z</dcterms:created>
  <dc:creator>asus</dc:creator>
  <dc:description/>
  <cp:keywords/>
  <dc:language>en-US</dc:language>
  <cp:lastModifiedBy>Użytkownik systemu Windows</cp:lastModifiedBy>
  <dcterms:modified xsi:type="dcterms:W3CDTF">2021-10-10T17:52:00Z</dcterms:modified>
  <cp:revision>3</cp:revision>
  <dc:subject/>
  <dc:title/>
</cp:coreProperties>
</file>