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6" w:before="0" w:after="20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Wymagania edukacyjne z języka polskiego</w:t>
      </w:r>
    </w:p>
    <w:p>
      <w:pPr>
        <w:pStyle w:val="Standard"/>
        <w:spacing w:lineRule="exact" w:line="276" w:before="0" w:after="20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klasa trzecia TECHNIKUM ( na podbudowie gimnazjum)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umer programu nauczania –  </w:t>
      </w:r>
      <w:r>
        <w:rPr>
          <w:rFonts w:eastAsia="Times New Roman" w:cs="Times New Roman" w:ascii="Times New Roman" w:hAnsi="Times New Roman"/>
          <w:color w:val="000000"/>
        </w:rPr>
        <w:t>ZSE- T- JP-2019- G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zwa programu - 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Starownik, J. Kopciński, J. Łachnik, K. Mrowcewicz,  A. Nawarecki, E. Paczoska, D. Siwicka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„Przeszłość to dziś. Wydanie 2012. Program nauczania języka polskiego. Poziom podstawowy i rozszerzony”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Podręcznik 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wa Paczoska „Przeszłość to dziś. Literatura – język –   kultura. Klasa 2 cz.  cz.1”, Jacek Kopciński „ Przeszłość to dziś. Literatura – język – kultura. Klasa 2 cz.2</w:t>
      </w:r>
    </w:p>
    <w:p>
      <w:pPr>
        <w:pStyle w:val="Standard"/>
        <w:spacing w:lineRule="exact" w:line="276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uczyciele – </w:t>
      </w:r>
      <w:r>
        <w:rPr>
          <w:rFonts w:eastAsia="Times New Roman" w:cs="Times New Roman" w:ascii="Times New Roman" w:hAnsi="Times New Roman"/>
          <w:color w:val="000000"/>
        </w:rPr>
        <w:t>Ewa Kuler</w:t>
      </w:r>
    </w:p>
    <w:p>
      <w:pPr>
        <w:pStyle w:val="Standard"/>
        <w:spacing w:lineRule="exact" w:line="276"/>
        <w:ind w:left="7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Aneta Górska  </w:t>
      </w:r>
    </w:p>
    <w:p>
      <w:pPr>
        <w:pStyle w:val="Standard"/>
        <w:spacing w:lineRule="exact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>Anna Stachowicz</w:t>
      </w:r>
    </w:p>
    <w:p>
      <w:pPr>
        <w:pStyle w:val="Standard"/>
        <w:spacing w:lineRule="exact" w:line="276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Katarzyna Kaczmarska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andard"/>
        <w:spacing w:lineRule="exact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exact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ele oceniania osiągnięć uczniów na lekcjach języka polskiego.</w:t>
      </w:r>
    </w:p>
    <w:p>
      <w:pPr>
        <w:pStyle w:val="Standard"/>
        <w:spacing w:lineRule="exact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elem oceniania jest gromadzenie informacji na temat postępów ucznia w zakresie:</w:t>
      </w:r>
    </w:p>
    <w:p>
      <w:pPr>
        <w:pStyle w:val="Standard"/>
        <w:numPr>
          <w:ilvl w:val="0"/>
          <w:numId w:val="3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znajomości dziedzictwa literackiego i kulturowego obejmującego epoki: </w:t>
      </w:r>
      <w:r>
        <w:rPr>
          <w:rFonts w:eastAsia="Times New Roman" w:cs="Times New Roman" w:ascii="Times New Roman" w:hAnsi="Times New Roman"/>
          <w:b/>
          <w:color w:val="000000"/>
        </w:rPr>
        <w:t>pozytywizm, Młoda Polska, dwudziestolecie międzywojenne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rozumienia tradycji narodowej i europejskiej oraz rozpoznawania jej obecności we współczesnej literaturze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rpretacji tekstów kultury w różnych kontekstach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poznawania i hierarchizowania wartości w omawianych dziełach literatury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ientacji w zjawiskach artystycznych we współczesnej kulturze i ich wartościowania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tworzenia wypowiedzi własnych w mowie i piśmie o logicznej kompozycji z zachowaniem poprawności stylistycznej, językowej, ortograficznej i interpunkcyjnej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znajomości zagadnień z nauki o języku przedstawionych w podstawie programowe</w:t>
      </w:r>
      <w:r>
        <w:rPr>
          <w:rFonts w:eastAsia="Calibri" w:cs="Calibri"/>
          <w:color w:val="000000"/>
        </w:rPr>
        <w:t>j.</w:t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41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898"/>
        <w:gridCol w:w="2724"/>
        <w:gridCol w:w="2694"/>
        <w:gridCol w:w="2488"/>
      </w:tblGrid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Wymagania edukacyjne na poszczególne oceny:</w:t>
            </w:r>
          </w:p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 xml:space="preserve">W zakresie znajomości dziedzictwa literackiego i kulturoweg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az interpretacji tekstów kultury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woimi słowami opowiada (streszcza, parafrazuje) czytany utwór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tematykę, watki i motywy; wskazuje główne wydarzenia i bohater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 i z pomocą nauczyciela wskazuje gatunek, kompozycje utworu, środki stylistyczne – próbuje wskaza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dostrzega w utworze najważniejsze wartości charakterystyczne dla epoki, w której powstał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wartości i postawy obecne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odczytania obrazu, rzeźby, dzieła architektury – w kontekście epoki, z której pochodzą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samodzielnie lub z pomocą nauczyciela charakterystyczne dla danej epoki cechy języka i stylu czytanych utworów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 symbolicznym lub parabolicznym)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w tekstach ironię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manipulację językową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ułuje hipotezy  przy pomocy nauczyciela i uzasadnia je na podstawie analiz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filozofi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 rozpoznaje aluzje, znaki i symbole kultur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utwory literackie i teksty publicystyczne ze zrozumieniem ich przesłani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równuje utwory literackie i dzieła innych sztuk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samodzielna interpretacje utworu literackiego na podstawie jego analiz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naki tradycji (pozytywistycznej, młodopolskiej, dwudziestolecia międzywojennego.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wartości stylistyczne środków językowych (zwłaszcza słownikowych, słowotwórczych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frazeologicznych)występujących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tawia uniwersalny sens motywów wykorzystywanych przez poetów współczes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dialogowość kultury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odzielnie interpretuje czytane wiersze, odwołując się zarówno do ich treści, jak i poety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wiersz, sytuując go w różnych kontekstach (np. historycznym, kulturowym, literacki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zukuje samodzielnej odpowiedzi na pytanie, dlaczego twórcy różnych epok sięgają do postaci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motywów wcześniejszych epok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funkcje występujących w dziele tematów, toposów, motyw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 podstawie czytanych utworów określa funkcje toposów oświeceniowych i romantycznych w kultu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dzieła sztuki reprezentujące różne style i konwencje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interpretuje wiersze współczesne w kontekście tradycji pozytywizmu, Młodej Polski, dwudziestolecia międzywojennego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wskazuje funkcje (ideowa i kompozycyjna) aluzji literackiej i znaku kulturowego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dostrzega strukturę artystyczną dzieł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podejmuje rozważania na temat tradycji i dziedzictwa oraz ich roli w kształtowaniu się tożsamości narodu;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czytania tekstu popularnonaukowego, publicystycznego, naukowego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tekst ze zrozumieniem, tzn. rozumie znaczenia słów, zdań, akapitów, cał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specyfikę tekstów publicystycznych (reportaż)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odrębnia tezę (główna myśl) całego tekstu lub jego fragmentu (np. akapit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ykorzystane (przywołane) w tekście argument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nadawcę i adresata tekstu; • nazywa najważniejsze środki językowe występujące w teści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cechy gatunkowe tekstu (np. eseju, recenzji, reportaż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różnia występujące w tekście informacje od opini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streszczenie logiczne tekstu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główna funkcje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charakterystyczne cechy języka i stylu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najważniejsze środki językowe występujące w teście i próbuje określi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);</w:t>
            </w:r>
          </w:p>
          <w:p>
            <w:pPr>
              <w:pStyle w:val="Standard"/>
              <w:spacing w:lineRule="exact" w:line="240"/>
              <w:rPr/>
            </w:pPr>
            <w:r>
              <w:rPr/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, wykorzystuje do rozwiązania problemu, wskazuje przyczyny i skutki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różne funkcje tekstu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, jaki jest związek języka i stylu tekstu z jego funkcją</w:t>
            </w:r>
            <w:r>
              <w:rPr>
                <w:rFonts w:eastAsia="Times-Roman" w:cs="Times-Roman" w:ascii="Times New Roman" w:hAnsi="Times New Roman"/>
                <w:color w:val="000000"/>
              </w:rPr>
              <w:t>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 zakresie tworzenia wypowiedzi pisemnych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wypowiedzi o niezbyt wysokim stopniu złożon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 błędy językowe i ortografi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strzega zasad spójności tekstu i poprawnej kompozycj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azuje się podstawową wiedzą o omawianych utworach, tekstach, gatunkach literackich, zjawiskach kulturowych i kontekst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dłuższy tekst, przestrzegając podstawowych zasad organizacji poznanych form wypowiedzi, a zwłaszcza: rozprawki, interpretacji utworu literackiego lub jego fragmentu, sprawozdania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amodzielnie sporządza przejrzyste notatki z lekcji i pracy własn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osowuje formę do tematu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odejmuje próbę  hierarchizacji argumentów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racowuje redakcyjnie tekst (wprowadza celową kolejność podawania informacji, zachowuje procedure pisania pracy na temat literatury i kultury: gromadzi i selekcjonuje materiał, • formułuje i uzasadnia opi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daguje własna wypowiedz zgodnie z cechami gatunku i zamierzona funkcja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wskazany temat, poprawnym językiem literackim, w formie dostosowanej do tematu, o wyrazistym zamyśle kompozycyjnym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temat poznanych utworów literackich, uwzględniając konteksty kulturowe i filozoficzne oraz powiązania literackie;</w:t>
            </w:r>
          </w:p>
          <w:p>
            <w:pPr>
              <w:pStyle w:val="Standard"/>
              <w:spacing w:lineRule="exact" w:line="2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formułuje własne hipotezy interpretacyjne, poprawnie dobiera argumenty, stosuje pogłębioną analizę przytaczanych tekstów kultury umieszczając je w odpowiednich kontekstach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erarchizuje argumenty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interpretacji porównawcz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76" w:before="0" w:after="200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wypowiedzi ustnych: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kilkuzdaniową wypowiedź na wskazany temat – utrzymana we właściwym styl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 wypowiedzi używa języka dostosowanego do sytuacji komunikacyjnej, tworzy wypowiedź zawierającą błędy język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óbuje wypowiadać swoje oceny i opinie np. na temat etycznej strony wyborów, przed jakimi stoją bohaterowie utworu, lub wartości i atrakcyjności czytanych dzieł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czestniczy w dialogu, dyskusji, debacie klasowej, próbuje bronić swojego stanowisk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 reguły poprawnie buduje argument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łaściwie komponuje wystąpienie i stosuje podstawowe zasady retory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jmuje swoje sądy i przemyślenia w formę dłuższej, uporządkowanej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osuje w wypowiedziach elementy retoryki.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wypowiedź poprawną pod względem merytorycznym i językowym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powiada się na temat literatury i sztuki poznawanych epok w sposób komunikatywny, jasny, i płynny, używając niektórych terminów i pojęć specjalistycz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ługuje się  pogłębioną analizą dzieł literackich wykorzystując je w formie argumentów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Kryteria oceniania są zgodne ze Statutem Szkoły. Ocena roczna jest wystawiana przez nauczyciela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false"/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25:00Z</dcterms:created>
  <dc:creator>Ania</dc:creator>
  <dc:description/>
  <dc:language>en-US</dc:language>
  <cp:lastModifiedBy>Ewa Szaniawska</cp:lastModifiedBy>
  <dcterms:modified xsi:type="dcterms:W3CDTF">2021-10-10T20:59:00Z</dcterms:modified>
  <cp:revision>1</cp:revision>
  <dc:subject/>
  <dc:title/>
</cp:coreProperties>
</file>