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76" w:before="0" w:after="20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Wymagania edukacyjne z języka polskiego</w:t>
      </w:r>
    </w:p>
    <w:p>
      <w:pPr>
        <w:pStyle w:val="Standard"/>
        <w:spacing w:lineRule="exact" w:line="276" w:before="0" w:after="20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klasa druga TECHNIKUM</w:t>
      </w:r>
    </w:p>
    <w:p>
      <w:pPr>
        <w:pStyle w:val="Standard"/>
        <w:spacing w:lineRule="exact" w:line="276" w:before="0" w:after="20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Numer programu nauczania - </w:t>
      </w:r>
      <w:r>
        <w:rPr>
          <w:rFonts w:eastAsia="Times New Roman" w:cs="Times New Roman" w:ascii="Times New Roman" w:hAnsi="Times New Roman"/>
          <w:color w:val="000000"/>
        </w:rPr>
        <w:t>ZSE-T-JP-2020</w:t>
      </w:r>
    </w:p>
    <w:p>
      <w:pPr>
        <w:pStyle w:val="Standard"/>
        <w:spacing w:lineRule="exact" w:line="276" w:before="0" w:after="20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Nazwa programu - </w:t>
      </w:r>
      <w:r>
        <w:rPr>
          <w:rFonts w:eastAsia="Times New Roman" w:cs="Times New Roman" w:ascii="Times New Roman" w:hAnsi="Times New Roman"/>
          <w:color w:val="000000"/>
        </w:rPr>
        <w:t>Teresa Kosyra – Cieślak „ Przeszłość i dziś. Program nauczania języka polskiego w czteroletnim liceum ogólnokształcącym i pięcioletnim technikum. Zakres podstawowy i rozszerzony”</w:t>
      </w:r>
    </w:p>
    <w:p>
      <w:pPr>
        <w:pStyle w:val="Standard"/>
        <w:spacing w:lineRule="exact" w:line="276" w:before="0" w:after="20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Podręcznik – </w:t>
      </w:r>
      <w:r>
        <w:rPr>
          <w:rFonts w:eastAsia="Times New Roman" w:cs="Times New Roman" w:ascii="Times New Roman" w:hAnsi="Times New Roman"/>
          <w:color w:val="000000"/>
        </w:rPr>
        <w:t>Aleksander Nawarecki, Dorota Siwicka ”Przeszłość i dziś. Literatura – język –   kultura. Klasa 2 cz.1”</w:t>
      </w:r>
    </w:p>
    <w:p>
      <w:pPr>
        <w:pStyle w:val="Standard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Nauczyciele – </w:t>
      </w:r>
      <w:r>
        <w:rPr>
          <w:rFonts w:eastAsia="Times New Roman" w:cs="Times New Roman" w:ascii="Times New Roman" w:hAnsi="Times New Roman"/>
          <w:color w:val="000000"/>
        </w:rPr>
        <w:t>Ewa Kuler</w:t>
      </w:r>
    </w:p>
    <w:p>
      <w:pPr>
        <w:pStyle w:val="Standard"/>
        <w:ind w:left="708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Aneta Górska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</w:rPr>
        <w:t>Anna Stachowicz</w:t>
      </w:r>
    </w:p>
    <w:p>
      <w:pPr>
        <w:pStyle w:val="Standard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 xml:space="preserve">Katarzyna Kaczmarska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Standard"/>
        <w:spacing w:lineRule="exact" w:line="276"/>
        <w:ind w:left="708" w:firstLine="708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</w:p>
    <w:p>
      <w:pPr>
        <w:pStyle w:val="Standard"/>
        <w:spacing w:lineRule="exact" w:line="276" w:before="0" w:after="200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  <w:t>Cele oceniania osiągnięć uczniów na lekcjach języka polskiego</w:t>
      </w:r>
    </w:p>
    <w:p>
      <w:pPr>
        <w:pStyle w:val="Standard"/>
        <w:spacing w:lineRule="exact" w:line="276" w:before="0" w:after="200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  <w:t>Celem oceniania jest gromadzenie informacji na temat postępów ucznia w zakresie:</w:t>
      </w:r>
    </w:p>
    <w:p>
      <w:pPr>
        <w:pStyle w:val="Standard"/>
        <w:numPr>
          <w:ilvl w:val="0"/>
          <w:numId w:val="3"/>
        </w:numPr>
        <w:spacing w:lineRule="exact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znajomości dziedzictwa literackiego i kulturowego obejmującego epoki: </w:t>
      </w:r>
      <w:r>
        <w:rPr>
          <w:rFonts w:eastAsia="Times New Roman" w:cs="Times New Roman" w:ascii="Times New Roman" w:hAnsi="Times New Roman"/>
          <w:b/>
          <w:color w:val="000000"/>
        </w:rPr>
        <w:t>oświecenie, romantyzm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>rozumienia tradycji narodowej i europejskiej oraz rozpoznawania jej obecności we współczesnej literaturze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terpretacji tekstów kultury w różnych kontekstach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zpoznawania i hierarchizowania wartości w omawianych dziełach literatury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ientacji w zjawiskach artystycznych we współczesnej kulturze i ich wartościowania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>tworzenia wypowiedzi własnych w mowie i piśmie o logicznej kompozycji z zachowaniem poprawności stylistycznej, językowej, ortograficznej i interpunkcyjnej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>znajomości zagadnień z nauki o języku przedstawionych w podstawie programowe</w:t>
      </w:r>
      <w:r>
        <w:rPr>
          <w:rFonts w:eastAsia="Calibri" w:cs="Calibri" w:ascii="Times New Roman" w:hAnsi="Times New Roman"/>
          <w:color w:val="000000"/>
        </w:rPr>
        <w:t>j.</w:t>
      </w:r>
    </w:p>
    <w:p>
      <w:pPr>
        <w:pStyle w:val="Standard"/>
        <w:spacing w:lineRule="exact" w:line="240"/>
        <w:ind w:left="2124" w:hanging="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exact" w:line="240"/>
        <w:ind w:left="2124" w:hanging="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tbl>
      <w:tblPr>
        <w:tblW w:w="141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898"/>
        <w:gridCol w:w="2724"/>
        <w:gridCol w:w="2694"/>
        <w:gridCol w:w="2488"/>
      </w:tblGrid>
      <w:tr>
        <w:trPr/>
        <w:tc>
          <w:tcPr>
            <w:tcW w:w="1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2124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Wymagania edukacyjne na poszczególne oceny:</w:t>
            </w:r>
          </w:p>
          <w:p>
            <w:pPr>
              <w:pStyle w:val="Standard"/>
              <w:spacing w:lineRule="exact" w:line="240"/>
              <w:ind w:left="2124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 xml:space="preserve">W zakresie znajomości dziedzictwa literackiego i kulturoweg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raz interpretacji tekstów kultury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POZIOM PODSTAWOWY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ZIOM PONADPODSTAWOWY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 na poziomie podstawowym, a ponad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czeń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puszczając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statecz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b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dzo dob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ją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yta ze zrozumieniem (tzn. rozumie znaczenia słów, związków frazeologicznych, zdań, fragmentów  na poziomie dosłownym i przenośnym,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woimi słowami opowiada (streszcza, parafrazuje) czytany utwór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tematykę, watki i motywy; wskazuje główne wydarzenia i bohaterów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na i z pomocą nauczyciela wskazuje gatunek, kompozycje utworu, środki stylistyczne – próbuje wskazać ich funkcj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kazuje w utworach literackich stylizacje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korzystuje konteksty  ( historyczne, historycznoliterackie) do interpretacji utworu: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rzega obecność toposów,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dostrzega w utworze najważniejsze wartości charakterystyczne dla epoki, w której powstał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zywa wartości i postawy obecne w utworz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ejmuje próbę odczytania obrazu, rzeźby, dzieła architektury – w kontekście epoki, z której pochodzą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samodzielnie lub z pomocą nauczyciela charakterystyczne dla danej epoki cechy języka i stylu czytanych utworów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yta ze zrozumieniem (tzn. rozumie znaczenia słów, związków frazeologicznych, zdań, fragmentów  na poziomie dosłownym i przenośnym, symbolicznym lub parabolicznym)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ormułuje hipotezy  przy pomocy nauczyciela i uzasadnia je na podstawie analizy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kazuje w utworach literackich stylizacje i określa jej funkcj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korzystuje konteksty  ( historyczne, filozoficzne, historycznoliterackie) do interpretacji utworu: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rzega obecność toposów, rozpoznaje aluzje, znaki i symbole kulturow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yta utwory literackie i teksty publicystyczne ze zrozumieniem ich przesłania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równuje utwory literackie i dzieła innych sztuk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ejmuje samodzielna interpretacje utworu literackiego na podstawie jego analizy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znaki tradycji (klasycystycznej, sentymentalnej, rokokowej, romantycznej.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rzega wartości stylistyczne środków językowych (zwłaszcza słownikowych, słowotwórczych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frazeologicznych)występujących w utworz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edstawia uniwersalny sens motywów wykorzystywanych przez poetów współczesnych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rzega dialogowość kultury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amodzielnie interpretuje czytane wiersze, odwołując się zarówno do ich treści, jak i poetyk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terpretuje wiersz, sytuując go w różnych kontekstach (np. historycznym, kulturowym, literackim)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szukuje samodzielnej odpowiedzi na pytanie, dlaczego twórcy różnych epok sięgają do postaci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motywów wcześniejszych epok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funkcje występujących w dziele tematów, toposów, motywów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 podstawie czytanych utworów określa funkcje toposów oświeceniowych i romantycznych w kulturz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terpretuje dzieła sztuki reprezentujące różne style i konwencje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interpretuje wiersze współczesne w kontekście tradycji oświeceniowej i romantycznej,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wskazuje funkcje (ideowa i kompozycyjna) aluzji literackiej i znaku kulturowego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dostrzega strukturę artystyczną dzieła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podejmuje rozważania na temat tradycji i dziedzictwa oraz ich roli w kształtowaniu się tożsamości narodu;</w:t>
            </w:r>
          </w:p>
        </w:tc>
      </w:tr>
      <w:tr>
        <w:trPr/>
        <w:tc>
          <w:tcPr>
            <w:tcW w:w="1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Times-Bold" w:cs="Times-Bold"/>
                <w:b/>
                <w:b/>
                <w:color w:val="000000"/>
              </w:rPr>
            </w:pPr>
            <w:r>
              <w:rPr>
                <w:rFonts w:eastAsia="Times-Bold" w:cs="Times-Bold" w:ascii="Times New Roman" w:hAnsi="Times New Roman"/>
                <w:b/>
                <w:color w:val="000000"/>
              </w:rPr>
              <w:t>W zakresie czytania tekstu popularnonaukowego, publicystycznego, naukowego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POZIOM PODSTAWOWY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ZIOM PONADPODSTAWOWY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 na poziomie podstawowym, a ponad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czeń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puszczając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statecz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b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dzo dob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ją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yta tekst ze zrozumieniem, tzn. rozumie znaczenia słów, zdań, akapitów, całości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odrębnia tezę (główna myśl) całego tekstu lub jego fragmentu (np. akapitu)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kazuje wykorzystane (przywołane) w tekście argumenty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nadawcę i adresata tekstu; • nazywa najważniejsze środki językowe występujące w teście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cechy gatunkowe tekstu (np. eseju, recenzji, reportażu)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dróżnia występujące w tekście informacje od opini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worzy notatkę syntetyzującą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zasadę kompozycyjna tekstu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główna funkcje tekst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charakterystyczne cechy języka i stylu tekst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zywa najważniejsze środki językowe występujące w teście i próbuje określić ich funkcj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najduje w tekście potrzebne informacje, odtwarza je i przetwarza (porządkuje)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zasadę kompozycyjna tekstu i określa jej funkcj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najduje w tekście potrzebne informacje, odtwarza je i przetwarza (porządkuje, wykorzystuje do rozwiązania problemu, wskazuje przyczyny i skutki)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różne funkcje tekstu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, jaki jest związek języka i stylu tekstu z jego funkcją</w:t>
            </w:r>
            <w:r>
              <w:rPr>
                <w:rFonts w:eastAsia="Times-Roman" w:cs="Times-Roman" w:ascii="Times New Roman" w:hAnsi="Times New Roman"/>
                <w:color w:val="000000"/>
              </w:rPr>
              <w:t>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 zakresie tworzenia wypowiedzi pisemnych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POZIOM PODSTAWOWY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ZIOM PONADPODSTAWOWY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 na poziomie podstawowym, a ponad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czeń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puszczając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statecz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b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dzo dob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ją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uduje wypowiedzi o niezbyt wysokim stopniu złożoności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pełnia błędy językowe i ortograficzne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estrzega zasad spójności tekstu i poprawnej kompozycji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stosuje podstawowe terminy z historii literatury, poetyki, teorii literatury i nauki o język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kazuje się podstawową wiedzą o omawianych utworach, tekstach, gatunkach literackich, zjawiskach kulturowych i kontekstac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isze dłuższy tekst, przestrzegając podstawowych zasad organizacji poznanych form wypowiedzi, a zwłaszcza: rozprawki, recenzji, referatu, interpretacji utworu literackiego lub jego fragmentu, sprawozdania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samodzielnie sporządza przejrzyste notatki z lekcji i pracy własnej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osowuje formę do tematu wypowiedz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odejmuje próbę  hierarchizacji argumentów, formułuje hipotezy i wniosk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stosuje podstawowe terminy z historii literatury, poetyki, teorii literatury i nauki o języku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pracowuje redakcyjnie tekst (wprowadza celową kolejność podawania informacji, zachowuje procedure pisania pracy na temat literatury i kultury: gromadzi i selekcjonuje materiał, • formułuje i uzasadnia opin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daguje własna wypowiedz zgodnie z cechami gatunku i zamierzona funkcja tekst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isze prace na wskazany temat, poprawnym językiem literackim, w formie dostosowanej do tematu, o wyrazistym zamyśle kompozycyjnym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isze prace na temat poznanych utworów literackich, uwzględniając konteksty kulturowe i filozoficzne oraz powiązania literacki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ejmuje próbę napisania eseju,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formułuje własne hipotezy interpretacyjne, poprawnie dobiera argumenty, stosuje pogłębioną analizę przytaczanych tekstów kultury umieszczając je w odpowiednich kontekstach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erarchizuje argumenty, formułuje hipotezy i wniosk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ejmuje próbę napisania eseju, *interpretacji porównawczej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76" w:before="0" w:after="200"/>
              <w:jc w:val="center"/>
              <w:rPr>
                <w:rFonts w:ascii="Times New Roman" w:hAnsi="Times New Roman" w:eastAsia="Times-Bold" w:cs="Times-Bold"/>
                <w:b/>
                <w:b/>
                <w:color w:val="000000"/>
              </w:rPr>
            </w:pPr>
            <w:r>
              <w:rPr>
                <w:rFonts w:eastAsia="Times-Bold" w:cs="Times-Bold" w:ascii="Times New Roman" w:hAnsi="Times New Roman"/>
                <w:b/>
                <w:color w:val="000000"/>
              </w:rPr>
              <w:t>W zakresie wypowiedzi ustnych: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POZIOM PODSTAWOWY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ZIOM PONADPODSTAWOWY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 na poziomie podstawowym, a ponad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czeń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puszczając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statecz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b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dzo dob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ją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uduje kilkuzdaniową wypowiedź na wskazany temat – utrzymana we właściwym styl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 wypowiedzi używa języka dostosowanego do sytuacji komunikacyjnej, tworzy wypowiedź zawierającą błędy językow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óbuje wypowiadać swoje oceny i opinie np. na temat etycznej strony wyborów, przed jakimi stoją bohaterowie utworu, lub wartości i atrakcyjności czytanych dzieł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czestniczy w dialogu, dyskusji, debacie klasowej, próbuje bronić swojego stanowiska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 reguły poprawnie buduje argumenty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łaściwie komponuje wystąpienie i stosuje podstawowe zasady retoryczne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jmuje swoje sądy i przemyślenia w formę dłuższej, uporządkowanej wypowiedz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tosuje w wypowiedziach elementy retoryki.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worzy wypowiedź poprawną pod względem merytorycznym i językowym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powiada się na temat literatury i sztuki poznawanych epok w sposób komunikatywny, jasny, i płynny, używając niektórych terminów i pojęć specjalistycznych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sługuje się  pogłębioną analizą dzieł literackich wykorzystując je w formie argumentów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exact" w:line="240"/>
        <w:rPr>
          <w:rFonts w:ascii="Times New Roman" w:hAnsi="Times New Roman" w:eastAsia="Times-Bold" w:cs="Times-Bold"/>
          <w:b/>
          <w:b/>
          <w:color w:val="000000"/>
        </w:rPr>
      </w:pPr>
      <w:r>
        <w:rPr>
          <w:rFonts w:eastAsia="Times-Bold" w:cs="Times-Bold" w:ascii="Times New Roman" w:hAnsi="Times New Roman"/>
          <w:b/>
          <w:color w:val="000000"/>
        </w:rPr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Kryteria oceniania są zgodne ze Statutem Szkoły. Ocena roczna jest wystawiana przez nauczyciela.</w:t>
      </w:r>
    </w:p>
    <w:p>
      <w:pPr>
        <w:pStyle w:val="Standard"/>
        <w:spacing w:lineRule="exact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exact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.......................................................</w:t>
      </w:r>
    </w:p>
    <w:p>
      <w:pPr>
        <w:pStyle w:val="Standard"/>
        <w:spacing w:lineRule="exact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.......................................................</w:t>
      </w:r>
    </w:p>
    <w:p>
      <w:pPr>
        <w:pStyle w:val="Standard"/>
        <w:spacing w:lineRule="exact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.......................................................</w:t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.......................................................</w:t>
      </w:r>
    </w:p>
    <w:p>
      <w:pPr>
        <w:pStyle w:val="Standard"/>
        <w:spacing w:lineRule="exact" w:line="240"/>
        <w:ind w:left="2124" w:hanging="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exact" w:line="240"/>
        <w:ind w:left="2124" w:hanging="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exact" w:line="240"/>
        <w:ind w:left="2124" w:hanging="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b/>
      <w:sz w:val="22"/>
    </w:rPr>
  </w:style>
  <w:style w:type="character" w:styleId="WW8Num4z0">
    <w:name w:val="WW8Num4z0"/>
    <w:qFormat/>
    <w:rPr>
      <w:rFonts w:ascii="Symbol" w:hAnsi="Symbol" w:cs="Symbol"/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Tekstdymka">
    <w:name w:val="Tekst dymka"/>
    <w:basedOn w:val="Standard"/>
    <w:qFormat/>
    <w:pPr>
      <w:suppressAutoHyphens w:val="false"/>
    </w:pPr>
    <w:rPr>
      <w:rFonts w:ascii="Segoe UI" w:hAnsi="Segoe UI" w:eastAsia="Segoe UI" w:cs="Segoe UI"/>
      <w:sz w:val="18"/>
      <w:szCs w:val="18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1:03:00Z</dcterms:created>
  <dc:creator>Ania</dc:creator>
  <dc:description/>
  <cp:keywords/>
  <dc:language>en-US</dc:language>
  <cp:lastModifiedBy>Ewa Szaniawska</cp:lastModifiedBy>
  <dcterms:modified xsi:type="dcterms:W3CDTF">2021-10-10T21:03:00Z</dcterms:modified>
  <cp:revision>2</cp:revision>
  <dc:subject/>
  <dc:title/>
</cp:coreProperties>
</file>