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HISTORIA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ok szkolny 2021/22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Klasa III Szkoły Branżowej 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/>
        </w:rPr>
        <w:t>Nr programu ZSE-BS-HIST -2019-P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Nazwa programu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Dziś historia - program nauczania historii w branżowej szkole I stopnia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tanisław Zając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odręcznik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pl-PL"/>
          </w:rPr>
          <w:t>Dziś historia 3 - podręcznik dla klasy trzeciej szkoły branżowej I stopni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isław Zają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dopuszczenia MEN: 1023/3/2021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OP Oświatowiec Toruń 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Nauczyciel: Ewa Szaniawska</w:t>
      </w:r>
    </w:p>
    <w:p>
      <w:pPr>
        <w:pStyle w:val="Tekstglowny"/>
        <w:spacing w:lineRule="exact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Tekstglowny"/>
        <w:spacing w:lineRule="exact" w:line="360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  <w:u w:val="single"/>
        </w:rPr>
        <w:t>Wymagania na poszczególne oceny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Poziom wymagań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ę dopuszczającą</w:t>
      </w:r>
      <w:r>
        <w:rPr>
          <w:sz w:val="24"/>
          <w:szCs w:val="24"/>
        </w:rPr>
        <w:t>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ęściowo rozumie polecenia nauczyciela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nuje niepełną wiedzą określoną w niniejszym programi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z pomocą nauczyciela wyjaśniać poznane pojęcia, zjawiska, procesy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porządkowuje postacie historyczne do danych wydarzeń i źródeł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uje samodzielnie lub przy pomocy nauczyciela proste ćwiczenia i polecenia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z pomocą nauczyciela przedstawić wyniki własnej pracy w formie ustnej i pisemnej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i zeszyt przedmiotowy.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Poziom wymagań na</w:t>
      </w:r>
      <w:r>
        <w:rPr>
          <w:rStyle w:val="Bold"/>
          <w:sz w:val="24"/>
          <w:szCs w:val="24"/>
        </w:rPr>
        <w:t xml:space="preserve"> ocenę dostateczną</w:t>
      </w:r>
      <w:r>
        <w:rPr>
          <w:sz w:val="24"/>
          <w:szCs w:val="24"/>
        </w:rPr>
        <w:t>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nuje podstawową wiedzą określoną w programi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umie polecenia i teksty źródłow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odzielnie i poprawnie wykonuje proste zadania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odnaleźć podstawowe informacje zawarte w różnego rodzaju źródła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onuje selekcji i porównania poznanych zjawisk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ie wykorzystać zdobytą wiedzę w praktyc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ie określić związki przyczynowo – skutkow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ktywnie uczestniczy w pracach zespołow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wyniki własnej pracy w formie ustnej i pisemnej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ystematycznie prowadzi zeszyt przedmiotowy.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Poziom wymagań na</w:t>
      </w:r>
      <w:r>
        <w:rPr>
          <w:sz w:val="24"/>
          <w:szCs w:val="24"/>
        </w:rPr>
        <w:t xml:space="preserve"> </w:t>
      </w:r>
      <w:r>
        <w:rPr>
          <w:rStyle w:val="Bold"/>
          <w:sz w:val="24"/>
          <w:szCs w:val="24"/>
        </w:rPr>
        <w:t>ocenę dobrą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nuje wiedzą w zakresie podstawy programowej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onuje interpretacji danych zawartych w różnorodnych źródłach, wykorzystuje je do omówienia i rozwiązania problemu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ługuje się poprawnym słownictwem z zakresu historii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w sposób spójny i poprawny zaprezentować omawianą na lekcjach problematykę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formułować i uogólniać wnioski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równuje wydarzenia z przeszłości z współczesnymi, 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ktywnie uczestniczy w zajęciach lekcyjn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mułuje na forum publicznym własne stanowisko i potrafi je uzasadnić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prawnie wykorzystuje zdobytą wiedzę w praktyc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azuje zainteresowanie tematyką zajęć, starannie prowadzi zeszyt przedmiotowy.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oziom wymagań na </w:t>
      </w:r>
      <w:r>
        <w:rPr>
          <w:rStyle w:val="Bold"/>
          <w:sz w:val="24"/>
          <w:szCs w:val="24"/>
        </w:rPr>
        <w:t>ocenę bardzo dobrą</w:t>
      </w:r>
      <w:r>
        <w:rPr>
          <w:sz w:val="24"/>
          <w:szCs w:val="24"/>
        </w:rPr>
        <w:t>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nuje pełną wiedzą w zakresie programu szkolnego i potrafi wykorzystywać ją w różnych sytuacjach i w życiu codziennym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odzielnie poszukuje informacje i dokonuje ich selekcji oraz hierarchizuj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onuje analizy i interpretacji różnych wydarzeń oraz uzasadnia własny sposób oceny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onuje właściwej interpretacji nowych zjawisk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gruje wiedzę z różnych przedmiotów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sposób twórczy rozwiązuje problemy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rafi kierować pracą zespołu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umentuje efekty działań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własne opinie na forum publicznym (debatę, dyskusję)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czy i osiąga sukcesy w konkursach i olimpiadach przedmiotow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uje zadania indywidualne, systematycznie wykorzystując dodatkową literaturę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cenia otaczającą rzeczywistość społeczno-polityczną zgodnie z przyjętymi kryteriami wartości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wija własne zainteresowania.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Poziom wymagań na</w:t>
      </w:r>
      <w:r>
        <w:rPr>
          <w:sz w:val="24"/>
          <w:szCs w:val="24"/>
        </w:rPr>
        <w:t xml:space="preserve"> </w:t>
      </w:r>
      <w:r>
        <w:rPr>
          <w:rStyle w:val="Bold"/>
          <w:sz w:val="24"/>
          <w:szCs w:val="24"/>
        </w:rPr>
        <w:t>ocenę celującą</w:t>
      </w:r>
      <w:r>
        <w:rPr>
          <w:sz w:val="24"/>
          <w:szCs w:val="24"/>
        </w:rPr>
        <w:t>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nuje pełną wiedzą z podstawy programowej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azuje się opanowaniem wszystkich umiejętności określonych w podstawie programowej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półpracuje z nauczycielem, rozwija własne zainteresowania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azuje szczególne zainteresowanie przedmiotem i dysponuje pogłębioną wiedzą o zjawiskach i procesach historyczn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ętnie podejmuje się zadań dodatkow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azuje się aktywnością w szkole i poza nią np. historią regionu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wyniki samodzielnej pracy przygotowanej z wykorzystaniem warsztatu naukowego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iąga sukcesy w konkursach i olimpiadach przedmiotowych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uje projekty edukacyjne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ezentuje raport z własnego działania i grupy,</w:t>
      </w:r>
    </w:p>
    <w:p>
      <w:pPr>
        <w:pStyle w:val="Tekstglown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ezentuje swoje dokonania w klasie lub na lekcjach otwartych w formie: odczytu, wykładu, prelekcji czy deb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materiału:</w:t>
      </w:r>
    </w:p>
    <w:p>
      <w:pPr>
        <w:pStyle w:val="Tekstglowny"/>
        <w:spacing w:lineRule="exact" w:line="360"/>
        <w:rPr>
          <w:rStyle w:val="Bold"/>
          <w:sz w:val="24"/>
          <w:szCs w:val="24"/>
        </w:rPr>
      </w:pPr>
      <w:r>
        <w:rPr>
          <w:rStyle w:val="Bold"/>
          <w:rFonts w:eastAsia="Times New Roman"/>
          <w:sz w:val="24"/>
          <w:szCs w:val="24"/>
        </w:rPr>
        <w:t xml:space="preserve">     </w:t>
      </w:r>
      <w:r>
        <w:rPr>
          <w:rStyle w:val="Bold"/>
          <w:sz w:val="24"/>
          <w:szCs w:val="24"/>
        </w:rPr>
        <w:t>Uczeń:</w:t>
      </w:r>
    </w:p>
    <w:p>
      <w:pPr>
        <w:pStyle w:val="Wypunktowanie"/>
        <w:numPr>
          <w:ilvl w:val="0"/>
          <w:numId w:val="0"/>
        </w:numPr>
        <w:spacing w:lineRule="exact" w:line="360"/>
        <w:ind w:left="0" w:hanging="0"/>
        <w:rPr>
          <w:rStyle w:val="Bold"/>
          <w:sz w:val="24"/>
          <w:szCs w:val="24"/>
        </w:rPr>
      </w:pPr>
      <w:r>
        <w:rPr/>
      </w:r>
    </w:p>
    <w:p>
      <w:pPr>
        <w:pStyle w:val="Wypunktowanie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Geneza i charakter II wojny światowej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przyczyny przegrania przez Polskę wojny obronnej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ytuuje w czasie i przestrzeni przełomowe wydarzenia II wojny światowej (polityczne i militarne)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zedstawia przykłady bohaterstwa żołnierzy polskich na frontach II wojny światowej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opisuje uwarunkowania militarne i polityczne konferencji Wielkiej Trójki (Teheran, Jałta, Poczdam) i przedstawia ich ustalenia</w:t>
      </w:r>
    </w:p>
    <w:p>
      <w:pPr>
        <w:pStyle w:val="Wypunktowanie"/>
        <w:numPr>
          <w:ilvl w:val="0"/>
          <w:numId w:val="0"/>
        </w:numPr>
        <w:spacing w:lineRule="exact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Obywatele i władze Rzeczypospolitej Polskiej w czasie II wojny światowej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znaczenie funkcjonowania władz Rzeczypospolitej Polskiej na obczyźnie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okoliczności powstania komunistycznego ośrodka władzy w Polsce</w:t>
      </w:r>
    </w:p>
    <w:p>
      <w:pPr>
        <w:pStyle w:val="Wypunktowanie"/>
        <w:numPr>
          <w:ilvl w:val="0"/>
          <w:numId w:val="0"/>
        </w:numPr>
        <w:spacing w:lineRule="exact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Europa i świat w dobie zimnowojennych podziałów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genezę zimnej wojny i identyfikuje główne kryzysy międzynarodowe okresu zimnowojennego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genezę i charakter integracji europejskiej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zedstawia cele i rolę Organizacji Narodów Zjednoczonych w powojennym świecie</w:t>
      </w:r>
    </w:p>
    <w:p>
      <w:pPr>
        <w:pStyle w:val="Wypunktowanie"/>
        <w:numPr>
          <w:ilvl w:val="0"/>
          <w:numId w:val="0"/>
        </w:numPr>
        <w:spacing w:lineRule="exact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Polska pod dominacją ZSRS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zedstawia kryzysy społeczne w PRL, uwzględniając ich charakter i następstwa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opisuje następstwa wprowadzenia stanu wojennego w Polsce</w:t>
      </w:r>
    </w:p>
    <w:p>
      <w:pPr>
        <w:pStyle w:val="Wypunktowanie"/>
        <w:numPr>
          <w:ilvl w:val="0"/>
          <w:numId w:val="0"/>
        </w:numPr>
        <w:spacing w:lineRule="exact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Narodziny III Rzeczypospolitej i jej miejsce w świecie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zedstawia kierunki zmian politycznych, gospodarczych i społecznych w Polsce w pierwszych latach transformacji</w:t>
      </w:r>
    </w:p>
    <w:p>
      <w:pPr>
        <w:pStyle w:val="Wypunktowanie"/>
        <w:numPr>
          <w:ilvl w:val="0"/>
          <w:numId w:val="1"/>
        </w:numPr>
        <w:spacing w:lineRule="exact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jaśnia znaczenie przystąpienia Polski do NATO i do Unii Europej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Wymagania edukacyjne są zgodne ze Statutem szkoły. Ocena roczna jest wystawiana przez nauczyciela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>Podpis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auczyciela: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:……………………..……………………………………………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ube">
    <w:name w:val="grub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1"/>
      </w:numPr>
      <w:spacing w:lineRule="atLeast" w:line="28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p.torun.pl/dzis-historia---program-nauczania-historii-w-branzowej-szkole-i-stopnia,p473,l1.html?podstrona=1&amp;akcja2=sklep_zobacz&amp;sortuj=1" TargetMode="External"/><Relationship Id="rId3" Type="http://schemas.openxmlformats.org/officeDocument/2006/relationships/hyperlink" Target="https://www.sop.torun.pl/dzis-historia-3---podrecznik-dla-klasy-trzeciej-szkoly-branzowej-i-stopnia,p489,l1.html?podstrona=1&amp;akcja2=sklep_zobacz&amp;sortuj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33:00Z</dcterms:created>
  <dc:creator>Ewa Szaniawska</dc:creator>
  <dc:description/>
  <cp:keywords/>
  <dc:language>en-US</dc:language>
  <cp:lastModifiedBy>Ewa Szaniawska</cp:lastModifiedBy>
  <dcterms:modified xsi:type="dcterms:W3CDTF">2021-10-10T20:33:00Z</dcterms:modified>
  <cp:revision>2</cp:revision>
  <dc:subject/>
  <dc:title/>
</cp:coreProperties>
</file>