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18"/>
        </w:rPr>
        <w:t>Wymagania edukacyjne z geografii w zakresie rozszerzonym dla klasy trzeciej po gimnazju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69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518"/>
        <w:gridCol w:w="2693"/>
        <w:gridCol w:w="2694"/>
        <w:gridCol w:w="2694"/>
        <w:gridCol w:w="2694"/>
        <w:gridCol w:w="2704"/>
      </w:tblGrid>
      <w:tr>
        <w:trPr>
          <w:trHeight w:val="454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magań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301" w:leader="none"/>
              </w:tabs>
              <w:spacing w:before="0" w:after="0"/>
              <w:ind w:left="0" w:right="-1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301" w:leader="none"/>
              </w:tabs>
              <w:spacing w:before="0" w:after="0"/>
              <w:ind w:left="72" w:right="-14" w:hanging="7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ie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szerzają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ełniając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raczający</w:t>
            </w:r>
          </w:p>
        </w:tc>
      </w:tr>
      <w:tr>
        <w:trPr>
          <w:trHeight w:val="454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1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MIANY POLITYCZNE I GOSPODARCZE ŚWIATA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państw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rskie wody wewnętrzn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ody terytorialne, wyłączna strefa ekonomicz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3" w:leader="none"/>
              </w:tabs>
              <w:ind w:left="72" w:right="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stsze kryteria przyjmowane podczas formułowania definicji państwa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3" w:leader="none"/>
              </w:tabs>
              <w:ind w:left="72" w:right="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ustrojów politycznych państw świat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mające dwie stolice i wskazuje je na map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zmianę liczby państw na świec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przykłady krajów, których granice nawiązują do warunków przyrodniczych lub zostały wyznaczone w sposób sztu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miany liczby państw w Europie i na świec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33" w:leader="none"/>
              </w:tabs>
              <w:ind w:left="158" w:right="0" w:hanging="16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terytorialny mórz i ocean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dział wpływów na Antarktydz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Antarktyda zgodnie z postanowieniami międzynarodowymi stanowi obszar międzynarodowy, objęty całkowitym zakazem eksploatacji surowców mineraln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państw na podstawie wiedzy o problemach współczesnego świata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na mapie politycznej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kresy w historii powszechnej, które wpłynęły na obecny układ państw na mapie politycznej świat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powstałe w Europie po 1989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współczesny podział polityczny świata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133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mapach aktualny podział polityczny świat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kłady państw będących niegdyś kolonią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nowo utworzonych państw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ształtowanie się mapy politycznej świata do 1989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stępstwa przemian społeczno-ustrojowych po 1989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na przykładach procesy integracji i dezintegracji w Europie po 1989 r.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brane ustroje polityczne na świec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na wybranych przykładach procesy, w których wyniku powstały nowe państwa pozaeuropejskie 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133" w:leader="none"/>
              </w:tabs>
              <w:ind w:left="72" w:right="-68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kształtowania się podziału politycznego świata na inne elementy przestrzeni geograficznej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30" w:right="-14" w:hanging="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niki poziomu rozwoju kraj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mierniki i wskaźniki rozwoju społeczno-</w:t>
              <w:br/>
              <w:t>-gospodarcz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aństw o różnym poziomie rozwoju gospodar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uje wybrane ekonomiczne mierniki wzrostu gospodarczego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133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rukturę PKB państw znajdujących się na różnych poziomach rozwoju gospodarczego 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HD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kładowe HDI w wybranych państw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strzenne zróżnicowanie wartości PKB i HDI na świeci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stawowe cechy gospodarcze, demograficzne i społeczne państw o różnym poziomie rozwoju gospodarczeg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rozwoju społeczno-gospodarczego świata na inne elementy przestrzeni geografi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konstruowania syntetycznych mierników rozwoju społeczno-</w:t>
              <w:br/>
              <w:t>-gospodarczego, np. HDI</w:t>
            </w:r>
          </w:p>
        </w:tc>
      </w:tr>
      <w:tr>
        <w:trPr>
          <w:trHeight w:val="454" w:hRule="atLeast"/>
          <w:cantSplit w:val="true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3" w:leader="none"/>
              </w:tabs>
              <w:ind w:left="1080" w:right="-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 I URBANIZACJ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ludności świata i jej zm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świata najludniejsze państwa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w zaludnieniu wg kontynentów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aństw o wysokim i niskim współczynniku przyrostu na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tapy zaludniani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ynniki wpływające na zróżnicowanie przyrostu naturalnego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liczbę ludności świata i jej zmiany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tempo zmian liczby ludności na danym obszarze </w:t>
              <w:br/>
              <w:t>za pomocą wskaźnika dynami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różnicowanie przyrostu naturalnego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oraz skutki tempa wzrostu liczby ludności w skali globalnej i regional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na przykładach konsekwencje wysokiego współczynnika przyrostu natural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33" w:leader="none"/>
              </w:tabs>
              <w:ind w:left="72" w:right="-129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zmian ludnościowych na środowisko przyrodnicze i inne elementy przestrzeni społeczno-gospodarczej i kulturow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ludności świata i poszczególnych kontynentó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rozwoju demograf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eorie rozwoju społeczeńst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azy przejścia demograficzn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aństw znajdujących się w poszczególnych fazach przejścia demograficzn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splozja demograf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plozja demograf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etapy rozwoju demograficznego ludności na postawie wykres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azy przejścia demograficznego, w których następuje eksplozja demograficz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eksplozji demograficznej oraz implozji dem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126" w:right="-14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model przejścia demograficznego na wybranych przykładach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126" w:right="-14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fazy przejścia epidemiologicznego na wybranych przykładach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72" w:leader="none"/>
                <w:tab w:val="left" w:pos="126" w:leader="none"/>
              </w:tabs>
              <w:ind w:left="126" w:right="0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rozwoju demograficznego ludności na przykładach wybranych państw św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26" w:leader="none"/>
                <w:tab w:val="left" w:pos="213" w:leader="none"/>
              </w:tabs>
              <w:ind w:left="126" w:right="-14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strzenne zróżnicowanie eksplozji demograficznej i implozji demograf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eksplozji demograficznej i implozji demograficzneg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przyczyny zmian demograficznych i epidemiologicznych w krajach wysoko rozwiniętych gospodarczo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demograficzne społeczeńst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połeczeństwa młodego i starego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czytuje z wykresów średnią długość trwania życia w wybranych krajach świata 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 femi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skulin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czynniki kształtujące strukturę wieku ludności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demograficzne społeczeństw 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33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połeczeństwa młode, zastojowe i stare na przykładach wybranych państw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wieku i płci ludności na przykładach wybranych państw świata (na podstawie danych statystycznych)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33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onsekwencje starzenia się społeczeństw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feminizacji i współczynnik maskulin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y społeczno-</w:t>
              <w:br/>
              <w:t>-gospodarcze związane ze starzeniem się społeczeństw wybranych krajów Europy Zachodniej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132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 ocenia zróżnicowanie ludności pod względem przeciętnej długości trwania życia, dzietności oraz umieralności niemowlą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nozuje zmiany udziału głównych grup wiekowych ludności Unii Europejskiej na podstawie różnorodnych źródeł 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ludności na świecie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obszarów wg podziału ze względu na aktualny stopień zaludnienia 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cechy rozmieszczenia ludności na świeci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dużej i małej gęstości zaludnienia na świeci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gęstość zaludnienia na poszczególnych kontynent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33" w:leader="none"/>
              </w:tabs>
              <w:ind w:left="72" w:right="-7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i pozaprzyrodnicze rozmieszczenia ludności na świecie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największej i najmniejszej koncentracji ludności na świecie na podstawie mapy tematycznej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zyczyny dużej koncentracji ludności na wybranym obszarze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gęstości zaludnienia dla wybranych pańs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ludności na świecie na podstawie mapy tematycznej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barier osadniczych na rozmieszczenie ludności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czynniki wpływające na rozmieszczenie ludności w krajach wysoko i słabo rozwiniętych gospodarczo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3" w:leader="none"/>
              </w:tabs>
              <w:ind w:left="142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pływ czynników przyrodniczych i pozaprzyrodniczych na rozmieszczenie ludności na 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kazuje przyrodnicze i społeczno-gospodarcze skutki nierównomiernego rozmieszczenia ludności na świecie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skaźniki gęstości zaludnienia w wybranych państwa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w analizach demograficznych stosuje się wskaźnik gęstości zaludnienia i wskaźnik fizjologicznej gęstości zaludnienia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30" w:right="-14" w:hanging="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 konsekwencje migracji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emi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aldo migr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st rzeczywisty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aństw o dodatnim i ujemnym saldzie migracji zagranicznych na podstawie mapy tema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uje migracje 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igracji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ki współczesnych migracji zagranicznych na świeci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rzeczywistego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yczyny i konsekwencje migracji ludności w różnych państw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kierunki współczesnych migracji zewnętrznych i wewnętrz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ozytywne i negatywne skutki ruchów migr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i przyczyny uchodźstwa oraz podaje przykłady tego rodzaju migracj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blem uchodźstwa na wybranych przykładach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asowe i narodowościowe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i mieszane odmiany ludzkie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asizm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narodowościowym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rozmieszczenie odmian ludzkich na świecie na podstawie mapy tematycznej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33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języki świata ze szczególnym uwzględnieniem grup językowych rodziny indoeuropejski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bardziej rozpowszechnione języki świata na podstawie danych staty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etniczną i narodowościową ludności świat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upowszechniania się wybranych języków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utki zróżnicowania narodowościowego i etnicznego ludności na przykłada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konsekwencje upowszechniania się wybranych języków na świec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walki z rasizmem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odbojów kolonialnych na zróżnicowanie językowe świat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eligijne i kulturowe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ligi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ligii uniwersalnych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religijnym i kultur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religijne i kulturowe świata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trukturę wyznaniową na świecie na podstawie danych statystycznych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ręgi kulturowe (cywilizacyjne) na świecie oraz wskazuje ich zasięg na mapie</w:t>
            </w:r>
            <w:r>
              <w:rPr>
                <w:rFonts w:cs="Calibri" w:ascii="Calibri" w:hAnsi="Calibri"/>
                <w:color w:val="A6A6A6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zróżnicowania religijnego i kulturowego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czynników społeczno-kulturowych w rozwoju gospodarczym wybranych regionów świa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religii na postawy społeczne i gospodarkę państw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wodowa ludności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ategorie ludności na rynku pracy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decydujące o poziomie aktywności zawodowej lud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decydujące o poziomie aktywności zawodowej ludności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spółczynnik aktywności zawodowej wg płci w wybranych państwach na podstawie danych statystyczn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zatrudnienia w poszczególnych fazach rozwoju gospodarcz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zawodową ludności wybranych państw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aktywności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struktury zatrudnienia w wybranych państwach i jej związek z poziomem rozwoju państwa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zachodzących na rynku pracy w krajach o różnym poziomie rozwoju gospodarczeg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 strukturze zatrudnienia wraz z rozwojem gospodarczym, a także ich konsekwencje na świecie oraz w wybranych krajach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spółczesne formy zatrudnienia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robocie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opa bezrobo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ezrobocie ukryte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bezrobo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bezrobocia na świeci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(stopę) bezrobo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zróżnicowanie stopy bezrobocia w wybranych państwach na podstawie danych statystyczny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dzaje bezrobo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zytywne i negatywne skutki bezrobocia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blem pracy dzieci – przyczyny, konsekwencje i obszary występowa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działania państw podejmowane w celu ograniczenia bezroboci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sychospołeczne skutki bezrobocia na podstawie materiałów źródłowych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czne uwarunkowania stanu zdrowia lu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33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 stan zdrowia ludzi na świecie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33" w:leader="none"/>
              </w:tabs>
              <w:ind w:left="158" w:right="-71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występowania chorób na świecie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owe choroby w krajach wysoko i słabo rozwiniętych gospodarcz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horoby cywilizacyjne, w tym otyłość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zgonów w najbogatszych państwach i krajach słabo rozwinięt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połeczne i gospodarcze skutki występowania chorób na świeci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geograficzne uwarunkowania stanu zdrowia ludności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dostępu do usług medycznych w różnych krajach świata na podstawie mapy tematycznej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 profilaktyka chorób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globalne i regionalne działania, które można podjąć w celu zwalczania chorób cywilizacyjnych i zakaźnych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nictwo wiejskie i miej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jednostek osadniczych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harakterystyczne cechy wsi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unkcje miast 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miast o różnych funkcj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lokalizacji i rozwoju jednostek osadnicz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owe funkcje wsi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brane funkcje mia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typy genetyczne kształtów wsi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0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pływ czynników przyrodniczych i antropogenicznych na kształtowanie się sieci osadniczej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typy miast i zespołów miejskich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rzemian zachodzących współcześnie w osadnictwie wiejskim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strukturę funkcjonalno-</w:t>
              <w:br/>
              <w:t>-przestrzenną różnych mias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miany struktury funkcjonalno-przestrzennej miast  wraz z rozwojem państw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fizjonomiczne miast typowe dla różnych regionów świata oraz ich zmiany wraz z rozwojem gospodarczym</w:t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01" w:leader="none"/>
              </w:tabs>
              <w:snapToGrid w:val="false"/>
              <w:ind w:left="72" w:right="-14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0" w:right="-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banizacja na świe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i fazy urbanizacji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ludniejsze zespoły miejskie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łaszczyzny urbanizacji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azy urbanizacji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33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zespołów miejskich i wskazuje je na mapie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megalopolis na świecie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33" w:leader="none"/>
              </w:tabs>
              <w:ind w:left="158" w:right="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cesy urbanizacyjne na świecie</w:t>
            </w:r>
          </w:p>
          <w:p>
            <w:pPr>
              <w:pStyle w:val="Akapitzlist"/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urbanizacji w wybranych regiona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zmiany liczby ludności w wybranych miastach świata na podstawie danych statystyczny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krajobrazie wielkich miast w różnych regionach świa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133" w:leader="none"/>
              </w:tabs>
              <w:ind w:left="158" w:right="-130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oziomu urbanizacji w różnych częściach świ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urbanizacji w wybranych regionach świat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układ przestrzenny głównych typów zespołów miejskich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poziomu życia ludzi w miastach różnych typów i o różnej wielkośc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133" w:leader="none"/>
              </w:tabs>
              <w:ind w:left="72" w:right="-14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roblemy mieszkańców wielkich miast w państwach słabo i wysoko rozwiniętych gospodarcz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iania są zgodne ze statutem szkoły. Ocena końcowa jest ocena wystawiona przez nauczyciela.</w:t>
      </w:r>
    </w:p>
    <w:sectPr>
      <w:type w:val="nextPage"/>
      <w:pgSz w:orient="landscape" w:w="16838" w:h="11906"/>
      <w:pgMar w:left="1417" w:right="141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16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Calibri" w:cs="Symbol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16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16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18"/>
      <w:szCs w:val="18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6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1:00Z</dcterms:created>
  <dc:creator>Uzytkownik</dc:creator>
  <dc:description/>
  <dc:language>en-US</dc:language>
  <cp:lastModifiedBy>d.urbaniak</cp:lastModifiedBy>
  <cp:lastPrinted>2021-09-26T16:56:00Z</cp:lastPrinted>
  <dcterms:modified xsi:type="dcterms:W3CDTF">2013-06-17T12:22:00Z</dcterms:modified>
  <cp:revision>4</cp:revision>
  <dc:subject/>
  <dc:title>Uczeń poprawnie:Wymagania edukacyjne: Oblicza geografii - zakres podstawowy</dc:title>
</cp:coreProperties>
</file>