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8"/>
          <w:szCs w:val="18"/>
        </w:rPr>
        <w:t>Wymagania edukacyjne z geografii w zakresie podstawowym dla klasy trzeciej technikum po szkole podstawowej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32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3"/>
        <w:gridCol w:w="3364"/>
        <w:gridCol w:w="3440"/>
        <w:gridCol w:w="3818"/>
      </w:tblGrid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ia na poszczególne oceny</w:t>
            </w:r>
          </w:p>
        </w:tc>
        <w:tc>
          <w:tcPr>
            <w:tcW w:w="106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0" w:right="0" w:hanging="5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ieczn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dopuszczająca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58" w:right="0" w:hanging="14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stawow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dostateczna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63" w:right="-7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zszerzając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dobra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-14" w:hanging="7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ełniające</w:t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t>(ocena bardzo dobra)</w:t>
            </w:r>
          </w:p>
        </w:tc>
      </w:tr>
      <w:tr>
        <w:trPr>
          <w:trHeight w:val="34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0" w:right="0" w:hanging="5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58" w:right="0" w:hanging="14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63" w:right="-7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438" w:right="0" w:hanging="28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mysł</w:t>
            </w:r>
          </w:p>
        </w:tc>
        <w:tc>
          <w:tcPr>
            <w:tcW w:w="106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54" w:right="0" w:hanging="154"/>
              <w:rPr>
                <w:rFonts w:ascii="Calibri" w:hAnsi="Calibri" w:eastAsia="TimesNewRomanPSM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, czym jest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emysł</w:t>
            </w:r>
          </w:p>
          <w:p>
            <w:pPr>
              <w:pStyle w:val="Normal"/>
              <w:numPr>
                <w:ilvl w:val="0"/>
                <w:numId w:val="13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sz w:val="18"/>
                <w:szCs w:val="18"/>
              </w:rPr>
              <w:t>wymienia czynniki lokalizacji przemysłu</w:t>
            </w:r>
          </w:p>
          <w:p>
            <w:pPr>
              <w:pStyle w:val="Normal"/>
              <w:numPr>
                <w:ilvl w:val="0"/>
                <w:numId w:val="13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działy przemysłu </w:t>
              <w:br/>
              <w:t>high-tech</w:t>
            </w:r>
          </w:p>
          <w:p>
            <w:pPr>
              <w:pStyle w:val="Normal"/>
              <w:numPr>
                <w:ilvl w:val="0"/>
                <w:numId w:val="13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terminów: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industrializacja</w:t>
            </w:r>
            <w:r>
              <w:rPr>
                <w:rFonts w:cs="Calibri" w:ascii="Calibri" w:hAnsi="Calibri"/>
                <w:sz w:val="18"/>
                <w:szCs w:val="16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 xml:space="preserve"> dezindustrializacja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reindustrializacja</w:t>
            </w:r>
          </w:p>
          <w:p>
            <w:pPr>
              <w:pStyle w:val="Normal"/>
              <w:numPr>
                <w:ilvl w:val="0"/>
                <w:numId w:val="13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daje przykłady procesów dezindustralizacji na świecie</w:t>
            </w:r>
          </w:p>
          <w:p>
            <w:pPr>
              <w:pStyle w:val="Normal"/>
              <w:numPr>
                <w:ilvl w:val="0"/>
                <w:numId w:val="13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wymienia źródła energii na świecie </w:t>
              <w:br/>
              <w:t xml:space="preserve">w podziale na odnawialne </w:t>
              <w:br/>
              <w:t>i nieodnawialne</w:t>
            </w:r>
          </w:p>
          <w:p>
            <w:pPr>
              <w:pStyle w:val="Normal"/>
              <w:numPr>
                <w:ilvl w:val="0"/>
                <w:numId w:val="13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główne surowce energetyczne i przykłady ich wykorzystani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05" w:leader="none"/>
              </w:tabs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wymienia największych na świecie producentów surowców energetycznych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05" w:leader="none"/>
              </w:tabs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wyjaśnia, na czym polega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bilans energetyczn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05" w:leader="none"/>
              </w:tabs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daje największych producentów energii elektrycznej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05" w:leader="none"/>
              </w:tabs>
              <w:ind w:left="154" w:right="0" w:hanging="154"/>
              <w:rPr>
                <w:rFonts w:ascii="Calibri" w:hAnsi="Calibri" w:eastAsia="TimesNewRomanPSMT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rodzaje elektrowni wytwarzających energię ze źródeł odnawialnych i nieodnawialny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05" w:leader="none"/>
              </w:tabs>
              <w:ind w:left="154" w:right="0" w:hanging="154"/>
              <w:rPr>
                <w:rFonts w:ascii="Calibri" w:hAnsi="Calibri" w:eastAsia="TimesNewRomanPSMT" w:cs="Calibri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sz w:val="18"/>
                <w:szCs w:val="16"/>
              </w:rPr>
              <w:t>wymienia pozytywne i negatywne skutki rozwoju energetyki jądrowej</w:t>
            </w:r>
          </w:p>
          <w:p>
            <w:pPr>
              <w:pStyle w:val="Normal"/>
              <w:tabs>
                <w:tab w:val="clear" w:pos="709"/>
                <w:tab w:val="left" w:pos="305" w:leader="none"/>
              </w:tabs>
              <w:ind w:left="154" w:right="0" w:hanging="154"/>
              <w:rPr>
                <w:rFonts w:ascii="Calibri" w:hAnsi="Calibri" w:eastAsia="TimesNewRomanPSMT" w:cs="Calibri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05" w:leader="none"/>
              </w:tabs>
              <w:ind w:left="154" w:right="0" w:hanging="154"/>
              <w:rPr>
                <w:rFonts w:ascii="Calibri" w:hAnsi="Calibri" w:eastAsia="TimesNewRomanPSMT" w:cs="Calibri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05" w:leader="none"/>
              </w:tabs>
              <w:ind w:left="154" w:right="0" w:hanging="154"/>
              <w:rPr>
                <w:rFonts w:ascii="Calibri" w:hAnsi="Calibri" w:eastAsia="TimesNewRomanPSMT" w:cs="Calibri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sz w:val="18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eastAsia="TimesNewRomanPSM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porządkowuje rodzaj lokalizacji przemysłu do zakładów przemysłowych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sz w:val="18"/>
                <w:szCs w:val="18"/>
              </w:rPr>
              <w:t xml:space="preserve">podaje cechy przemysłu tradycyjnego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i jego rozmieszczenie na świeci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</w:t>
            </w:r>
            <w:r>
              <w:rPr>
                <w:rFonts w:eastAsia="TimesNewRomanPSMT" w:cs="Calibri" w:ascii="Calibri" w:hAnsi="Calibri"/>
                <w:sz w:val="18"/>
                <w:szCs w:val="18"/>
              </w:rPr>
              <w:t xml:space="preserve"> cechy przemysłu high-tech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i jego rozmieszczenie na świeci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industrializacji, dezindustrializacji i reindustrializacji</w:t>
            </w:r>
          </w:p>
          <w:p>
            <w:pPr>
              <w:pStyle w:val="Normal"/>
              <w:numPr>
                <w:ilvl w:val="0"/>
                <w:numId w:val="5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różnicę między industrializacją </w:t>
              <w:br/>
              <w:t>a reindustrializacj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3" w:leader="none"/>
              </w:tabs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odnawialne źródła energii</w:t>
            </w:r>
          </w:p>
          <w:p>
            <w:pPr>
              <w:pStyle w:val="Normal"/>
              <w:numPr>
                <w:ilvl w:val="0"/>
                <w:numId w:val="5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ieodnawialne źródła energii</w:t>
            </w:r>
          </w:p>
          <w:p>
            <w:pPr>
              <w:pStyle w:val="Normal"/>
              <w:numPr>
                <w:ilvl w:val="0"/>
                <w:numId w:val="5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trukturę produkcji energii na świec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1" w:leader="none"/>
              </w:tabs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zalety i wady elektrowni cieplnych i jądrow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1" w:leader="none"/>
              </w:tabs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alety i wady wybranych elektrowni odnawial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1" w:leader="none"/>
              </w:tabs>
              <w:ind w:left="154" w:right="0" w:hanging="154"/>
              <w:rPr>
                <w:rFonts w:ascii="Calibri" w:hAnsi="Calibri" w:eastAsia="TimesNewRomanPSM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państwa posiadające elektrownie jądr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3" w:leader="none"/>
              </w:tabs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sz w:val="18"/>
                <w:szCs w:val="18"/>
              </w:rPr>
              <w:t xml:space="preserve">przedstawia wielkość produkcji energii elektrycznej wytwarzanej </w:t>
              <w:br/>
              <w:t>w elektrowniach jądrowych</w:t>
            </w:r>
          </w:p>
          <w:p>
            <w:pPr>
              <w:pStyle w:val="Normal"/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przyrodnicze </w:t>
              <w:br/>
              <w:t>i pozaprzyrodnicze czynniki lokalizacji przemysłu na świecie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eastAsia="TimesNewRomanPSM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topień zależności lokalizacji przemysłu od bazy surowcowej </w:t>
              <w:br/>
              <w:t>i podaje przykłady tej zależności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sz w:val="18"/>
                <w:szCs w:val="18"/>
              </w:rPr>
              <w:t xml:space="preserve">porównuje cechy przemysłu tradycyjne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 przemysłu </w:t>
            </w:r>
            <w:r>
              <w:rPr>
                <w:rFonts w:eastAsia="TimesNewRomanPSMT" w:cs="Calibri" w:ascii="Calibri" w:hAnsi="Calibri"/>
                <w:sz w:val="18"/>
                <w:szCs w:val="18"/>
              </w:rPr>
              <w:t>zaawansowanych technologi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0" w:leader="none"/>
              </w:tabs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i skutki dezindustrializacji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przejawów reindustrializacji w Polsce i wybranych krajach Europ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  <w:tab w:val="left" w:pos="283" w:leader="none"/>
              </w:tabs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bilans energetyczny i jego zmiany na świecie 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miany w bilansie energetycznym Polski w XX w. i XXI w.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gospodarcze znaczenie energii elektrycznej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miany w produkcji i w zużyciu energii elektrycznej na świecie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rozwój energetyki jądrowej </w:t>
              <w:br/>
              <w:t>na świeci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eastAsia="TimesNewRomanPSM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czynników lokalizacji przemysłu na rozmieszczenie i rozwój wybranych działów przemysłu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sz w:val="18"/>
                <w:szCs w:val="18"/>
              </w:rPr>
              <w:t xml:space="preserve">omawia znaczenie przemysłu </w:t>
              <w:br/>
              <w:t>high-tech na świecie</w:t>
            </w:r>
          </w:p>
          <w:p>
            <w:pPr>
              <w:pStyle w:val="Normal"/>
              <w:numPr>
                <w:ilvl w:val="0"/>
                <w:numId w:val="5"/>
              </w:numPr>
              <w:ind w:left="154" w:right="0" w:hanging="154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mawia przyczyny i przebieg reindustrializacji</w:t>
            </w:r>
          </w:p>
          <w:p>
            <w:pPr>
              <w:pStyle w:val="Normal"/>
              <w:numPr>
                <w:ilvl w:val="0"/>
                <w:numId w:val="5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omawia przemiany przemysłu </w:t>
              <w:br/>
              <w:t>w Polsce w XX w. i XXI 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  <w:tab w:val="left" w:pos="283" w:leader="none"/>
              </w:tabs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mawia skutki rosnącego zapotrzebowania na energię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eastAsia="TimesNewRomanPSMT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pisuje strukturę produkcji energii elektrycznej według rodzajów elektrowni na świecie, w wybranych krajach i w Polsce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eastAsia="TimesNewRomanPSMT" w:cs="Calibri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sz w:val="18"/>
                <w:szCs w:val="16"/>
              </w:rPr>
              <w:t>omawia plany rozwoju energetyki jądrowej w Polsce</w:t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438" w:right="0" w:hanging="28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sługi</w:t>
            </w:r>
          </w:p>
        </w:tc>
        <w:tc>
          <w:tcPr>
            <w:tcW w:w="106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1" w:leader="none"/>
              </w:tabs>
              <w:ind w:left="154" w:right="0" w:hanging="154"/>
              <w:rPr>
                <w:rFonts w:ascii="Calibri" w:hAnsi="Calibri" w:eastAsia="TimesNewRomanPSMT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klasyfikuje usług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1" w:leader="none"/>
              </w:tabs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sz w:val="18"/>
                <w:szCs w:val="16"/>
              </w:rPr>
              <w:t xml:space="preserve">omawia usługi podstawowe </w:t>
              <w:br/>
              <w:t>i wyspecjalizowa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1" w:leader="none"/>
              </w:tabs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transport</w:t>
            </w:r>
            <w:r>
              <w:rPr>
                <w:rFonts w:cs="Calibri" w:ascii="Calibri" w:hAnsi="Calibri"/>
                <w:sz w:val="18"/>
                <w:szCs w:val="16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 xml:space="preserve"> infrastruktura transporto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1" w:leader="none"/>
              </w:tabs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rzedstawia podział transpor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1" w:leader="none"/>
              </w:tabs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elementy infrastruktur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5" w:leader="none"/>
              </w:tabs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łącznoś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5" w:leader="none"/>
              </w:tabs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rzedstawia podział łącznoś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5" w:leader="none"/>
              </w:tabs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jaśnia, czym są gospodarka oparta na wiedzy, kapitał ludzki, społeczeństwo informacyj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1" w:leader="none"/>
              </w:tabs>
              <w:ind w:left="154" w:right="0" w:hanging="154"/>
              <w:rPr>
                <w:rFonts w:ascii="Calibri" w:hAnsi="Calibri" w:eastAsia="TimesNewRomanPSMT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wymienia czynniki wpływające </w:t>
              <w:br/>
              <w:t>na rozwój gospodarki opartej na wiedz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05" w:leader="none"/>
              </w:tabs>
              <w:ind w:left="154" w:right="0" w:hanging="154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TimesNewRomanPSMT" w:cs="Calibri" w:ascii="Calibri" w:hAnsi="Calibri"/>
                <w:sz w:val="18"/>
                <w:szCs w:val="16"/>
              </w:rPr>
              <w:t>wymienia największe banki świata</w:t>
            </w:r>
          </w:p>
          <w:p>
            <w:pPr>
              <w:pStyle w:val="Normal"/>
              <w:numPr>
                <w:ilvl w:val="0"/>
                <w:numId w:val="9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handel międzynarodowy </w:t>
            </w:r>
            <w:r>
              <w:rPr>
                <w:rFonts w:cs="Calibri" w:ascii="Calibri" w:hAnsi="Calibri"/>
                <w:sz w:val="18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zagraniczny</w:t>
            </w:r>
            <w:r>
              <w:rPr>
                <w:rFonts w:cs="Calibri" w:ascii="Calibri" w:hAnsi="Calibri"/>
                <w:sz w:val="18"/>
                <w:szCs w:val="20"/>
              </w:rPr>
              <w:t>),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 eksport</w:t>
            </w:r>
            <w:r>
              <w:rPr>
                <w:rFonts w:cs="Calibri" w:ascii="Calibri" w:hAnsi="Calibri"/>
                <w:sz w:val="18"/>
                <w:szCs w:val="20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 import</w:t>
            </w:r>
            <w:r>
              <w:rPr>
                <w:rFonts w:cs="Calibri" w:ascii="Calibri" w:hAnsi="Calibri"/>
                <w:sz w:val="18"/>
                <w:szCs w:val="20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 bilans handlowy państwa</w:t>
            </w:r>
          </w:p>
          <w:p>
            <w:pPr>
              <w:pStyle w:val="Normal"/>
              <w:numPr>
                <w:ilvl w:val="0"/>
                <w:numId w:val="9"/>
              </w:numPr>
              <w:ind w:left="154" w:right="0" w:hanging="154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podaje przykłady państw o dodatnim </w:t>
              <w:br/>
              <w:t>i ujemnym saldzie handlu międzynarodowego</w:t>
            </w:r>
          </w:p>
          <w:p>
            <w:pPr>
              <w:pStyle w:val="ListParagraph"/>
              <w:numPr>
                <w:ilvl w:val="0"/>
                <w:numId w:val="9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ymienia najważniejsze produkty wymiany międzynarodowej</w:t>
            </w:r>
          </w:p>
          <w:p>
            <w:pPr>
              <w:pStyle w:val="ListParagraph"/>
              <w:numPr>
                <w:ilvl w:val="0"/>
                <w:numId w:val="9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daje największych światowych importerów i eksporterów</w:t>
            </w:r>
          </w:p>
          <w:p>
            <w:pPr>
              <w:pStyle w:val="Normal"/>
              <w:numPr>
                <w:ilvl w:val="0"/>
                <w:numId w:val="9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turystyka</w:t>
            </w:r>
            <w:r>
              <w:rPr>
                <w:rFonts w:cs="Calibri" w:ascii="Calibri" w:hAnsi="Calibri"/>
                <w:sz w:val="18"/>
                <w:szCs w:val="16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 xml:space="preserve"> atrakcyjność turystyczna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walory turystyczne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infrastruktura turystyczna</w:t>
            </w:r>
          </w:p>
          <w:p>
            <w:pPr>
              <w:pStyle w:val="Normal"/>
              <w:numPr>
                <w:ilvl w:val="0"/>
                <w:numId w:val="9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daje państwa świata najliczniej odwiedzane przez turystów</w:t>
            </w:r>
          </w:p>
          <w:p>
            <w:pPr>
              <w:pStyle w:val="Normal"/>
              <w:numPr>
                <w:ilvl w:val="0"/>
                <w:numId w:val="9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państwa o największych wpływach z turystyki zagranicznej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154" w:right="0" w:hanging="154"/>
              <w:rPr>
                <w:rFonts w:ascii="Calibri" w:hAnsi="Calibri" w:eastAsia="TimesNewRomanPSMT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eastAsia="TimesNewRomanPSMT" w:cs="Calibri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sz w:val="18"/>
                <w:szCs w:val="16"/>
              </w:rPr>
              <w:t xml:space="preserve">opisuje zróżnicowanie sektora usług </w:t>
              <w:br/>
              <w:t>na świec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3" w:leader="none"/>
              </w:tabs>
              <w:ind w:left="154" w:right="0" w:hanging="154"/>
              <w:rPr>
                <w:rFonts w:ascii="Calibri" w:hAnsi="Calibri" w:eastAsia="TimesNewRomanPSMT" w:cs="Calibri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sz w:val="18"/>
                <w:szCs w:val="16"/>
              </w:rPr>
              <w:t>omawia etapy rozwoju usług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sz w:val="18"/>
                <w:szCs w:val="16"/>
              </w:rPr>
              <w:t xml:space="preserve">porównuje strukturę zatrudnienia </w:t>
              <w:br/>
              <w:t>w usługach w Polsce ze strukturą zatrudnienia w wybranych krajach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mawia czynniki rozwoju transportu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eastAsia="TimesNewRomanPSMT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zalety i wady różnych rodzajów transportu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sz w:val="18"/>
                <w:szCs w:val="16"/>
              </w:rPr>
              <w:t>przedstawia rozwój telefonii i jej zróżnicowanie na świeci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eastAsia="TimesNewRomanPSMT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cechy społeczeństwa informacyjn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13" w:leader="none"/>
              </w:tabs>
              <w:ind w:left="154" w:right="0" w:hanging="154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eastAsia="TimesNewRomanPSMT" w:cs="Calibri" w:ascii="Calibri" w:hAnsi="Calibri"/>
                <w:sz w:val="18"/>
                <w:szCs w:val="16"/>
              </w:rPr>
              <w:t>omawia zróżnicowanie dostępu do usług bankowych na świeci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przedstawia zróżnicowanie salda handlu międzynarodowego w wybranych państwach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eastAsia="TimesNewRomanPSMT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odaje czynniki wpływające na strukturę towarową handlu zagranicznego państw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sz w:val="18"/>
                <w:szCs w:val="20"/>
              </w:rPr>
              <w:t xml:space="preserve">wymienia negatywne skutki rozwoju </w:t>
            </w:r>
            <w:r>
              <w:rPr>
                <w:rFonts w:eastAsia="TimesNewRomanPSMT" w:cs="Calibri" w:ascii="Calibri" w:hAnsi="Calibri"/>
                <w:sz w:val="18"/>
                <w:szCs w:val="16"/>
              </w:rPr>
              <w:t>handlu międzynarodowego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turystyki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alory turyst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frastruktura turystyczn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dostępność turyst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54" w:right="0" w:hanging="154"/>
              <w:rPr>
                <w:rFonts w:ascii="Calibri" w:hAnsi="Calibri" w:eastAsia="TimesNewRomanPSM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54" w:right="0" w:hanging="154"/>
              <w:rPr>
                <w:rFonts w:ascii="Calibri" w:hAnsi="Calibri" w:eastAsia="TimesNewRomanPSMT" w:cs="Calibri"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sz w:val="18"/>
                <w:szCs w:val="18"/>
              </w:rPr>
              <w:t xml:space="preserve">określa stopień zaspokojenia zapotrzebowania na usługi </w:t>
              <w:br/>
              <w:t xml:space="preserve">w państwach o różnym poziomie rozwoju społeczno-gospodarczego </w:t>
            </w:r>
          </w:p>
          <w:p>
            <w:pPr>
              <w:pStyle w:val="Normal"/>
              <w:numPr>
                <w:ilvl w:val="0"/>
                <w:numId w:val="12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sz w:val="18"/>
                <w:szCs w:val="18"/>
              </w:rPr>
              <w:t xml:space="preserve">przedstawia rozwój sektora usług </w:t>
              <w:br/>
              <w:t>w Polsc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2" w:leader="none"/>
              </w:tabs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oszczególne rodzaje transportu i ich uwarunkowan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3" w:leader="none"/>
                <w:tab w:val="left" w:pos="352" w:leader="none"/>
              </w:tabs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ieć transportu na świeci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2" w:leader="none"/>
              </w:tabs>
              <w:ind w:left="154" w:right="0" w:hanging="154"/>
              <w:rPr>
                <w:rFonts w:ascii="Calibri" w:hAnsi="Calibri" w:eastAsia="TimesNewRomanPSM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czynniki rozwoju transportu </w:t>
              <w:br/>
              <w:t>w Polsc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2" w:leader="none"/>
              </w:tabs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sz w:val="18"/>
                <w:szCs w:val="18"/>
              </w:rPr>
              <w:t xml:space="preserve">omawia spadek znaczenia usług pocztowych i rozwój telekomunikacji komputerowej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7" w:leader="none"/>
              </w:tabs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cechy gospodarki opartej </w:t>
              <w:br/>
              <w:t>na wiedz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17" w:leader="none"/>
              </w:tabs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lę władz w gospodarce opartej na wied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7" w:leader="none"/>
              </w:tabs>
              <w:ind w:left="154" w:right="0" w:hanging="154"/>
              <w:rPr>
                <w:rFonts w:ascii="Calibri" w:hAnsi="Calibri" w:eastAsia="TimesNewRomanPSM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dostęp do internetu </w:t>
              <w:br/>
              <w:t xml:space="preserve">w gospodarstwach domowych </w:t>
              <w:br/>
              <w:t xml:space="preserve">w Polsce </w:t>
              <w:br/>
              <w:t>i wybranych krajach Unii Europejskiej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sz w:val="18"/>
                <w:szCs w:val="18"/>
              </w:rPr>
              <w:t>omawia zróżnicowanie usług edukacyjnych na świe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7" w:leader="none"/>
              </w:tabs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kierunki międzynarodowej wymiany towarow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7" w:leader="none"/>
              </w:tabs>
              <w:ind w:left="154" w:right="0" w:hanging="154"/>
              <w:rPr>
                <w:rFonts w:ascii="Calibri" w:hAnsi="Calibri" w:eastAsia="TimesNewRomanPSM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strukturę </w:t>
            </w:r>
            <w:r>
              <w:rPr>
                <w:rFonts w:eastAsia="TimesNewRomanPSMT" w:cs="Calibri" w:ascii="Calibri" w:hAnsi="Calibri"/>
                <w:sz w:val="18"/>
                <w:szCs w:val="18"/>
              </w:rPr>
              <w:t>handlu zagranicznego Pols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7" w:leader="none"/>
              </w:tabs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sz w:val="18"/>
                <w:szCs w:val="18"/>
              </w:rPr>
              <w:t>charakteryzuje główne regiony turystyczne świat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mawia znaczenie usług w gospodarce państw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eastAsia="TimesNewRomanPSMT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jaśnia znaczenie poszczególnych rodzajów transportu w rozwoju społeczno-gospodarczym państw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eastAsia="TimesNewRomanPSMT" w:cs="Calibri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sz w:val="18"/>
                <w:szCs w:val="16"/>
              </w:rPr>
              <w:t xml:space="preserve">przedstawia prawidłowości </w:t>
              <w:br/>
              <w:t>w zróżnicowaniu dostępu do internetu na świecie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sz w:val="18"/>
                <w:szCs w:val="16"/>
              </w:rPr>
              <w:t>opisuje rolę łączności w światowej gospodarce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eastAsia="TimesNewRomanPSMT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omawia rozwój innowacyjności </w:t>
              <w:br/>
              <w:t xml:space="preserve">i gospodarki opartej na wiedzy </w:t>
              <w:br/>
              <w:t>w Polsce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eastAsia="TimesNewRomanPSMT" w:cs="Calibri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sz w:val="18"/>
                <w:szCs w:val="20"/>
              </w:rPr>
              <w:t>omawia znaczenie usług edukacyjnych w rozwoju społeczno-gospodarczym świata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eastAsia="TimesNewRomanPSMT" w:cs="Calibri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sz w:val="18"/>
                <w:szCs w:val="16"/>
              </w:rPr>
              <w:t>omawia rosnącą rolę usług finansowych na świecie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eastAsia="TimesNewRomanPSMT" w:cs="Calibri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sz w:val="18"/>
                <w:szCs w:val="16"/>
              </w:rPr>
              <w:t>omawia rolę giełdy w systemach finansowych i gospodarkach państw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eastAsia="TimesNewRomanPSMT" w:cs="Calibri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sz w:val="18"/>
                <w:szCs w:val="16"/>
              </w:rPr>
              <w:t>omawia miejsce Polski w handlu międzynarodowym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sz w:val="18"/>
                <w:szCs w:val="16"/>
              </w:rPr>
              <w:t xml:space="preserve">opisuje zasady sprawiedliwego handlu </w:t>
              <w:br/>
              <w:t>i wyjaśnia, dlaczego należy ich przestrzegać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rzyrodnicze </w:t>
              <w:br/>
              <w:t>i pozaprzyrodnicze walory turystyczne wpływające na atrakcyjność turystyczną wybranych regionów świata</w:t>
            </w:r>
          </w:p>
        </w:tc>
      </w:tr>
      <w:tr>
        <w:trPr>
          <w:trHeight w:val="39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438" w:right="0" w:hanging="28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pływ człowieka na środowisko</w:t>
            </w:r>
          </w:p>
        </w:tc>
        <w:tc>
          <w:tcPr>
            <w:tcW w:w="106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" w:leader="none"/>
              </w:tabs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antropopresj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01" w:leader="none"/>
              </w:tabs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daje przykłady zagrożeń dla środowiska przyrodniczego, wynikających z działalności człowie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01" w:leader="none"/>
              </w:tabs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filary zrównoważonego rozwoj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43" w:leader="none"/>
              </w:tabs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daje źródła zanieczyszczeń atmosfery spowodowane działalnością człowie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43" w:leader="none"/>
              </w:tabs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typy smog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43" w:leader="none"/>
              </w:tabs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gazy cieplarniane oraz główne źródła ich emisj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01" w:leader="none"/>
              </w:tabs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źródła zanieczyszczeń hydrosfery spowodowane działalnością człowie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01" w:leader="none"/>
              </w:tabs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zagrożenia dla środowiska przyrodniczego jakie niesie działalność rolnicz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01" w:leader="none"/>
              </w:tabs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rodzaje górnict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01" w:leader="none"/>
              </w:tabs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rekultywacja</w:t>
            </w:r>
          </w:p>
          <w:p>
            <w:pPr>
              <w:pStyle w:val="Normal"/>
              <w:numPr>
                <w:ilvl w:val="0"/>
                <w:numId w:val="11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kierunki rekultywacji terenów pogórniczych</w:t>
            </w:r>
          </w:p>
          <w:p>
            <w:pPr>
              <w:pStyle w:val="Normal"/>
              <w:numPr>
                <w:ilvl w:val="0"/>
                <w:numId w:val="11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18"/>
                <w:szCs w:val="16"/>
              </w:rPr>
              <w:t>wymienia zanieczyszczenia emitowane przez środki transportu</w:t>
            </w:r>
          </w:p>
          <w:p>
            <w:pPr>
              <w:pStyle w:val="Normal"/>
              <w:numPr>
                <w:ilvl w:val="0"/>
                <w:numId w:val="11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pojemność turystyczna</w:t>
            </w:r>
          </w:p>
          <w:p>
            <w:pPr>
              <w:pStyle w:val="Normal"/>
              <w:numPr>
                <w:ilvl w:val="0"/>
                <w:numId w:val="11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krajobraz kulturowy</w:t>
            </w:r>
          </w:p>
          <w:p>
            <w:pPr>
              <w:pStyle w:val="Normal"/>
              <w:numPr>
                <w:ilvl w:val="0"/>
                <w:numId w:val="11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czynniki kształtujące krajobraz kulturowy</w:t>
            </w:r>
          </w:p>
          <w:p>
            <w:pPr>
              <w:pStyle w:val="Normal"/>
              <w:numPr>
                <w:ilvl w:val="0"/>
                <w:numId w:val="11"/>
              </w:numPr>
              <w:ind w:left="154" w:right="0" w:hanging="154"/>
              <w:rPr>
                <w:rFonts w:ascii="Calibri" w:hAnsi="Calibri" w:eastAsia="TimesNewRomanPSMT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jaśnia, czym jest degradacja krajobrazu</w:t>
            </w:r>
          </w:p>
          <w:p>
            <w:pPr>
              <w:pStyle w:val="Normal"/>
              <w:numPr>
                <w:ilvl w:val="0"/>
                <w:numId w:val="11"/>
              </w:numPr>
              <w:ind w:left="154" w:right="0" w:hanging="154"/>
              <w:rPr>
                <w:rFonts w:ascii="Calibri" w:hAnsi="Calibri" w:eastAsia="TimesNewRomanPSMT" w:cs="Calibri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sz w:val="18"/>
                <w:szCs w:val="16"/>
              </w:rPr>
              <w:t xml:space="preserve">wyjaśnia znaczenie terminu </w:t>
            </w:r>
            <w:r>
              <w:rPr>
                <w:rFonts w:eastAsia="TimesNewRomanPSMT" w:cs="Calibri" w:ascii="Calibri" w:hAnsi="Calibri"/>
                <w:i/>
                <w:sz w:val="18"/>
                <w:szCs w:val="16"/>
              </w:rPr>
              <w:t>rewitalizacja</w:t>
            </w:r>
          </w:p>
          <w:p>
            <w:pPr>
              <w:pStyle w:val="Normal"/>
              <w:numPr>
                <w:ilvl w:val="0"/>
                <w:numId w:val="11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sz w:val="18"/>
                <w:szCs w:val="16"/>
              </w:rPr>
              <w:t>podaje przykłady rewitalizacj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mawia zasady i filary zrównoważonego rozwoju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daje przyczyny występowania smogu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inne przykłady wpływu działalności człowieka na atmosferę (globalne ocieplenie, kwaśne opady, dziura ozonowa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mawia zasoby wody na Ziemi i ich wykorzystani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podaje przyczyny deficytu wody </w:t>
              <w:br/>
              <w:t>na świeci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przedstawia wpływ nadmiernego wypasu </w:t>
            </w:r>
            <w:r>
              <w:rPr>
                <w:rFonts w:eastAsia="TimesNewRomanPSMT" w:cs="Calibri" w:ascii="Calibri" w:hAnsi="Calibri"/>
                <w:sz w:val="18"/>
                <w:szCs w:val="16"/>
              </w:rPr>
              <w:t xml:space="preserve">zwierząt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na </w:t>
            </w:r>
            <w:r>
              <w:rPr>
                <w:rFonts w:eastAsia="TimesNewRomanPSMT" w:cs="Calibri" w:ascii="Calibri" w:hAnsi="Calibri"/>
                <w:sz w:val="18"/>
                <w:szCs w:val="16"/>
              </w:rPr>
              <w:t>środowisko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wymienia zagrożenia związane </w:t>
              <w:br/>
              <w:t>z górnictwem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jaśnia, na czym polega rekultywacja terenów pogórniczych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przedstawia wpływ awarii tankowców </w:t>
              <w:br/>
              <w:t>na środowisko przyrodnicz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ymienia cechy krajobrazu kulturowego terenów wiejskich i miast</w:t>
            </w:r>
          </w:p>
          <w:p>
            <w:pPr>
              <w:pStyle w:val="ListParagraph"/>
              <w:numPr>
                <w:ilvl w:val="0"/>
                <w:numId w:val="2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rewitalizacj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daje przykłady nieracjonalnego gospodarowania zasobami środowiska przyrodniczego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pisuje smog typu londyńskiego i smog typu fotochemicznego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mawia pozytywne i negatywne skutki budowy tam na rzekach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przedstawia wpływ płodozmianu </w:t>
              <w:br/>
              <w:t>i monokultury rolnej na środowisko przyrodnicze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wyjaśnia wpływ działalności górniczej </w:t>
              <w:br/>
              <w:t>na litosferę i rzeźbę terenu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mawia wpływ kopalń na stosunki wodne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pisuje zmiany krajobrazu wywołane działalnością transportową</w:t>
            </w:r>
          </w:p>
          <w:p>
            <w:pPr>
              <w:pStyle w:val="Normal"/>
              <w:numPr>
                <w:ilvl w:val="0"/>
                <w:numId w:val="7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pozytywne i negatywne skutki dynamicznego rozwoju turystyki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eastAsia="TimesNewRomanPSMT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mawia degradację krajobrazu rolniczego i miejskiego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NewRomanPSMT" w:cs="Calibri" w:ascii="Calibri" w:hAnsi="Calibri"/>
                <w:sz w:val="18"/>
                <w:szCs w:val="16"/>
              </w:rPr>
              <w:t>omawia przykłady negatywnych zjawisk na obszarach zdegradowanych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dzaje rewitalizacji i podaje przykłady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ListParagraph"/>
              <w:ind w:left="154" w:right="0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kutki wpływu człowieka </w:t>
              <w:br/>
              <w:t>na środowisko przyrodnicze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podaje skutki występowania smogu 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rzedstawia przyrodnicze i społeczno-</w:t>
              <w:br/>
              <w:t>-gospodarcze skutki globalnego ocieplenia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omawia ingerencję człowieka </w:t>
              <w:br/>
              <w:t>w hydrosferę na przykładzie Wysokiej Tamy na Nilu i zaniku Jeziora Aralskiego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omawia wpływ chemizacji </w:t>
              <w:br/>
              <w:t xml:space="preserve">i mechanizacji rolnictwa </w:t>
              <w:br/>
              <w:t>na środowisko przyrodnicze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prezentuje wpływ melioracji </w:t>
              <w:br/>
              <w:t xml:space="preserve">na środowisko przyrodnicze </w:t>
              <w:br/>
              <w:t>na przykładzie Polski i świata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pisuje powstawanie leja depresyjnego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eastAsia="TimesNewRomanPSMT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mawia wpływ górnictwa na pozostałe elementy krajobrazu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eastAsia="TimesNewRomanPSMT" w:cs="Calibri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sz w:val="18"/>
                <w:szCs w:val="16"/>
              </w:rPr>
              <w:t xml:space="preserve">wyjaśnia wpływ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transportu na warunki </w:t>
            </w:r>
            <w:r>
              <w:rPr>
                <w:rFonts w:eastAsia="TimesNewRomanPSMT" w:cs="Calibri" w:ascii="Calibri" w:hAnsi="Calibri"/>
                <w:sz w:val="18"/>
                <w:szCs w:val="16"/>
              </w:rPr>
              <w:t xml:space="preserve">życia ludności 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sz w:val="18"/>
                <w:szCs w:val="16"/>
              </w:rPr>
              <w:t xml:space="preserve">omawia wpływ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dynamicznego rozwoju turystyki na </w:t>
            </w:r>
            <w:r>
              <w:rPr>
                <w:rFonts w:eastAsia="TimesNewRomanPSMT" w:cs="Calibri" w:ascii="Calibri" w:hAnsi="Calibri"/>
                <w:sz w:val="18"/>
                <w:szCs w:val="16"/>
              </w:rPr>
              <w:t xml:space="preserve">środowisko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geograficzne 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eastAsia="TimesNewRomanPSMT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daje przykłady zagrożeń krajobrazu kulturowego na świecie i w Polsce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eastAsia="TimesNewRomanPSMT" w:cs="Calibri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sz w:val="18"/>
                <w:szCs w:val="16"/>
              </w:rPr>
              <w:t xml:space="preserve">omawia przykłady proekologicznych rozwiązań w działalności rolniczej, przemysłowej oraz usługowej </w:t>
            </w:r>
          </w:p>
          <w:p>
            <w:pPr>
              <w:pStyle w:val="Normal"/>
              <w:numPr>
                <w:ilvl w:val="0"/>
                <w:numId w:val="3"/>
              </w:numPr>
              <w:ind w:left="154" w:right="0" w:hanging="154"/>
              <w:rPr>
                <w:rFonts w:ascii="Calibri" w:hAnsi="Calibri" w:eastAsia="TimesNewRomanPSMT" w:cs="Calibri"/>
                <w:sz w:val="18"/>
                <w:szCs w:val="16"/>
              </w:rPr>
            </w:pPr>
            <w:r>
              <w:rPr>
                <w:rFonts w:eastAsia="TimesNewRomanPSMT" w:cs="Calibri" w:ascii="Calibri" w:hAnsi="Calibri"/>
                <w:sz w:val="18"/>
                <w:szCs w:val="16"/>
              </w:rPr>
              <w:t>wyjaśnia, na czym polega postawa współodpowiedzialności za stan środowiska przyrodniczeg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yteria oceniania są zgodne ze statutem szkoły. Ocena końcowa jest oceną wystawianą przez nauczyciela.</w:t>
      </w:r>
    </w:p>
    <w:sectPr>
      <w:type w:val="nextPage"/>
      <w:pgSz w:orient="landscape" w:w="16838" w:h="11906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61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33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05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77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4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21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93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A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A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A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A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lang w:eastAsia="ar-SA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reference">
    <w:name w:val="endnote reference"/>
    <w:qFormat/>
    <w:rPr>
      <w:vertAlign w:val="superscript"/>
    </w:rPr>
  </w:style>
  <w:style w:type="character" w:styleId="Nagwek1Znak">
    <w:name w:val="Nagłówek 1 Znak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0"/>
      <w:ind w:left="360" w:right="0" w:hanging="0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6:00Z</dcterms:created>
  <dc:creator>Uzytkownik</dc:creator>
  <dc:description/>
  <dc:language>en-US</dc:language>
  <cp:lastModifiedBy/>
  <cp:lastPrinted>2021-09-26T16:57:00Z</cp:lastPrinted>
  <dcterms:modified xsi:type="dcterms:W3CDTF">2021-09-26T14:59:31Z</dcterms:modified>
  <cp:revision>7</cp:revision>
  <dc:subject/>
  <dc:title>Uczeń poprawnie:Wymagania edukacyjne: Oblicza geografii - zakres podstaw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