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11111"/>
          <w:sz w:val="18"/>
          <w:szCs w:val="18"/>
        </w:rPr>
      </w:pPr>
      <w:r>
        <w:rPr>
          <w:rFonts w:cs="Calibri" w:ascii="Calibri" w:hAnsi="Calibri"/>
          <w:b/>
          <w:color w:val="111111"/>
          <w:sz w:val="28"/>
          <w:szCs w:val="18"/>
        </w:rPr>
        <w:t>Wymagania edukacyjne z geografii w zakresie rozszerzonym dla klasy drugiej technikum.</w:t>
      </w:r>
    </w:p>
    <w:p>
      <w:pPr>
        <w:pStyle w:val="Normal"/>
        <w:rPr>
          <w:rFonts w:ascii="Calibri" w:hAnsi="Calibri" w:cs="Calibri"/>
          <w:color w:val="111111"/>
          <w:sz w:val="18"/>
          <w:szCs w:val="18"/>
        </w:rPr>
      </w:pPr>
      <w:r>
        <w:rPr>
          <w:rFonts w:cs="Calibri" w:ascii="Calibri" w:hAnsi="Calibri"/>
          <w:color w:val="111111"/>
          <w:sz w:val="18"/>
          <w:szCs w:val="18"/>
        </w:rPr>
      </w:r>
    </w:p>
    <w:tbl>
      <w:tblPr>
        <w:tblW w:w="153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3827"/>
        <w:gridCol w:w="3836"/>
        <w:gridCol w:w="3828"/>
      </w:tblGrid>
      <w:tr>
        <w:trPr>
          <w:trHeight w:val="7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4" w:hanging="0"/>
              <w:jc w:val="center"/>
              <w:rPr>
                <w:rFonts w:ascii="Calibri" w:hAnsi="Calibri" w:cs="Calibri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11111"/>
                <w:sz w:val="18"/>
                <w:szCs w:val="18"/>
              </w:rPr>
              <w:t>Wymagania na poszczególne oceny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color w:val="111111"/>
                <w:sz w:val="18"/>
                <w:szCs w:val="18"/>
              </w:rPr>
              <w:t>(ocena dopuszczają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color w:val="111111"/>
                <w:sz w:val="18"/>
                <w:szCs w:val="18"/>
              </w:rPr>
              <w:t>(ocena dostateczn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color w:val="111111"/>
                <w:sz w:val="18"/>
                <w:szCs w:val="18"/>
              </w:rPr>
              <w:t>(ocena dobr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color w:val="111111"/>
                <w:sz w:val="18"/>
                <w:szCs w:val="18"/>
              </w:rPr>
              <w:t>(ocena bardzo dobra)</w:t>
            </w:r>
          </w:p>
        </w:tc>
      </w:tr>
      <w:tr>
        <w:trPr>
          <w:trHeight w:val="3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634" w:right="-14" w:hanging="274"/>
              <w:rPr>
                <w:rFonts w:ascii="Calibri" w:hAnsi="Calibri" w:eastAsia="TimesNewRomanPSMT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eastAsia="TimesNewRomanPSMT" w:cs="Calibri" w:ascii="Calibri" w:hAnsi="Calibri"/>
                <w:b/>
                <w:color w:val="111111"/>
                <w:sz w:val="20"/>
                <w:szCs w:val="18"/>
              </w:rPr>
              <w:t>Zmiany na mapie politycznej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państwo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granica państwa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enklawa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eksklawa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terytorium zależ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różnice w powierzchni wybranych państw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największe i najmniejsze państwa świata i wskazuje je </w:t>
              <w:br/>
              <w:t>na map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aktualną liczbę państw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kolonializm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dekolonizacj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różnicę między integracją </w:t>
              <w:br/>
              <w:t xml:space="preserve">a dezintegracją państw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państwa powstałe </w:t>
              <w:br/>
              <w:t>po 1989 roku i wskazuje je na mapie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przykłady organizacji międzynarod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czyny konfliktów zbrojnych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terroryz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różnice między terroryzmem a konfliktem zbroj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podstawowe wskaźniki rozwoju gospodarczego </w:t>
              <w:br/>
              <w:t>i społecznego pań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 PK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różnice między enklawą </w:t>
              <w:br/>
              <w:t xml:space="preserve">a eksklawą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skazuje na mapie granice oraz stolice wybranych państw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specjalny status Antarktyd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skazuje na mapie świata obszary kolonialne światowych mocarstw </w:t>
              <w:br/>
              <w:t>w połowie XX w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aństwa europejskie, które w połowie XX w. miały posiadłości kolonialn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łaszczyzny integracji państw lub obszaró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główne cele działalności wybranych organizacji międzynarodow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skazuje na mapie świata obszary ważniejszych konfliktów zbrojnych </w:t>
              <w:br/>
              <w:t>i miejsca zamachów terrorystyczn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cechy terroryzm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czynniki wpływające </w:t>
              <w:br/>
              <w:t>na rozwój państ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prawidłowości </w:t>
              <w:br/>
              <w:t xml:space="preserve">w zróżnicowaniu przestrzennym państw świata pod względem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8"/>
              </w:rPr>
              <w:t xml:space="preserve">PKB </w:t>
            </w:r>
            <w:r>
              <w:rPr>
                <w:rFonts w:eastAsia="TimesNewRomanPSMT" w:cs="Calibri" w:ascii="Calibri" w:hAnsi="Calibri"/>
                <w:i/>
                <w:iCs/>
                <w:color w:val="111111"/>
                <w:sz w:val="18"/>
                <w:szCs w:val="18"/>
              </w:rPr>
              <w:t>per capita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są HDI i MP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kraje o najwyższych </w:t>
              <w:br/>
              <w:t xml:space="preserve">i najniższych wartościach HDI </w:t>
              <w:br/>
              <w:t>oraz o najwyższych wartościach MP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podział terytorialny mórz </w:t>
              <w:br/>
              <w:t xml:space="preserve">i oceanów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przykłady enklaw, eksklaw </w:t>
              <w:br/>
              <w:t>i terytoriów zależnych na świecie oraz wskazuje je na mapie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czyny rozpadu systemu kolonialnego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77" w:leader="none"/>
                <w:tab w:val="left" w:pos="1562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rzedstawia wpływ kolonializmu </w:t>
              <w:br/>
              <w:t>i dekolonizacji na ludność byłych kolonii oraz jej kulturę i migracje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przyczyny procesów dezintegracyjnych w krajach Europy Środkowo-Wschodniej pod koniec </w:t>
              <w:br/>
              <w:t>XX w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działalność ONZ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czyny współczesnych konfliktów zbrojnych w wybranych regionach świata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wybrane konflikty zbrojne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czyny zwiększania się dysproporcji w rozwoju społeczno-</w:t>
              <w:br/>
              <w:t>-gospodarczym państw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strukturę PKB według trzech głównych sektorów gospodarki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 wartość dodana brutto (WD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8"/>
              </w:rPr>
              <w:t xml:space="preserve">opisuje wpływ kolonializmu </w:t>
              <w:br/>
              <w:t>na współczesny podział polityczny świa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8"/>
              </w:rPr>
              <w:t xml:space="preserve">wskazuje na mapie obszary </w:t>
              <w:br/>
              <w:t>o nieustalonym status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rzedstawia wpływ kolonializmu </w:t>
              <w:br/>
              <w:t xml:space="preserve">i dekolonizacji na dysproporcje </w:t>
              <w:br/>
              <w:t>w rozwoju państw powstałych po rozpadzie kolon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skutki kolonializmu </w:t>
              <w:br/>
              <w:t>i dekolonizacj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kształtowanie się mapy politycznej świata do 1989 rok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wpływ przemian społeczno-</w:t>
              <w:br/>
              <w:t>-ustrojowych po 1989 roku na podział polityczny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analizuje przyczyny i skutki integracji europejskiej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tendencje dezintegracyjne w Europie na przykładzie Katalon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skutki współczesnych konfliktów zbrojnych i terroryzmu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równuje strukturę PKB państw znajdujących się na różnych poziomach rozwoju gospodarcz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awidłowości przestrzenne w zróżnicowaniu państw świata pod względem PKB, HDI i MP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równuje cechy krajów o różnym poziomie rozwoju społeczno-</w:t>
              <w:br/>
              <w:t>-gospodarczego na wybranych przykładach</w:t>
            </w:r>
          </w:p>
        </w:tc>
      </w:tr>
      <w:tr>
        <w:trPr>
          <w:trHeight w:val="45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634" w:right="0" w:hanging="274"/>
              <w:rPr>
                <w:rFonts w:ascii="Calibri" w:hAnsi="Calibri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11111"/>
                <w:sz w:val="20"/>
                <w:szCs w:val="18"/>
              </w:rPr>
              <w:t>Ludność i osadnictwo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aktualną liczbę ludności świa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najludniejsze państwa świata i wskazuje je na map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color w:val="111111"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półczynnik urodzeń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półczynnik zgonów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półczynnik przyrostu naturaln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eksplozja demograficzna, regres demograficzny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etapy rozwoju demograficznego ludnośc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półczynnik dzietnośc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typy demograficzne społeczeństw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kłady państw, których społeczeństwa się starzeją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czynniki rozmieszczenia ludności na Ziem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bariery osadnicz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eastAsia="TimesNewRomanPSMT" w:cs="Calibri" w:ascii="Calibri" w:hAnsi="Calibri"/>
                <w:i/>
                <w:color w:val="111111"/>
                <w:sz w:val="18"/>
                <w:szCs w:val="18"/>
              </w:rPr>
              <w:t>ekumena</w:t>
            </w:r>
            <w:r>
              <w:rPr>
                <w:rFonts w:eastAsia="TimesNewRomanPSMT"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eastAsia="TimesNewRomanPSMT" w:cs="Calibri" w:ascii="Calibri" w:hAnsi="Calibri"/>
                <w:i/>
                <w:color w:val="111111"/>
                <w:sz w:val="18"/>
                <w:szCs w:val="18"/>
              </w:rPr>
              <w:t>subekumena</w:t>
            </w:r>
            <w:r>
              <w:rPr>
                <w:rFonts w:eastAsia="TimesNewRomanPSMT" w:cs="Calibri" w:ascii="Calibri" w:hAnsi="Calibri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eastAsia="TimesNewRomanPSMT" w:cs="Calibri" w:ascii="Calibri" w:hAnsi="Calibri"/>
                <w:i/>
                <w:color w:val="111111"/>
                <w:sz w:val="18"/>
                <w:szCs w:val="18"/>
              </w:rPr>
              <w:t>anekumena</w:t>
            </w:r>
            <w:r>
              <w:rPr>
                <w:rFonts w:eastAsia="TimesNewRomanPSMT" w:cs="Calibri" w:ascii="Calibri" w:hAnsi="Calibri"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gęstość zaludn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najgęściej zaludnione kraje 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saldo migracji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półczynnik salda migr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dokonuje podziału migracji ze względu na zasię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główne kierunki współczesnych migracji 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na mapie przykładowe kraje emigracyjne i kraje imigracyjn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bookmarkStart w:id="0" w:name="_Hlk33439187"/>
            <w:bookmarkEnd w:id="0"/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aństwa, które w ostatnim czasie przyjęły najwięcej uchodźców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bookmarkStart w:id="1" w:name="_Hlk33439187"/>
            <w:bookmarkEnd w:id="1"/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odmiany ludzkie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i/>
                <w:i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rasizm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mniejszo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narodowa, mniejszość etniczn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mniejszości narodowe </w:t>
              <w:br/>
              <w:t>w Polsc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rzykłady języków urzędowych i języków sztuczny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nazwy najbardziej rozpowszechnionych języków świa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kaźnik analfabetyzmu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relig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wybrane religie świa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kultur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krąg kulturowy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główne kręgi kulturowe </w:t>
              <w:br/>
              <w:t>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przestrzeń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rodzaje jednostek osadniczy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ieś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 xml:space="preserve"> miast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urbanizacj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łaszczyzny urbaniz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 metropol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funkcje miast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najludniejsze zespoły miejskie świata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megamiasto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megalopoli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obszar wiejski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ie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nowe funkcje obszarów wiej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różnice w zaludnieniu regionó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blicza współczynniki urodzeń, zgonów i przyrostu naturaln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czyny eksplozji demograficznej i regresu demograficzn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kłady państw, w których występuje eksplozja demograficzna lub regres demograficzn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model przejścia demograficzn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równuje piramidy wieku i płci sporządzone dla wybranych krajów świata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rzyczyny starzenia się społeczeńst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wybrane czynniki rozmieszczenia ludności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obszary największej i najmniejszej koncentracji ludności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blicza wskaźnik gęstości zaludnienia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blicza współczynnik przyrostu rzeczywist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główne przyczyny migracji zagranicznych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na mapie przykłady krajów o dodatnim i ujemnym saldzie migracji zagraniczn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 uchodźstw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rozmieszczenie odmian ludzkich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różnice między narodem </w:t>
              <w:br/>
              <w:t>a grupą etniczną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przykłady krajów jednolitych oraz zróżnicowanych </w:t>
              <w:br/>
              <w:t xml:space="preserve">pod względem narodowościowym </w:t>
              <w:br/>
              <w:t>i etnicznym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przykłady rodzin językow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zróżnicowanie językowe ludności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 wskaźnik skolaryzacj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strukturę religijną ludności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trzy wielkie religie uniwersaln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kłady krajów jednolitych oraz zróżnicowanych pod względem religijnym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wybrane kręgi kulturowe </w:t>
              <w:br/>
              <w:t>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geograficzne znaczenie pojęcia przestrzen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, jak zmienia się postrzeganie przestrzeni wraz </w:t>
              <w:br/>
              <w:t>z wiekiem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kryteria podziału jednostek osadniczych na wsie i miasta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wymienia czynniki lokalizacji jednostek osadniczych i rozwoju sieci osadniczej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 wskaźnik urbanizacji, oraz przedstawia jego zróżnicowanie na świecie i w Pols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miast o różnych funkcja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skazuje na mapie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>najludniejsze zespoły miejskie świ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" w:leader="none"/>
                <w:tab w:val="left" w:pos="283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formy zespołów miejski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megamiast oraz megalopolis i wskazuje je na map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  <w:tab w:val="left" w:pos="283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udział ludności wiejskiej </w:t>
              <w:br/>
              <w:t>w całkowitej liczbie ludności danego kraj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  <w:tab w:val="left" w:pos="283" w:leader="none"/>
              </w:tabs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pisuje udział obszarów wiejskich </w:t>
              <w:br/>
              <w:t>w powierzchni kraj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przedstawia czynniki rozwoju obszarów wiejskich na świecie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83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analizuje dynamikę zmian liczby ludności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zróżnicowanie przyrostu naturalnego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etapy rozwoju demograficznego na wybranych przykłada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zróżnicowanie struktury wieku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charakteryzuje typy demograficzne społeczeństw na podstawie piramidy wieku i płci na wybranych przykłada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czynniki kształtujące strukturę wiek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estrzenne zróżnicowanie współczynnika dzietności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uwarunkowania rozmieszczenia ludności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bariery ograniczające osadnictwo i podaje ich przykłady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różnice w gęstości zaludnienia kontynentów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migracje wewnętrzn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współczesne migracje zagraniczne i wymienia kraje, do których w ostatnich latach przybyło najwięcej imigrantów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przyczyny dodatniego </w:t>
              <w:br/>
              <w:t xml:space="preserve">lub ujemnego salda migracji </w:t>
              <w:br/>
              <w:t>w wybranych krajach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rzedstawia rozmieszczenie państwa o dodatnim i ujemnym saldzie migracji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różnice między uchodźstwem a migracjami ekonomicznym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różnice między mniejszością narodową a mniejszością etniczną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strukturę narodowościową </w:t>
              <w:br/>
              <w:t>i etniczną ludności Pols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podział indoeuropejskiej rodziny językow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czyny upowszechniania się wybranych języków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wartości wskaźnika analfabetyzmu i wskaźnika skolaryzacji w wybranych kraja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zróżnicowanie religijne ludności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strukturę wyznaniową </w:t>
              <w:br/>
              <w:t>w wybranych państwach i w Pols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zróżnicowanie kulturowe ludności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wartości wyznawane przez społeczności należące </w:t>
              <w:br/>
              <w:t>do poszczególnych kręgów kulturow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omawia różnice w pojmowaniu przestrzeni przez społeczności znajdujące się na innym poziomie rozwoju społeczno-gospodarczego </w:t>
              <w:br/>
              <w:t>i żyjące w odmiennych warunkach przyrodnicz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czynniki kształtujące sieć wiejską i sieć miejską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fazy urbanizacji i ich przebieg w różnych rejonach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i rozpoznaje formy zespołów miejskich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 zależność między udziałem ludności wiejskiej w całkowitej liczbie mieszkańców a poziomem rozwoju społeczno-gospodarczego kraj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nowe funkcje obszarów wiejski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 przyczyny zmian tempa wzrostu liczby ludności w skali globalnej i regionalnej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analizuje zróżnicowanie przestrzenne współczynnika przyrostu naturalnego w krajach wysoko i słabo rozwiniętych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społeczno-kulturowe uwarunkowania zróżnicowania modelu rodzin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zróżnicowanie demograficzne społeczeństw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zróżnicowanie współczynnika feminizacji </w:t>
              <w:br/>
              <w:t xml:space="preserve">i współczynnika maskulinizacji </w:t>
              <w:br/>
              <w:t>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prawidłowości </w:t>
              <w:br/>
              <w:t xml:space="preserve">w rozmieszczeniu ludności na świecie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problemy uchodźców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czyny i skutki migracji zagranicznych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skutki zróżnicowania narodowościowego i etnicznego ludności na przykładzie wybranego państw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konsekwencje upowszechniania się wybranych języków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analizuje zróżnicowanie struktury wykształcenia ludności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główne założenia wybranych religii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konsekwencje zróżnicowania kulturowego ludności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różnice w postrzeganiu przestrzeni w różnych kręgach kulturowy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przemiany w osadnictwie wiejskim w różnych regiona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charakteryzuje procesy metropolizacji w wybranych regiona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charakteryzuje typy fizjonomiczne miast i podaje ich przykład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przyczyny wyludniania się obszarów wiejskich na przykładzie Europ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 przyczyny depopulacji niektórych wsi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wyjaśnia przyczyny zacierania się granic między miastem a wsią</w:t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776" w:right="0" w:hanging="416"/>
              <w:rPr>
                <w:rFonts w:ascii="Calibri" w:hAnsi="Calibri" w:eastAsia="TimesNewRomanPSMT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eastAsia="TimesNewRomanPSMT" w:cs="Calibri" w:ascii="Calibri" w:hAnsi="Calibri"/>
                <w:b/>
                <w:color w:val="111111"/>
                <w:sz w:val="20"/>
                <w:szCs w:val="18"/>
              </w:rPr>
              <w:t>Sektory gospodarki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rzedstawia podział gospodarki </w:t>
              <w:br/>
              <w:t>na sektory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sekcje Polskiej Klasyfikacji Działalności (PKD)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globalizacj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indeks globalizacji</w:t>
            </w:r>
          </w:p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poszczególne sektory gospodarki i ich funkcj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zmiany znaczenia sektorów gospodarki wraz </w:t>
              <w:br/>
              <w:t>z rozwojem cywilizacyjnym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ia wzrost udziału usług </w:t>
              <w:br/>
              <w:t xml:space="preserve">w strukturze zatrudnienia wraz </w:t>
              <w:br/>
              <w:t>z rozwojem społeczno-gospodarczym kraj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skazuje na mapie kraje </w:t>
              <w:br/>
              <w:t>o najwyższym i najniższym indeksie globalizacji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płaszczyzny globalizacj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strukturę zatrudnienia </w:t>
              <w:br/>
              <w:t xml:space="preserve">i strukturę WDB według sektorów gospodarki oraz zmiany tych struktur w czasie w wybranych krajach świat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zmiany struktury zatrudnienia i struktury WDB według sektorów gospodarki w Pols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czyny zmian znaczenia sektorów gospodark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przykłady działalności znajdujących się na pograniczu sektorów gospodark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przejawy globalizacji </w:t>
              <w:br/>
              <w:t>na płaszczyznach: gospodarczej, społecznej i polity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8" w:leader="none"/>
                <w:tab w:val="left" w:pos="283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, jak zmieniają się struktura zatrudnienia i struktura WDB według sektorów gospodarki wraz </w:t>
              <w:br/>
              <w:t xml:space="preserve">z rozwojem społeczno-gospodarczym kraju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klasyfikuje działalność gospodarczą według PKD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pozytywne i negatywne skutki globalizacji na przykładzie Polski</w:t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776" w:right="0" w:hanging="416"/>
              <w:rPr>
                <w:rFonts w:ascii="Calibri" w:hAnsi="Calibri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11111"/>
                <w:sz w:val="20"/>
                <w:szCs w:val="18"/>
              </w:rPr>
              <w:t>Rolnictwo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przyrodnicze </w:t>
              <w:br/>
              <w:t>i pozaprzyrodnicze czynniki rozwoju rol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formy użytkowania zi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rodzaje terenów tworzących strukturę użytków ro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kryteria podziału rol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typy rol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skazuje na mapie główne regiony rolnicze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główne cechy rolnictwa uprzemysłowionego i rolnictwa ekolog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G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państwa, w których uprawia się rośliny modyfikowane genetycz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główne rośliny upraw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głównych producentów ryżu, pszenicy i ziemniaków </w:t>
              <w:br/>
              <w:t>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różnicę między chowem </w:t>
              <w:br/>
              <w:t>a hodowlą zwierzą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typy chowu zwierzą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aństwa o największym pogłowiu wybranych zwierząt gospodars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główne typy las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lesistość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wskaźnik lesistoś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8" w:leader="none"/>
                <w:tab w:val="left" w:pos="283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funkcje las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rybactwo, rybołówstwo, akwakultura, marikultu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najczęściej poławiane gatunki organizmów wod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przełow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kreśla udział użytków rolnych </w:t>
              <w:br/>
              <w:t>w powierzchni kraju w wybranych państwach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zróżnicowanie struktury użytków rolnych w wybranych krajach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strukturę użytkowania ziemi i strukturę użytków rolnych w Pols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, na czym polega intensywność produkcji rolnej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skazuje główne różnice między rolnictwem ekstensywnym </w:t>
              <w:br/>
              <w:t>a rolnictwem intensywny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8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czynniki rozwoju rolnictwa uprzemysłowion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8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zasady rolnictwa ekologicznego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dokonuje podziału roślin uprawnych ze względu na cechy biologiczn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zastosowania wybranych roślin upraw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óżnice między chowem intensywnym a chowem ekstensywny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podział zwierząt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gospodarskich i kierunki ich chowu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różnice między leśnictwem a gospodarką leśną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charakteryzuje główne typy lasów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rozmieszczenie lasów </w:t>
              <w:br/>
              <w:t>na Ziemi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zmiany lesistości w Pols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funkcje lasów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ozmieszczenie najważniejszych łowisk na świeci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czyny przełowienia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nadmiernie eksploatowane łowiska na mapie</w:t>
            </w:r>
          </w:p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pisuje przyrodnicze </w:t>
              <w:br/>
              <w:t xml:space="preserve">i pozaprzyrodnicze czynniki rozwoju rolnictwa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równuje strukturę użytków rolnych w Polsce ze strukturą użytków rolnych w wybranych kraj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typy rolnictwa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analizuje różnice między rolnictwem intensywnym a rolnictwem ekstensywnym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kazuje różnice między rolnictwem uprzemysłowionym a rolnictwem ekologicznym oraz przedstawia ich wady i zalet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areał upraw GM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pisuje rozmieszczenie i wielkość produkcji ważniejszych upraw </w:t>
              <w:br/>
              <w:t>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czołowych producentów wybranych roślin upraw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charakteryzuje rozmieszczenie i wielkość pogłowia wybranych zwierząt gospodarskich na świec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sposoby gospodarowania zasobami leśnym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udział oceanów </w:t>
              <w:br/>
              <w:t>w światowych połow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wielkość połowów </w:t>
              <w:br/>
              <w:t xml:space="preserve">i produkcji akwakulturowej </w:t>
              <w:br/>
              <w:t>na świe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 wpływ czynników przyrodniczych i czynników pozaprzyrodniczych na rozwój rolnictwa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orównuje strukturę użytkowania ziemi w Polsce ze strukturą użytkowania ziemi w wybranych krajach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czyny dużego udziału gruntów ornych w strukturze użytkowania ziemi wybranych państw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czynniki sprzyjające dużej wydajności rolnictwa w Europie Zachodniej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charakteryzuje rolnictwo pierwotne, rolnictwo tradycyjne i rolnictwo rynkow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dokonuje analizy udziału rolnictwa ekologicznego w Polsce na tle innych krajów Unii Europejskiej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pacing w:val="-6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skutki rozwoju rolnictwa uprzemysłowionego i rolnictwa ekologiczn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pacing w:val="-6"/>
                <w:sz w:val="18"/>
                <w:szCs w:val="16"/>
              </w:rPr>
              <w:t xml:space="preserve">charakteryzuje warunki uprawy roślin: zbożowych, strączkowych, bulwiastych </w:t>
              <w:br/>
              <w:t xml:space="preserve">i korzeniowych oraz przemysłowych, </w:t>
              <w:br/>
              <w:t>a także warzyw i owoców oraz używek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omawia czynniki wpływające </w:t>
              <w:br/>
              <w:t>na zróżnicowanie gatunkowe chowu zwierząt gospodarskich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cenia przestrzenne zróżnicowanie wskaźnika lesistości na świecie </w:t>
              <w:br/>
              <w:t>i w Pols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kazuje skutki rabunkowej gospodarki leśnej w wybranych regiona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wzrost udziału akwakultury w rybactwie</w:t>
            </w:r>
          </w:p>
        </w:tc>
      </w:tr>
      <w:tr>
        <w:trPr>
          <w:trHeight w:val="39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634" w:right="0" w:hanging="274"/>
              <w:rPr>
                <w:rFonts w:ascii="Calibri" w:hAnsi="Calibri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11111"/>
                <w:sz w:val="20"/>
                <w:szCs w:val="18"/>
              </w:rPr>
              <w:t>Przemysł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dokonuje podziału czynników lokalizacji przemys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najważniejsze przyrodnicze, techniczno-</w:t>
              <w:br/>
              <w:t>-ekonomiczne i społeczno-polityczne czynniki lokalizacji przemys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działy przemysłu tradycyjnego i przemysłu zaawansowanych technologii </w:t>
              <w:br/>
              <w:t>(high-te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czynniki lokalizacji przemysłu tradycyjnego i przemysłu high-t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industralizacj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dezidustrializacj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reindustrializ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przykłady dezindustrializacji </w:t>
              <w:br/>
              <w:t xml:space="preserve">i reindustrializacji na świecie </w:t>
              <w:br/>
              <w:t>i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czynniki koncentracji przemys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formy koncentracji przemysłu trady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budownic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czynniki rozwoju budownict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odaje nazwy odnawialnych </w:t>
              <w:br/>
              <w:t>i nieodnawialnych źródeł energi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mienia główne surowce energetyczn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największych producentów surowców energetycznych na świec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mienia głównych producentów </w:t>
              <w:br/>
              <w:t>i konsumentów energii elektrycznej na świec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typy elektrown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kraje wytwarzające najwięcej energii jądr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różnice między przymusową a związaną lokalizacją przemysł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yrodnicze czynniki lokalizacji przemysł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cechy przemysłu tradycyjnego i przemysłu zaawansowanych technolog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równuje czynniki lokalizacji przemysłu tradycyjnego z czynnikami przemysłu zaawansowanych technologi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skazuje różnice między dezindustrializacją </w:t>
              <w:br/>
              <w:t>a reindustrializacją przemysł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przyczyny dezindustrializacj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różnice między ośrodkiem przemysłowym </w:t>
              <w:br/>
              <w:t>a okręgiem przemysłowym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etapy rozwoju okręgu przemysłow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formy koncentracji przemysłu high-te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prawidłowości przestrzenne udziału budownictwa </w:t>
              <w:br/>
              <w:t>w strukturze zatrudnienia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źródła energii na świecie w podziale na odnawialne i nieodnawialn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rozmieszczenie surowców energetycznych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odnawialne źródła energi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bilans energetyczny </w:t>
              <w:br/>
              <w:t>i jego zmiany na przestrzeni wiekó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gospodarcze znaczenie energii elektrycznej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równuje wielkość produkcji energii elektrycznej przypadającej na jedną osobę w wybranych kraja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pisuje udział energii jądrowej </w:t>
              <w:br/>
              <w:t>w całkowitej produkcji energii elektrycznej na świec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techniczno-ekonomiczne czynniki lokalizacji przemysł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korzyści i niekorzyści aglomeracj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oces deglomeracji przemysł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społeczno-polityczne czynniki lokalizacji przemys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behawioralne czynniki lokalizacji przemysł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równuje cechy przemysłu tradycyjnego z cechami przemysłu zaawansowanych technolog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rozmieszczenie przemysłu tradycyjnego oraz przemysłu high-</w:t>
              <w:br/>
              <w:t xml:space="preserve">-tech na świecie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zebieg dezindustrializacji w wybranych państwa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gospodarcze znaczenie reindustrializacji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9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rodzaje i przykłady okręgów przemysłowych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ozmieszczenie ważniejszych okręgów przemysłowych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czynniki warunkujące powstanie technopol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rolę budownictwa </w:t>
              <w:br/>
              <w:t>w gospodarc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charakteryzuje energetykę opartą </w:t>
              <w:br/>
              <w:t>na nieodnawialnych źródłach energ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Calibri" w:cs="Calibri" w:ascii="Calibri" w:hAnsi="Calibri"/>
                <w:color w:val="11111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charakteryzuje energetykę opartą </w:t>
              <w:br/>
              <w:t>na odnawialnych źródłach energ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kreśla udział poszczególnych źródeł energii w bilansie energetycznym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bilans energetyczny Polsk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dostrzega prawidłowości w zmianach udziału nieodnawialnych </w:t>
              <w:br/>
              <w:t xml:space="preserve">i odnawialnych źródeł energii </w:t>
              <w:br/>
              <w:t>w bilansie energetycznym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strukturę produkcji energii według typów elektrowni </w:t>
              <w:br/>
              <w:t>w wybranych kraj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równuje strukturę produkcji energii elektrycznej w Polsce ze strukturą produkcji energii elektrycznej w wybranych krajach Europy i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zmiany w strukturze zużycia energii elektrycznej w wybranych kraj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ozwój energetyki jądrowej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znaczenie energetyki jądrowej na świe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wpływ czynników lokalizacji przemysłu na rozwój wybranych działów przemysłu i rozmieszczenie zakładów przemysłowy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zmiany znaczenia czynników lokalizacji przemysłu tradycyjnego </w:t>
              <w:br/>
              <w:t>i przemysłu zaawansowanych technologii w procesie rozwoju cywilizacyjn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znaczenie przemysłu zaawansowanych technologi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skutki dezindustrializacji </w:t>
              <w:br/>
              <w:t>w wybranych państwa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przebieg industrializacji, dezidustrializacji i reindustrializacji </w:t>
              <w:br/>
              <w:t>w Pols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ozmieszczenie ośrodków i okręgów przemysłowych w Pols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charakteryzuje wybrany okręg przemysłowy w Pols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charakteryzuje wybrane technopolie na świecie i wskazuje je na map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, czym są klastry, i omawia ich rolę w budowie gospodarki opartej na wiedz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różne oblicza budownictwa na świecie i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skutki wzrostu zapotrzebowania na energi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prawidłowości w zakresie zmian udziału źródeł odnawialnych źródeł w strukturze zużycia energi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zalety i wady wybranych typów elektrown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pozytywne i negatywne skutki rozwoju energetyki jądrowej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/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omawia plany rozwoju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>energetyki jądrowej w Polsce</w:t>
            </w:r>
          </w:p>
        </w:tc>
      </w:tr>
      <w:tr>
        <w:trPr>
          <w:trHeight w:val="39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776" w:right="0" w:hanging="416"/>
              <w:rPr>
                <w:rFonts w:ascii="Calibri" w:hAnsi="Calibri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11111"/>
                <w:sz w:val="20"/>
                <w:szCs w:val="18"/>
              </w:rPr>
              <w:t>Usługi</w:t>
            </w:r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klasyfikuje usługi według różnych systemów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charakteryzuje usługi podstawowe </w:t>
              <w:br/>
              <w:t>i usługi wyspecjalizowane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mienia rodzaje transportu </w:t>
              <w:br/>
              <w:t>i kryteria jego podziału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czynniki rozwoju transport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8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łączność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podział łączności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przejawy kształtowania się społeczeństwa informacyjnego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czym jest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kapitał ludzki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wydatki państwa </w:t>
              <w:br/>
              <w:t xml:space="preserve">na edukację w wybranych krajach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państwa przeznaczające największe nakłady na działalność badawczo-rozwojową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wymienia największe banki świata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handel zagraniczny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import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reeksport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bilans handlowy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przedmioty handlu międzynarodowego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turystyka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rodzaje turystyki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kraje, z których przyjeżdża do Polski najwięcej turystów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czynniki wpływające </w:t>
              <w:br/>
              <w:t>na atrakcyjnoś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>turystyczną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regiony najczęściej odwiedzane przez turystów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skazuje na mapie główne regiony turystyczne Euro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zróżnicowanie sektora usługowego na świeci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czynniki rozwoju transportu w Polsce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elementy infrastruktury transportowej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skazuje miejsce łączności w PKD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rozwój łącznośc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mienia czynniki wpływające </w:t>
              <w:br/>
              <w:t>na innowacyjność i rozwój gospodarki opartej na wiedzy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główne centra finansowe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czynniki wpływające </w:t>
              <w:br/>
              <w:t>na rozwój handlu międzynarodow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, na czym polega międzynarodowy przepływ kapitału między państwam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kierunki międzynarodowej wymiany towarowej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głównych partnerów handlowych Polsk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rodzaje turystyk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rozwój ruchu turystycznego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charakteryzuje wybrany region turystyczny świata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udział poszczególnych regionów świata w ogólnej liczbie przyjazdów turystycznych</w:t>
            </w:r>
          </w:p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znaczenie usług </w:t>
              <w:br/>
              <w:t>w gospodarce państw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porównuje zatrudnienie w sektorze usługowym w Polsce ze strukturą zatrudnienia w usługach </w:t>
              <w:br/>
              <w:t>w wybranych krajach świata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pisuje transport: samochodowy, kolejowy, morski, wodny śródlądowy, lotniczy i przesyłowy na świecie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wady i zalety poszczególnych rodzajów transportu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omawia rozwój telefonii </w:t>
              <w:br/>
              <w:t xml:space="preserve">i zróżnicowanie jego poziomu </w:t>
              <w:br/>
              <w:t>na świecie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kształtowanie się społeczeństwa informacyjnego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cechy gospodarki opartej </w:t>
              <w:br/>
              <w:t>na wiedzy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20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 znaczenie kapitału ludzkiego w rozwoju gospodarczym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20"/>
              </w:rPr>
              <w:t>opisuje dostęp do usług edukacyjnych w wybranych krajach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dostęp do usług bankowych w wybranych kraj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pisuje wpływ usług ubezpieczeniowych na życie człowiek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cele Światowej Organizacji H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>ndlu (WTO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na podstawie mapy zróżnicowanie przestrzenne obrotów handlu zagranicznego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strukturę towarową wymiany handlowej w wybranych kraj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strukturę handlu zagranicznego Polski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ezentuje miejsce Polski w handlu międzynarodowym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główne założenia działalności Światowej Organizacji Sprawiedliwego Handlu (WFTO)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przyczyny szybkiego rozwoju turystyki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czynniki wpływające na atrakcyjność turystyczną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atrakcyjność turystyczną wybranych regionów turystyczny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ograniczenia w rozwoju turysty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omawia zmiany znaczenia usług </w:t>
              <w:br/>
              <w:t>w zależności od fazy rozwoju cywilizacyjnego kraj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analizuje zróżnicowanie gęstości sieci dróg i sieci linii kolejowych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charakteryzuje uwarunkowania rozwoju transportu: samochodowego, kolejowego, morskiego, wodnego śródlądowego, lotniczego i przesyłowego na świeci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zróżnicowanie udziału poszczególnych rodzajów transportu w strukturze przewozów </w:t>
              <w:br/>
              <w:t>w wybranych kraj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przedstawia rozwój telekomunikacji komputerowej i zróżnicowanie jego poziomu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przedstawia prawidłowości </w:t>
              <w:br/>
              <w:t xml:space="preserve">w zakresie zróżnicowania dostępu </w:t>
              <w:br/>
              <w:t>do internetu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olę telekomunikacji komputerowej w kształtowaniu społeczeństwa informacyjn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pozytywne i negatywne skutki kształtowania się społeczeństwa informacyjn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, na czym polega wsparcie udzielane młodym, innowacyjnym przedsiębiorstwom – start-upom – przez inkubatory przedsiębiorczości </w:t>
              <w:br/>
              <w:t>i akceleratory biznes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rzedstawia prawidłowości przestrzenne w zakresie dostępu </w:t>
              <w:br/>
              <w:t>do usług edukacyjnych i finansowych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kazuje związek między nakładami na prace badawczo-rozwojowe </w:t>
              <w:br/>
              <w:t>a poziomem rozwoju społeczno-</w:t>
              <w:br/>
              <w:t>-gospodarczego państw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rolę usług w handlu międzynarodowy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analizuje handel międzynarodowy </w:t>
              <w:br/>
              <w:t xml:space="preserve">w ujęciu globalnym: podaje wartość światowych obrotów handlu międzynarodowego, opisuje strukturę towarową, wymienia najważniejszych eksporterów </w:t>
              <w:br/>
              <w:t>i importerów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pisuje skutki rozwoju turystyki </w:t>
              <w:br/>
              <w:t>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usługi turystyczne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skutków rozwoju turystyki w swoim region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najważniejsze miejsca pielgrzymkowe na świecie i w Polsce oraz omawia znaczenie miejsc świętych dla wyznawców poszczególnych religii</w:t>
            </w:r>
          </w:p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776" w:right="0" w:hanging="437"/>
              <w:rPr>
                <w:rFonts w:ascii="Calibri" w:hAnsi="Calibri" w:cs="Calibri"/>
                <w:b/>
                <w:b/>
                <w:color w:val="111111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11111"/>
                <w:sz w:val="20"/>
                <w:szCs w:val="18"/>
              </w:rPr>
              <w:t>Wpływ człowieka na środowisko</w:t>
            </w:r>
            <w:bookmarkStart w:id="2" w:name="_GoBack"/>
            <w:bookmarkEnd w:id="2"/>
          </w:p>
        </w:tc>
        <w:tc>
          <w:tcPr>
            <w:tcW w:w="11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111111"/>
                <w:sz w:val="18"/>
                <w:szCs w:val="16"/>
              </w:rPr>
              <w:t>środowisko przyrodnicze, środowisko geograficzne, antropopres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konfliktów ekolog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 źródła zanieczyszczeń atmosfery spowodowane działalnością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odaje głównych producentów gazów cieplarnianych w Europ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rodzaje smo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źródła zanieczyszczeń hydrosfery spowodowane działalnością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pojęcia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agrotech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zagrożenia dla środowiska przyrodniczego spowodowane rolnictw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systemy gospodarowania ziemią upraw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rodzaje kopalń i podaje nazwy wydobywanych w nich surow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rekultyw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przykłady negatywnego wpływu transportu i turystyki </w:t>
              <w:br/>
              <w:t>na środowisko przyrodnic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definicję pojęcia </w:t>
            </w:r>
            <w:r>
              <w:rPr>
                <w:rFonts w:cs="Calibri" w:ascii="Calibri" w:hAnsi="Calibri"/>
                <w:i/>
                <w:color w:val="111111"/>
                <w:sz w:val="18"/>
                <w:szCs w:val="18"/>
              </w:rPr>
              <w:t>krajobraz kultur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formy ochrony krajobraz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wyjaśnia znaczenie terminów: </w:t>
            </w:r>
            <w:r>
              <w:rPr>
                <w:rFonts w:eastAsia="TimesNewRomanPSMT" w:cs="Calibri" w:ascii="Calibri" w:hAnsi="Calibri"/>
                <w:i/>
                <w:color w:val="111111"/>
                <w:sz w:val="18"/>
                <w:szCs w:val="16"/>
              </w:rPr>
              <w:t>rekultywacja krajobrazu, renaturalizacja krajobrazu, rewitalizacja krajobra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dostrzega konflikt interesów </w:t>
              <w:br/>
              <w:t>w relacjach człowiek – środowisko przyrodnicz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, na czym polega zrównoważony rozwój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cele zrównoważonego rozwo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najważniejsze zjawiska związane z zanieczyszczeniem atmosfer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różnia podstawowe rodzaje zanieczyszczeń atmosfer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antropogeniczne źródła zanieczyszczeń atmosfer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czyny występowania smog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najbardziej zanieczyszczonych ośrodków miejskich w Pols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wykorzystywanie wody przez człowieka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mienia wielkie inwestycje hydrotechniczne i wskazuje je </w:t>
              <w:br/>
              <w:t>na map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pisuje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pływ płodozmianu </w:t>
              <w:br/>
              <w:t>i monokultury rolnej na środowisko przyrodnicz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na czym polegają chemizacja i mechanizacja rolnictw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metody wydobycia surowców w kopalniach otworowych, głębinowych </w:t>
              <w:br/>
              <w:t>i odkrywkow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rekultywacji obszarów pogórniczych w Pols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wymienia elementy środowiska geograficznego, które podlegają negatywnemu wpływowi transportu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podaje główne zagrożenia dynamicznego rozwoju turystki dla środowiska przyrodniczego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elementy krajobrazu kulturowego miejskiego i krajobrazu kulturowego wiejskieg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podaje przykłady rekultywacji, renaturalizacji i rewitalizacji obszarów zdegradowanych w Pols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4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przyczyny nasilania się konfliktu w relacji człowiek </w:t>
            </w:r>
            <w:r>
              <w:rPr>
                <w:rFonts w:cs="Calibri" w:ascii="Calibri" w:hAnsi="Calibri"/>
                <w:color w:val="111111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>środowisko przyrodnicz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zasady zrównoważonego rozwoj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, w jaki sposób powstaje nadmierny efekt cieplarniany </w:t>
              <w:br/>
              <w:t>i omawia jego wpływ na globalne ociepleni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mechanizm powstawania dziury ozonowej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jaśnia powstawanie smog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emisję dwutlenku węgla </w:t>
              <w:br/>
              <w:t xml:space="preserve">na świecie oraz tlenków siarki </w:t>
              <w:br/>
              <w:t>i azotu U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w jaki sposób działalność gospodarcza człowieka narusza stosunki wodn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omawia wpływ chemizacji </w:t>
              <w:br/>
              <w:t xml:space="preserve">i mechanizacji rolnictwa </w:t>
              <w:br/>
              <w:t>na środowisko przyrodnicz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na czym polega melioracj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negatywne skutki działalności górniczej w poszczególnych rodzajach kopalń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jaśnia, jak powstaje lej depresyjn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, na czym polega rekultywacja terenów pogórniczy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wpływ transportu na zanieczyszczenie powietrza, wód i gleby, a także na przekształcenie krajobrazu oraz florę i faunę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opisuje wpływ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działalności turystycznej na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>geograficzn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proces degradacji krajobrazu miejski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pisuje działania człowieka prowadzące do degradacji krajobrazu wiejski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omawia rodzaje i cele działań rewitalizacyjnych</w:t>
            </w:r>
          </w:p>
          <w:p>
            <w:pPr>
              <w:pStyle w:val="Normal"/>
              <w:ind w:left="17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odaje przykłady racjonalnego gospodarowania zasobami środowiska przyrodnicz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4" w:leader="none"/>
              </w:tabs>
              <w:ind w:left="17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wymienia międzynarodowe dokumenty dotyczące zrównoważonego rozwoju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porównuje smog fotochemiczny </w:t>
              <w:br/>
              <w:t>ze smogiem siarkowym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edstawia sposoby zapobiegania smogow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omawia przyrodnicze skutki budowy zapór wodny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proces zanikania jeziora Czad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mawia wpływ nadmiernego wypasu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zwierząt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na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środowisko przyrodnicz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wymienia etapy pustynnienia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przedstawia pozytywne i negatywne skutki melioracj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jaśnia wpływ działalności górniczej na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>przyrodnicz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pisuje kierunki rekultywacji terenów pogórniczych i podaje ich przykłady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>analizuje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 wpływ </w:t>
            </w: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transportu </w:t>
              <w:br/>
              <w:t xml:space="preserve">na </w:t>
            </w: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 xml:space="preserve">człowieka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8"/>
              </w:rPr>
              <w:t>omawia zasady zrównoważonej turystyki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wymienia czynniki zagrażające krajobrazom kulturowym na świecie </w:t>
              <w:br/>
              <w:t>i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cs="Calibri" w:ascii="Calibri" w:hAnsi="Calibri"/>
                <w:color w:val="111111"/>
                <w:sz w:val="18"/>
                <w:szCs w:val="16"/>
              </w:rPr>
              <w:t xml:space="preserve">określa rolę planowania przestrzennego w kształtowaniu </w:t>
              <w:br/>
              <w:t>i ochronie krajobrazu kulturowego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wymienia przykłady proekologicznych rozwiązań w działalności rolniczej, przemysłowej oraz usługowej na wybranych obszarach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170"/>
              <w:rPr>
                <w:rFonts w:ascii="Calibri" w:hAnsi="Calibri" w:eastAsia="TimesNewRomanPSMT" w:cs="Calibri"/>
                <w:color w:val="111111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color w:val="111111"/>
                <w:sz w:val="18"/>
                <w:szCs w:val="16"/>
              </w:rPr>
              <w:t>wyjaśnia, na czym polega postawa współodpowiedzialności za stan środowiska przyrodniczego</w:t>
            </w:r>
          </w:p>
        </w:tc>
      </w:tr>
    </w:tbl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Kryteria oceniania są zgodne ze statutem szkoły. Ocena końcowa jest oceną wystawioną przez nauczyciel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  <w:szCs w:val="1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18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3"/>
        </w:tabs>
        <w:ind w:left="510" w:hanging="227"/>
      </w:pPr>
      <w:rPr>
        <w:rFonts w:ascii="Symbol" w:hAnsi="Symbol" w:cs="Symbol" w:hint="default"/>
        <w:sz w:val="16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16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6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A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A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A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A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A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A"/>
      <w:sz w:val="16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360" w:right="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1:00Z</dcterms:created>
  <dc:creator>Uzytkownik</dc:creator>
  <dc:description/>
  <dc:language>en-US</dc:language>
  <cp:lastModifiedBy/>
  <cp:lastPrinted>2021-09-26T15:33:00Z</cp:lastPrinted>
  <dcterms:modified xsi:type="dcterms:W3CDTF">2021-09-26T13:38:25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