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edukacyjne z geografii w zakresie podstawowym dla klasy drugiej techniku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414"/>
        <w:gridCol w:w="3691"/>
        <w:gridCol w:w="3674"/>
      </w:tblGrid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na poszczególne oceny</w:t>
            </w:r>
          </w:p>
        </w:tc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ieczn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ocena dopuszczając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ocena dostateczna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szerzając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ocena dobra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pełniając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ocena bardzo dobra)</w:t>
            </w:r>
          </w:p>
        </w:tc>
      </w:tr>
      <w:tr>
        <w:trPr>
          <w:trHeight w:val="3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96" w:right="0" w:hanging="22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any na mapie politycznej</w:t>
            </w:r>
          </w:p>
        </w:tc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ństw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ekskla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rytorium zależn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państw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wielkie państwa </w:t>
              <w:br/>
              <w:t>i minipaństw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różnice w powierzchni państw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owierzchnię Polski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aktualną liczbę państw świat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lonializm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ekolonizacj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tegracj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dezintegracj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procesów integracyjnych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aństwa w Europie powstałe po 1989 r.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organizacji międzynarodowych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konfliktów zbrojnych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óżnice między terroryzmem </w:t>
              <w:br/>
              <w:t>a konfliktem zbrojnym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wskaźniki rozwoju gospodarczego i społecznego państw</w:t>
            </w:r>
          </w:p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eksklaw i wskazuje je </w:t>
              <w:br/>
              <w:t>na map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wielkie państwa </w:t>
              <w:br/>
              <w:t>i minipaństw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ozycję Polski w Europie </w:t>
              <w:br/>
              <w:t>pod względem powierzchn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mapie świata obszary kolonialne krajów europejskich z połowy XX w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óżnicę między integracją </w:t>
              <w:br/>
              <w:t>a dezintegracją państw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procesów integracji </w:t>
              <w:br/>
              <w:t xml:space="preserve">i dezintegracji w Europie po 1989 r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główne cele ONZ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świata miejsca ważniejszych konfliktów zbrojnych </w:t>
              <w:br/>
              <w:t>i ataków terrorystycznych w wybranych regionach w XXI w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definicje wskaźników rozwoju krajów: PKB, HDI, MPI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na wybranych przykładach cechy krajów o różnym poziomie rozwoju społeczno-gospodarczego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terytoriów zależnych w XXI w. na świecie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uje na mapach aktualny podział polityczny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przyczyny zmian na mapie politycznej świata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na przykładach procesy integracji i dezintegracji w Europie </w:t>
              <w:br/>
              <w:t>po 1989 r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organizacji międzyrządowych i pozarządowych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organizacji międzynarodowych, których członkiem jest Polska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yczyny konfliktów zbrojnych na świecie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wybrane konflikty </w:t>
              <w:br/>
              <w:t xml:space="preserve">na świecie w latach 90. XX w. </w:t>
              <w:br/>
              <w:t>i na początku XXI w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przyczyny dysproporcji </w:t>
              <w:br/>
              <w:t>w rozwoju społeczno-gospodarczym państw świata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kładowe wskaźnika HDI </w:t>
              <w:br/>
              <w:t>na przykładzie Polski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zróżnicowanie przestrzenne państw świata według wskaźników HDI </w:t>
              <w:br/>
              <w:t>i MP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krajów nieuznawanych na arenie międzynarodowej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utki kolonializmu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pływ kolonializmu </w:t>
              <w:br/>
              <w:t>na współczesny podział polityczny świata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zmiany, które zaszły na mapie politycznej świata po II wojnie światowej 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przyczyny integracji politycznej, gospodarczej i militarnej </w:t>
              <w:br/>
              <w:t>na świecie na przykładzie Unii Europejskiej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kutki konfliktów zbrojnych </w:t>
              <w:br/>
              <w:t>i ataków terrorystyczny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strukturę PKB Polski na tle innych krajów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strukturę PKB państw znajdujących się na różnych poziomach rozwoju społeczno-</w:t>
              <w:br/>
              <w:t>-gospodarczego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296" w:right="0" w:hanging="22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dność i urbanizacja</w:t>
            </w:r>
          </w:p>
        </w:tc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aktualną liczbę ludności świata i prognozy zmia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kontynenty pod względem liczby ludnośc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jludniejsze państwa </w:t>
              <w:br/>
              <w:t>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yrost naturalny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spółczynnik urodzeń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spółczynnik zgon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półczynnik przyrostu naturaln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model przejścia demograficzn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ksplozja demograficzn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regres demograficzny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typy demograficzne społeczeństw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dominujące na świecie modele rodziny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półczynnik dzietnośc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kumen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bekumen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anekumen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rozmieszczenia ludności w podziale na przyrodnicze, społeczno-gospodarcze i polityczn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bariery osadnicz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źnik gęstości zaludn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gęściej zaludnione kraje 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gracj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emigracj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reemigracj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aldo migr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dział migr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główne kierunki współczesnych migracji ludności 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odmiany ludzkie – główne </w:t>
              <w:br/>
              <w:t>i mieszan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ród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mniejszo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rodow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mniejszość etniczn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mniejszości narodowe </w:t>
              <w:br/>
              <w:t>w Polsc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lig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eligie uniwersaln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i wskazuje na mapie główne kręgi kulturowe na świeci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odzaje jednostek osadniczy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as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ie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lokalizacji jednostek osadniczych i rozwoju sieci osadniczej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rbanizac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źnik urbaniz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łaszczyzny urbaniz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fazy urbanizacj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typy zespołów miejski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óżnicę między wsią a obszarem wiejski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eś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obszar wiejsk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kryteria podziału jednostek osadniczy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 wybranych przykładach funkcje ws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rzyczyny zmian liczby ludności świata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różnice w przyroście naturalnym w krajach wysoko i słabo rozwiniętych pod względem społeczno-gospodarczym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 współczynniki urodzeń, zgonów </w:t>
              <w:br/>
              <w:t>i przyrostu naturalnego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fazy rozwoju demograficznego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państw, w których występują eksplozja demograficzna </w:t>
              <w:br/>
              <w:t>i regres demograficzny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piramidy wieku i płci </w:t>
              <w:br/>
              <w:t>w wybranych krajach wysoko i słabo rozwiniętych pod względem społeczno-</w:t>
              <w:br/>
              <w:t>-gospodarczym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starzenia się społeczeństw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państw starzejących się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modele rodziny i omawia ich występowanie na świecie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wybrane czynniki rozmieszczenia ludności na świecie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ograniczenia w rozmieszczeniu ludności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 wskaźnik gęstości zaludnienia </w:t>
              <w:br/>
              <w:t>dla wybranego obszaru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obszary słabo zaludnione </w:t>
              <w:br/>
              <w:t>i bezludne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główne przyczyny migracji </w:t>
              <w:br/>
              <w:t>na świecie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mapie kraje emigracyjne </w:t>
              <w:br/>
              <w:t>i imigracyjne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óżnia uchodźstwo od migracji ekonomicznej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główne i mieszane odmiany ludzki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krajów jednolitych oraz zróżnicowanych pod względem narodowościowym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zróżnicowanie narodowościowe </w:t>
              <w:br/>
              <w:t>i etniczne w Polsc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ielkie religie i wskazuje na mapie obszary ich występowani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cechy wybranych kręgów kulturowych ludności świat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strukturę wyznaniową </w:t>
              <w:br/>
              <w:t>w Polsc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osadnictwo wiejski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zynniki kształtujące sieć miejską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łaszczyzny procesu urbanizacji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wskaźnik urbanizacji i jego zróżnicowanie w Polsce i na świecie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fazy urbanizacji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typy aglomeracji i podaje przykłady w Polsce i na świecie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wpływające na rozwój obszarów wiejski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dynamikę zmian liczby ludności świata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rzyczyny różnic między wartością przyrostu naturalnego </w:t>
              <w:br/>
              <w:t xml:space="preserve">w krajach wysoko i słabo rozwiniętych </w:t>
              <w:br/>
              <w:t>pod względem społeczno-</w:t>
              <w:br/>
              <w:t>-gospodarczym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rzyczyny występowania eksplozji demograficznej i regresu demograficznego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różnicowanie struktury wieku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kształtujące strukturę wiek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różnicowanie współczynnika dzietności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wpływ wybranych czynników na rozmieszczenie ludności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bariery osadnicz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echy rozmieszczenia ludności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zróżnicowanie gęstości zaludnienia na świeci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obszary zamieszkane </w:t>
              <w:br/>
              <w:t>i niezamieszkane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współczesne migracje zagraniczn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saldo migracji zagranicznych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przyczyny dodatniego lub ujemnego salda migracji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różnicowanie narodowościowe wybranych krajó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różnicowanie etniczne wybranych krajów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trukturę religijną w wybranych kraja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zróżnicowanie religijne </w:t>
              <w:br/>
              <w:t>w Pols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kręgi kulturowe ludności świata i wskazuje je 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różnicowanie typów wsi </w:t>
              <w:br/>
              <w:t>na przykładzie Europy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różnicowanie sieci osadniczej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urbanizacji wybranych regionów świat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typy zespołów miejskich, podaje ich przykłady w Polsce </w:t>
              <w:br/>
              <w:t>i na świecie oraz wskazuje je 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obszary wiejskie </w:t>
              <w:br/>
              <w:t>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miany funkcji współczesnych ws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przyczyny zmian tempa wzrostu liczby ludnośc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przestrzenne różnice </w:t>
              <w:br/>
              <w:t xml:space="preserve">w wielkości wskaźników urodzeń, zgonów i przyrostu naturalnego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przyczyny kształtujące przyrost naturalny w poszczególnych fazach przejścia demograficznego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i porównuje piramidy wieku </w:t>
              <w:br/>
              <w:t>i płci w wybranych krajach świata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przyczyny i skutki starzenia się ludności oraz jego zróżnicowanie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połeczno-kulturowe uwarunkowania zróżnicowania modelu rodziny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współczynnik dzietności </w:t>
              <w:br/>
              <w:t>w krajach wysoko i słabo rozwiniętych pod względem społeczno-</w:t>
              <w:br/>
              <w:t>-gospodarczym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rawidłowości </w:t>
              <w:br/>
              <w:t>w rozmieszczeniu ludności świata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oblemy uchodźców </w:t>
              <w:br/>
              <w:t>w wybranych państwach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konsekwencje zróżnicowania narodowościowego </w:t>
              <w:br/>
              <w:t>i etnicznego ludności na wybranych przykładach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konsekwencje zróżnicowania religijnego i kulturowego ludnośc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sieć osadniczą wybranych regionów świata na podstawie map cyfrowych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gęstość zaludnienia obszarów miejskich na wybranych etapach urbanizacji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rzyczyny przestrzennego zróżnicowania poziomu urbanizacji </w:t>
              <w:br/>
              <w:t>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utki urbanizacji wybranych regionów świata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zacierania się granic między miastem a wsią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przyczyny depopulacji niektórych wsi w Polsce i w Europie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438" w:right="0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ktory gospodarki. Globalizacja</w:t>
            </w:r>
          </w:p>
        </w:tc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4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odział gospodarki </w:t>
              <w:br/>
              <w:t>na se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4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poszczególnych sektorów gospodar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4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lobalizacja, indeks global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4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łaszczyzny globalizacj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poszczególnych sektorów gospodarki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funkcje poszczególnych sektorów gospodarki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zym jest struktura zatrudnienia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kraje o najwyższym indeksie globalizacji na świecie </w:t>
            </w:r>
          </w:p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strukturę zatrudnienia </w:t>
              <w:br/>
              <w:t>w wybranych krajach w latach 90. XX w. i obecn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zmiany w strukturze zatrudnienia w Polsce po 1950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9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ebieg procesów globalizacji na płaszczyźnie gospodarczej, społecznej i politycznej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miany w strukturze zatrudnienia ludności Polski na tle krajów o różnym poziomie rozwoju społeczno-gospodarczego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ależność między wskaźnikiem indeksu globalizacji </w:t>
              <w:br/>
              <w:t>a poziomem rozwoju społeczno-</w:t>
              <w:br/>
              <w:t>-gospodarczego kraju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skutki globalizacji </w:t>
              <w:br/>
              <w:t>na przykładzie Polski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ind w:left="579" w:right="0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nictwo, leśnictwo i rybactwo</w:t>
            </w:r>
          </w:p>
        </w:tc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przyrodnicze </w:t>
              <w:br/>
              <w:t xml:space="preserve">i pozaprzyrodnicze czynniki rozwoju rolnict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ormy użytkowania zi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tworzące strukturę użytków rol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jważniejsze grupy roślin uprawnych i podaje przykłady należących do nich rośli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ołowych producentów wybranych roślin upraw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jważniejsze grupy zwierząt gospodarskich i podaje przykłady zwierząt należących </w:t>
              <w:br/>
              <w:t>do każdej gru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gł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kraje o największym pogłowiu bydła, trzody chlewnej, owiec </w:t>
              <w:br/>
              <w:t>i drobiu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las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zynniki decydujące </w:t>
              <w:br/>
              <w:t>o rozmieszczeniu lasów na Zi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czym jes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źnik lesisto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ybactwo, rybołówstwo, akwakultura, marikul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7" w:leader="none"/>
              </w:tabs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kraje, w których rybołówstwo odgrywa istotna rolę</w:t>
            </w:r>
          </w:p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częściej poławiane organizmy wod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zróżnicowanie warunków przyrodniczych produkcji rolnej </w:t>
              <w:br/>
              <w:t>na świecie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formy użytkowania ziemi </w:t>
              <w:br/>
              <w:t xml:space="preserve">na świecie i w Polsce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strukturę użytków rolnych </w:t>
              <w:br/>
              <w:t>na świecie i w Polsce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czynniki wpływające na rozmieszczenie upraw</w:t>
            </w:r>
          </w:p>
          <w:p>
            <w:pPr>
              <w:pStyle w:val="Normal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dział i zastosowanie roślin uprawnych</w:t>
            </w:r>
          </w:p>
          <w:p>
            <w:pPr>
              <w:pStyle w:val="Normal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dział zwierząt gospodarskich i kierunki ich chowu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óżnicę między chowem </w:t>
              <w:br/>
              <w:t>a hodowlą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rozmieszczenie lasów na Ziem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rozmieszczenie głównych łowisk na świecie </w:t>
            </w:r>
          </w:p>
          <w:p>
            <w:pPr>
              <w:pStyle w:val="Normal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rozmieszczenie najbardziej eksploatowanych łowisk na świecie</w:t>
            </w:r>
          </w:p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zym jest przełowie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wpływ czynników przyrodniczych i pozaprzyrodniczych </w:t>
              <w:br/>
              <w:t>na rozwój rolnictwa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strukturę użytkowania ziemi w Polsce ze strukturą użytkowania ziemi w wybranych kraj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warunki i rejony upraw wybranych roślin oraz ich głównych producentów 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rzega różnicę między chowem intensywnym a chowem ekstensywnym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czynniki przyrodnicze wpływające na rozmieszczenie pogłowia zwierząt gospodarskich </w:t>
              <w:br/>
              <w:t>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przestrzenne zróżnicowanie wskaźnika lesistości na świecie </w:t>
              <w:br/>
              <w:t xml:space="preserve">i w Polsce 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sposoby wykorzystania lasów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ielkość i znaczenie rybołówstwa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naczenie akwakultury </w:t>
              <w:br/>
              <w:t>w gospodarce morskiej świata</w:t>
            </w:r>
          </w:p>
          <w:p>
            <w:pPr>
              <w:pStyle w:val="Normal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eastAsia="TimesNewRomanPSM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zróżnicowanie przyrodniczych warunków produkcji rolnej </w:t>
              <w:br/>
              <w:t>w wybranym kraju lub region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omawia zmiany w strukturze użytkowania ziemi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arunki i rejony uprawy oraz głównych producentów zbóż, roślin przemysłowych, bulwiastych </w:t>
              <w:br/>
              <w:t>i korzeniowych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uprawę warzyw i owoców oraz używek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czynniki gospodarcze </w:t>
              <w:br/>
              <w:t xml:space="preserve">i religijno-kulturowe wpływające </w:t>
              <w:br/>
              <w:t>na rozmieszczenie pogłowia zwierząt gospodarskich na świecie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rozmieszczenie </w:t>
              <w:br/>
              <w:t xml:space="preserve">i wielkość pogłowia bydła, trzody chlewnej, owiec i drobiu na świecie </w:t>
            </w:r>
          </w:p>
          <w:p>
            <w:pPr>
              <w:pStyle w:val="Normal"/>
              <w:numPr>
                <w:ilvl w:val="0"/>
                <w:numId w:val="4"/>
              </w:numPr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skutki rabunkowej i racjonalnej gospodarki leśnej w wybranych regionach świata</w:t>
            </w:r>
          </w:p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pływ rybołówstwa </w:t>
              <w:br/>
              <w:t xml:space="preserve">i akwakultury na równowagę </w:t>
              <w:br/>
              <w:t>w środowis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iania są zgodne ze statutem szkoły. Ocena końcowa jest oceną wystawioną przez nauczyciela.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Uzytkownik</dc:creator>
  <dc:description/>
  <dc:language>en-US</dc:language>
  <cp:lastModifiedBy/>
  <cp:lastPrinted>2021-09-26T16:34:00Z</cp:lastPrinted>
  <dcterms:modified xsi:type="dcterms:W3CDTF">2021-09-26T14:35:36Z</dcterms:modified>
  <cp:revision>7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