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EDUKACYJNE z biologii kl.4 technikum ponadgimnazj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ologia na czasie 3 – zakres rozszerz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70"/>
        <w:gridCol w:w="2438"/>
        <w:gridCol w:w="2789"/>
        <w:gridCol w:w="2816"/>
        <w:gridCol w:w="2601"/>
        <w:gridCol w:w="2525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programu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</w:t>
            </w:r>
          </w:p>
        </w:tc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wymagań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zny (K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dopuszczając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owy (P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zerzający (R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dob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ełniający (D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bardzo dobra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zmy dziedziczen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udowa i rola kwasów nukleinowy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charakteryzuje budowę pojedynczego nukleotydu DNA i 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podstawowych rodzajów 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udowę przestrzenną cząsteczki D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wyjaśnia pojęcie </w:t>
            </w:r>
            <w:r>
              <w:rPr>
                <w:i/>
                <w:sz w:val="20"/>
              </w:rPr>
              <w:t>podwójna heli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posób łączenia się nukleotydów </w:t>
              <w:br/>
              <w:t>w pojedynczym łańcuchu D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wyjaśnia, z czego wynika komplementarność zasad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uzupełnia schemat jednego łańcucha polinukleotydowego DNA </w:t>
              <w:br/>
              <w:t xml:space="preserve">o łańcuch komplementar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udowę chemiczną i przestrzenną 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lokalizację RNA </w:t>
              <w:br/>
              <w:t xml:space="preserve">w komórkach prokariotycznej </w:t>
              <w:br/>
              <w:t xml:space="preserve">i eukariotycznej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różna orientacja łańcuchów polinukleotydowych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poznaje poszczególne wiązania w cząsteczce D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reguła Chargaff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budowę </w:t>
              <w:br/>
              <w:t xml:space="preserve">i funkcje DNA z budową </w:t>
              <w:br/>
              <w:t>i funkcjami R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asadę tworzenia nazw nukleotyd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lanuje doświadczenie, którego celem jest wykazanie roli DNA jako nośnika informacj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ozróżnia DNA od RNA za pomocą reguły Chargaff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eplikacja D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replika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znaczenie replikacji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zachodzenia replikacji przed podziałem komórk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widełki replikacyj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czko replikacyj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ebieg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semikonserwatywny charakter replikacji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polimerazy DNA podczas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przebieg replikacji w komórkach prokariotycznych </w:t>
              <w:br/>
              <w:t xml:space="preserve">i eukariotycznych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oszczególne etapy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skąd pochodzi energia potrzebna do syntezy nowego łańcucha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kazuje różnice 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olę sekwencji telomerow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rolę poszczególnych enzymów w replikacji D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poszczególne modele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lanuje doświadczenie mające na celu wykazanie, że replikacja DNA jest semikonserwatyw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kazuje naprawczą rolę polimerazy DNA </w:t>
              <w:br/>
              <w:t xml:space="preserve">w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mechanizmy regulacji replikacji DN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eny i genom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gen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o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ozagenowy 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hromoso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hromaty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ukleosom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eksony i intro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lokalizację DNA </w:t>
              <w:br/>
              <w:t xml:space="preserve">w komórkach prokariotycznej </w:t>
              <w:br/>
              <w:t xml:space="preserve">i eukariotycznej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budowę gen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geny ciągłe </w:t>
              <w:br/>
              <w:t>i nieciągł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rodzaje sekwencji wchodzących w skład geno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sekwencje powtarz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seudoge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kład chemiczny chromaty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rzedstawia budowę chromosomu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informacje zawarte w gen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charakteryzuje genom wirus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orównuje strukturę genomów prokariotycznego i eukarioty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i charakteryzuje etapy upakowania DNA </w:t>
              <w:br/>
              <w:t>w jądrze komórkowy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heterochromatynę </w:t>
              <w:br/>
              <w:t>z euchromaty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óżnicuje genom wirusowy ze względu na wybrane kryter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genom mitochondrialny człowiek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wiązek między genem a cech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kod genety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kspresja gen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nsl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nskryp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i charakteryzuje cechy kodu genety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ilustruje schematycznie etapy odczytywania informacji genety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nazywa etapy translacj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200"/>
              <w:ind w:left="31" w:hanging="22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ebieg transkrypcji i transl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tabelę kodu genety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zasadę kodowania informacji genetycznej organizmu przez kolejne trójki nukleotydów w DNA </w:t>
              <w:br/>
              <w:t>i m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rolę polimerazy RNA w procesie transkryp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aminoacylo-tRNA i rybosomów </w:t>
              <w:br/>
              <w:t xml:space="preserve">w translacj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ekspresję genów w komórkach prokariotycznych </w:t>
              <w:br/>
              <w:t>i eukarioty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i sposoby modyfikacji potranskrypcyjnej 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i sposoby modyfikacji potranslacyjnej białek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wirusów, u których występuje odwrotna transkrypcj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biologiczne znaczenie poliryboso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równuje przebieg ekspresji genów w jądrze i organellach komórki eukariotycznej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lineRule="auto" w:line="240" w:before="0" w:after="0"/>
              <w:ind w:left="41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egulacja ekspresji genów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operon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skazuje na schemacie sekwencje regulatorowe operonu oraz geny struktur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oziomy kontroli ekspresji genów w komórce eukariotyczn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regulacja ekspresji genów </w:t>
              <w:br/>
              <w:t xml:space="preserve">w komórce prokariotycznej na podstawie modelu operonu laktozowego </w:t>
              <w:br/>
              <w:t xml:space="preserve">i tryptofanow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ie znaczenie </w:t>
              <w:br/>
              <w:t>w regulacji ekspresji genów operonu laktozowego mają: gen kodujący represor, operator i promotor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regulację inicjacji transkrypcji w komórce eukariotycz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rozróżnia regulację negatywną od pozytywnej w przypadku działania operonu laktozow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sposób regulacji ekspresji genów struktury operonu laktozowego </w:t>
              <w:br/>
              <w:t>i operonu tryptofanow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jaśnia, na czym polega alternatywne składanie 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regulację ekspresji genów </w:t>
              <w:br/>
              <w:t xml:space="preserve">w komórkach prokariotycznej </w:t>
              <w:br/>
              <w:t>i eukariotyczn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lę niekodującego RNA </w:t>
              <w:br/>
              <w:t>w regulacji ekspresji genów w komórce eukario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regulacja ekspresji genów u organizmów wielokomórkowych powoduje zróżnicowanie komórek na poszczególne typy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Dziedziczenie cech. </w:t>
              <w:br/>
              <w:t>I prawo Mendl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allel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oty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enoty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omozygo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eterozygo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lel dominując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lel recesyw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zapisuje przebieg i wyniki doświadczeń Gregora Mendla za pomocą kwadratu Punnett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treść I prawa Mendl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prace G. Mendla, na podstawie których sformułował on reguły dziedzicze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ech człowieka dziedziczonych zgodnie z I prawem Mendl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konuje przykładowe krzyżówki jednogenow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linia czyst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jakie znaczenie w doświadczeniach </w:t>
              <w:br/>
              <w:t>G. Mendla miało wyhodowanie przez niego osobników grochu zwyczajnego należących do linii czyst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wyniki krzyżówek jednogenowych na przykładzie grochu zwyczaj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>w wypadku dziedziczenia jednej cech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sposób wykonania i znaczenie krzyżówki testowej jednogenowej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I prawo Mendl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treść II prawa Mendl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konuje przykładowe krzyżówki dwugenow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wyniki krzyżówek dwugenowych na przykładzie grochu zwyczaj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>w wypadku dziedziczenia dwóch cech niesprzężonyc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sposób wykonania i znaczenie krzyżówki testowej dwugenow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cenia znaczenie badań </w:t>
              <w:br/>
              <w:t xml:space="preserve">G. Mendla dla rozwoju genetyk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romosomowa teoria dziedzicz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locus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sprzężo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rossing-over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założenia chromosomowej teorii dziedzicze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zjawisko sprzężenia genó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zależność między częstością zachodzenia </w:t>
            </w:r>
            <w:r>
              <w:rPr>
                <w:i/>
                <w:szCs w:val="22"/>
              </w:rPr>
              <w:t>crossing-over</w:t>
            </w:r>
            <w:r>
              <w:rPr>
                <w:szCs w:val="22"/>
              </w:rPr>
              <w:t xml:space="preserve"> a odległością między dwoma genami </w:t>
              <w:br/>
              <w:t>w chromosom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mapowanie gen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konuje przykładowe krzyżówki dotyczące dziedziczenia genów sprzężo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blicza częstość </w:t>
            </w:r>
            <w:r>
              <w:rPr>
                <w:i/>
                <w:szCs w:val="22"/>
              </w:rPr>
              <w:t>crossing-</w:t>
              <w:br/>
              <w:t>-over</w:t>
            </w:r>
            <w:r>
              <w:rPr>
                <w:szCs w:val="22"/>
              </w:rPr>
              <w:t xml:space="preserve"> między dwoma genami sprzężon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dziedziczenia dwóch cech sprzężo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wyniki krzyżówek dotyczących dziedziczenia genów sprzężo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blicza odległość między genam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kazuje różnice między genami niesprzężonymi </w:t>
              <w:br/>
              <w:t xml:space="preserve">a sprzężonym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eterminacja płci. Cechy sprzężone z płci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karioty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hromosomy płc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podobieństwa 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sposób determinacji płci </w:t>
              <w:br/>
              <w:t>u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łeć różnych osób na podstawie analizy ich kariotyp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ech sprzężonych z płci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nazwy oraz objawy chorób uwarunkowanych mutacjami genów sprzężonych z płci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przyczyny oraz podaje ogólne objawy hemofilii i daltoniz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cechy sprzężone </w:t>
              <w:br/>
              <w:t xml:space="preserve">z płcią i cechy związane </w:t>
              <w:br/>
              <w:t>z płci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ą rolę </w:t>
              <w:br/>
              <w:t xml:space="preserve">w determinacji płci odgrywają gen SRY </w:t>
              <w:br/>
              <w:t>i hormony wytwarzane przez rozwijające się jądr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mechanizm inaktywacji </w:t>
              <w:br/>
              <w:t>chromosomu X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wody, dla których daltonizm </w:t>
              <w:br/>
              <w:t xml:space="preserve">i hemofilia występują niemal wyłącznie </w:t>
              <w:br/>
              <w:t>u mężczyz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znaczenie ma proces inaktywacji jednego z chromosomów X w większości komórek organizmu kobiet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ykłady środowiskowego mechanizmu determinowania płc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lanuje doświadczenie mające na celu wykazanie związku dziedziczenia koloru oczu muszki owocowej </w:t>
              <w:br/>
              <w:t>z dziedziczeniem płc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nne sposoby dziedziczenia ce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allele wielokrotne</w:t>
            </w:r>
            <w:r>
              <w:rPr>
                <w:szCs w:val="22"/>
              </w:rPr>
              <w:t xml:space="preserve"> na przykładzie dziedziczenia grup krwi </w:t>
              <w:br/>
              <w:t>u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konuje krzyżówki dotyczące dziedziczenia grup krwi i czynnika R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określonego fenotypu u potomstwa </w:t>
              <w:br/>
              <w:t xml:space="preserve">w wypadku dziedziczenia alleli wielokrotnych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ominacja niezupeł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domin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kumulatyw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plejotrop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relacje między allelami jednego genu oparte na dominacji niezupełnej i kodomin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kodomin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 cechy uwarunkowanej obecnością genów kumulatyw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snia pojęcia: </w:t>
            </w:r>
            <w:r>
              <w:rPr>
                <w:i/>
                <w:szCs w:val="22"/>
              </w:rPr>
              <w:t>geny komplementar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dopełniające się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epistatycz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hipostaty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z jakiego powodu geny determinujące barwę kwiatów groszku pachnącego zostały nazwane genami komplementarny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dziedziczenia genów dopełniających się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działanie genów epistatycznych </w:t>
              <w:br/>
              <w:t xml:space="preserve">i hipostatycznych </w:t>
              <w:br/>
              <w:t>w wypadku dziedziczenia barwy sierści u gryzon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o to znaczy, że choroba genetyczna jest uwarunkowana przez gen plejotropow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dziedziczenia genów epistatycznych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mienność organizmów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zmienność genety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zmienność środowiskow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rodzaje zmienności i wskazuje zależności między ni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otwierdzające występowanie zmienności środowiskowej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zmienność ciągł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zmienności ciągłej </w:t>
              <w:br/>
              <w:t xml:space="preserve">i nieciągł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naczenie zmienności genetycznej </w:t>
              <w:br/>
              <w:t xml:space="preserve">i środowis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równuje zmienność genetyczną ze zmiennością środowiskow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w jaki sposób niezależna segregacja chromosomów, </w:t>
            </w:r>
            <w:r>
              <w:rPr>
                <w:i/>
                <w:szCs w:val="22"/>
              </w:rPr>
              <w:t>crossing-</w:t>
              <w:br/>
              <w:t>-over</w:t>
            </w:r>
            <w:r>
              <w:rPr>
                <w:szCs w:val="22"/>
              </w:rPr>
              <w:t xml:space="preserve"> oraz losowe łączenie się gamet wpływają na zmienność osobnicz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echy mutacji, które stanowią jedno </w:t>
              <w:br/>
              <w:t xml:space="preserve">z głównych źródeł zmienności genety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zmienność genetyczną rekombinacyjną </w:t>
              <w:br/>
              <w:t>ze zmiennością mutacyj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fenotypy zależne od genotypu oraz od wpływu środowisk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/>
              <w:t xml:space="preserve">wyjaśnia znaczenie pojęcia </w:t>
            </w:r>
            <w:r>
              <w:rPr>
                <w:i/>
              </w:rPr>
              <w:t xml:space="preserve">transpozony </w:t>
              <w:br/>
            </w:r>
            <w:r>
              <w:rPr/>
              <w:t xml:space="preserve">i określa znaczenie transpozonów w rozwoju zmienności osobnicz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naczenie pojęcia </w:t>
            </w:r>
            <w:r>
              <w:rPr>
                <w:i/>
                <w:szCs w:val="22"/>
              </w:rPr>
              <w:t>norma reakcji genotypu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rzyczyny zmienności obserwowanej </w:t>
              <w:br/>
              <w:t xml:space="preserve">w wypadku organizmów </w:t>
              <w:br/>
              <w:t>o identycznych genotypach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miany w informacji genetycz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gen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chromosomowa struktural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chromosomowa liczb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zynnik mutagen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fizycznych, chemicznych 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mutacji genowych i mutacji chromosomow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ozytywne </w:t>
              <w:br/>
              <w:t xml:space="preserve">i negatywne skutki mutacj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acja somaty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generatyw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spontani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indukowa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skazuje przyczyny mutacji spontanicznych i mutacji indukowa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ograniczenia w codziennym życiu stosowania substancji mutagen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acje let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e sublet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e neutr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e korzyst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toonkoge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nkoge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supresor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charakter zmian w DNA typowych dla różnych mut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yczyny powstawania mutacji chromosomowych liczb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ozpoznaje na schematach różne rodzaje mutacji chromosom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skazuje na zależności między występowaniem mutacji a transformacją nowotworową komórk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widuje i ilustruje zmiany kariotypu dowolnego organizmu powstałe w wyniku mutacji chromosomowych liczb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znaczenie mutacji w przebiegu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skazuje różnicę między kariotypami organizmu aneuploidalnego </w:t>
              <w:br/>
              <w:t>i organizmu poliploidal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otoonkogenów i genów supresorowych oraz chorób nowotworowych związanych z ich mutacjam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horoby jednogenow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horób genetycznych uwarunkowanych obecnością w autosomach zmutowanych alleli dominujących i recesyw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ją choroby bloku metaboli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chorób bloku metabolicz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choroby bloku metabolicznego, których leczenie polega na stosowaniu odpowiedniej diety eliminacyjnej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choroby genetyczne w zależności od sposobu ich dziedzicze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przyczyny oraz podaje ogólne objawy mukowiscydozy, fenyloketonurii, choroby Huntingtona, anemii sierpowat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ozpoznaje na rycinie prawidłowe oraz sierpowate erytrocyty krw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jaśnia przyczyny oraz podaje ogólne objawy albinizmu, alkaptonurii, choroby Parkinsona, dystrofii mięśniowej Duchenne</w:t>
            </w:r>
            <w:r>
              <w:rPr>
                <w:szCs w:val="22"/>
                <w:vertAlign w:val="superscript"/>
              </w:rPr>
              <w:t>’</w:t>
            </w:r>
            <w:r>
              <w:rPr>
                <w:szCs w:val="22"/>
              </w:rPr>
              <w:t>a, krzywicy opornej na witaminę D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stosowanych obecnie metod leczenia wybranych chorób genetycznych oraz ocenia ich skuteczność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horób człowieka wynikających z mutacji mitochondrialnego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ustala typy dziedziczenia chorób genetycznych na podstawie analizy rodowodó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strukturę </w:t>
              <w:br/>
              <w:t>i właściwości hemoglobiny prawidłowej oraz hemoglobiny sierpowat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charakteryzuje choroby człowieka wynikające </w:t>
              <w:br/>
              <w:t xml:space="preserve">z mutacji DNA mitochondrial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uzasadnia znaczenie analizy rodowodów jako metody diagnozowania chorób genetycznych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Choroby chromosomalne </w:t>
              <w:br/>
              <w:t>i wieloczynnikow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mienia przykłady oraz objawy chorób genetycznych człowieka wynikających </w:t>
              <w:br/>
              <w:t xml:space="preserve">z nieprawidłowej struktury chromoso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chorób genetycznych człowieka wynikających ze zmiany liczby autosomów </w:t>
              <w:br/>
              <w:t xml:space="preserve">i chromosomów płc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dzaj zmian kariotypu u chorych </w:t>
              <w:br/>
              <w:t xml:space="preserve">z zespołem Downa, zespołem Klinefeltera </w:t>
              <w:br/>
              <w:t>i zespołem Turner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objawy zespołu Downa, zespołu Klinefeltera</w:t>
              <w:br/>
              <w:t>i zespołu Turner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ależność między wiekiem rodziców </w:t>
              <w:br/>
              <w:t xml:space="preserve">a prawdopodobieństwem urodzenia się dziecka </w:t>
              <w:br/>
              <w:t>z zespołem Dow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choroby spowodowane mutacjami strukturalnymi na przykładzie przewlekłej białaczki szpi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dzaj zmian kariotypu u chorych </w:t>
              <w:br/>
              <w:t xml:space="preserve">z zespołem Edwardsa </w:t>
              <w:br/>
              <w:t>i zespołem Pata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objawy zespołu Edwardsa i zespołu Pata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fotografie kariotypów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choroby wieloczynnikowe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</w:rPr>
              <w:t>Biotechnologia molekular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iotechnologia. Podstawowe techniki inżynierii genetycz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biotechnologia molekular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nżynieria genety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lektroforez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CR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lonowanie 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nsformacja genety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dziedzin życia, w których można zastosować biotechnologię molekular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nzymy stosowane w biotechnologii molekular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techniki inżynierii genety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tapy modyfikacji genom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sonda molekular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ektor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ekwencjonowanie 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ybrydyzacja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zym się zajmuje inżynieria genety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ykorzystanie enzymów restrykcyjnych, ligaz i polimeraz D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: hybrydyzacja DNA </w:t>
              <w:br/>
              <w:t xml:space="preserve">z wykorzystaniem sondy molekularnej, analiza restrykcyjna, elektroforeza DNA, PCR, sekwencjonowanie DNA, klonowanie DNA, transformacja genetycz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mienia po jednym przykładzie praktycznego wykorzystania technik inżynieri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sposoby wprowadzenia obcego genu do komórk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orównuje biotechnologię klasyczną z biotechnologią molekular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enzymy stosowane </w:t>
              <w:br/>
              <w:t xml:space="preserve">w biotechnologii molekular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oszczególne etapy analizy restrykcyjnej DNA, przebiegu PCR, klonowania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cel tworzenia bibliotek genomowych </w:t>
              <w:br/>
              <w:t>i bibliotek c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charakteryzuje wektory stosowane do transformacji genetycznej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sprawdza, jakie produkty powstaną na skutek cięcia DNA przez enzymy restrykcyj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alety i wady łańcuchowej reakcji polimeraz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metody pośredniego </w:t>
              <w:br/>
              <w:t>i bezpośredniego wprowadzenia DNA do komórek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przebieg klonowania DNA na przykładzie genu mysz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etapy tworzenia bibliotek genomowych </w:t>
              <w:br/>
              <w:t>i bibliotek cDN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rganizmy zmodyfikowane genetycz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organizm zmodyfikowany genetycz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rganizm transgeni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dukt GM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podobieństwa </w:t>
              <w:br/>
              <w:t xml:space="preserve">i różnice między organizmami zmodyfikowanymi genetycznie oraz transgeniczn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metody otrzymywania organizmów zmodyfikowanych genetyczni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aktycznego wykorzystania mikroorganizmów, roślin </w:t>
              <w:br/>
              <w:t xml:space="preserve">i zwierząt zmodyfikowanych genetyczni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y zmodyfikowanych genetycznie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erspektywy praktycznego wykorzystania organizmów zmodyfikowanych genetycznie w rolnictwie, przemyśle, medycynie </w:t>
              <w:br/>
              <w:t xml:space="preserve">i nauc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posób oznakowania produktów GM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na zagrożenia ze strony GM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charakteryzuje metody otrzymywania bakterii i roślin transgen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etapy modyfikacji komórek zarodkowych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produktów GM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badań stosowanych w wypadku organizmów zmodyfikowanych genetyczni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wybrane modyfikacje genetyczne mikroorganizmów,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kontroluje się mikroorganizmy zmodyfikowane genetycznie uwolnione do środowis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posoby zapobiegania zagrożeniom ze strony GM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argumenty przemawiające za genetyczną modyfikacją organizmów oraz przeciw ni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regulacje prawne dotyczące GMO w Unii Europejskiej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Klonowanie – korzyści </w:t>
              <w:br/>
              <w:t>i zagroż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klon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lonowan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organizmów będących naturalnymi klona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cele klonowania mikroorganizmów, komórek, roślin i zwierzą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otrzymuje się klony mikroorganizmów, komórek,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sposoby wykorzystania klonów mikroorganizmów, komórek, roślin i zwierząt w różnych dziedzinach życia człowie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na obawy etyczne dotyczące klonowania zwierzą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uzasadnia swoje stanowisko w sprawie klonowania człowiek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dzaje rozmnażania bezpłciowego jako przykłady naturalnego klonow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posoby klonowania roślin </w:t>
              <w:br/>
              <w:t xml:space="preserve">i zwierzą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formułuje argumenty przemawiające za klonowaniem zwierząt oraz przeciw ni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klonowanie terapeutyczne </w:t>
              <w:br/>
              <w:t xml:space="preserve">i klonowanie reprodukcyjn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kolejne etapy klonowania zwierząt metodą transplantacji jąder i rozdzielania komórek zarod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lanuje doświadczenie, którego celem będzie udowodnienie, że jądro zróżnicowanej komórki może pokierować rozwojem organizm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osiągnięć w klonowaniu zwierząt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iotechnologia molekularna w medycy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iagnostyka molekular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iofarmaceuty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erapia gen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mórki macierzyst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korzyści wynikające z poznania genomu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czym zajmuje się diagnostyka molekula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technik inżynierii genetycznej wykorzystywanych </w:t>
              <w:br/>
              <w:t xml:space="preserve">w diagnozowaniu chorób genetycznych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argumenty przemawiające za stosowaniem szczepionek wytwarzanych metodami inżynieri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ykorzystanie diagnostyki molekularnej </w:t>
              <w:br/>
              <w:t xml:space="preserve">w wykrywaniu chorób genetycznych, zakaźnych, nowotworowych oraz wieloczynnikow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leków otrzymanych metodami inżynieri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terapia genow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zastosowanie komórek macierzystych </w:t>
              <w:br/>
              <w:t>w leczeniu chorób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zym się zajmuje medycyna molekular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korzyści i zagrożenia wynikające z ustalenia sekwencji genomu człowie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otrzymuje się nowoczesne szczepionk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orównuje szczepionki rekombinowane ze</w:t>
              <w:br/>
              <w:t xml:space="preserve">szczepionkami D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techniki inżynierii genetycznej wykorzystywane </w:t>
              <w:br/>
              <w:t xml:space="preserve">w diagnostyce molekular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posoby wytwarzania biofarmaceuty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rzeciwciała monoklonal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wykorzystania przeciwciał monoklonalnych </w:t>
              <w:br/>
              <w:t>w medycyn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biotechnologia może się przyczynić do postępu </w:t>
              <w:br/>
              <w:t>w transplantologi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korzyści </w:t>
              <w:br/>
              <w:t xml:space="preserve">i zagrożenia wynikające </w:t>
              <w:br/>
              <w:t>z terapii genow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ykorzystanie mikromacierzy </w:t>
              <w:br/>
              <w:t xml:space="preserve">w diagnostyce molekular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znaczenie wykorzystania komórek macierzystych w leczeniu chorób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lanuje doświadczenie mające na celu udowodnienie, że zróżnicowane komórki można przekształcić </w:t>
              <w:br/>
              <w:t xml:space="preserve">w komórki macierzyste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Inne zastosowania biotechnologii molekular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 xml:space="preserve">profil genetycz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aktycznego zastosowania badań DNA </w:t>
              <w:br/>
              <w:t xml:space="preserve">w medycynie sądowej, ewolucjonizmie </w:t>
              <w:br/>
              <w:t>i systematy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rzedstawia sposoby zastosowania metod genetycznych w medycynie sądowej, ewolucjonizmie </w:t>
              <w:br/>
              <w:t>i systematyc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sposób wykorzystania analizy DNA do określenia pokrewieństwa (np. ustalania lub wykluczania ojcostwa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sekwencje mikrosatelitar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uzasadnia znaczenie analizy sekwencji DNA </w:t>
              <w:br/>
              <w:t xml:space="preserve">w badaniach ewolucyjnych </w:t>
              <w:br/>
              <w:t xml:space="preserve">i taksonomicznych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kolejne etapy ustalania profilu genetycz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wykorzystanie DNA mitochondrialnego w badaniach ewolucyj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 xml:space="preserve">filogenetyka molekula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drzewo filogenetycz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dstawia sposoby wykorzystania informacji zawartych w DNA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log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Czym się zajmuje ekologia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kologi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chrona środowi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chrona przyrod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iedlisk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isza ekologi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akres badań ekolog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zasoby środowi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arunki środowiska</w:t>
            </w:r>
            <w:r>
              <w:rPr>
                <w:szCs w:val="22"/>
              </w:rPr>
              <w:t>, podaje odpowiednie przykła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nisza ekologi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atunki wskaźnikowe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aktycznego zastosowania gatunków wskaźnikowych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kreśla, czym się zajmują ekologia, ochrona środowiska i ochrona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niszę ekologiczną wybranych gatun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relacje między siedliskiem a niszą ekologiczną organiz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awo minimum 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zasada współdziałania czynników środowis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porosty wykorzystuje się do oceny stanu czystości powietrz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różnicę między zasobami środowiska a warunkami środowis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ilustrujące prawo minimum, prawo tolerancji ekologicznej, zasadę współdziałania czynni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odobieństwa</w:t>
              <w:br/>
              <w:t xml:space="preserve">i różnice między prawem minimum a prawem tolerancji ekolog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zasady wyodrębniania form ekologicznych organiz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urybiont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enobiont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interpretuje wykres ilustrujący zakres tolerancji różnych gatunków wobec wybranego czynnika środowis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kazuje, że pojęcie niszy ekologicznej dotyczy zarówno</w:t>
              <w:br/>
              <w:t xml:space="preserve">osobnika, jak </w:t>
              <w:br/>
              <w:t>i gatun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zakres tolerancji ekologicznej organizmów wobec konkretnego czynnika środowis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skazuje różnice między gatunkami kosmopolitycznymi </w:t>
              <w:br/>
              <w:t xml:space="preserve">a wskaźnikow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charakteryzuje formy ekologiczne roślin wyodrębnione ze względu na wymagania dotyczące ilości w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lanuje doświadczenie mające na celu zbadanie zakresu tolerancji wybranego gatunku rośliny na działanie określonego czynnika środowiska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Ekologia popula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opulacja lokalna gatun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dwa podstawowe typy oddziaływania między osobnikami w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echy charakteryzujące populację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znaczenie liczebności i zagęszczenia jako parametrów opisujących populację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 wpływające na liczebność popula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rozrodczość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śmiertelność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igr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wiekow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popula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płciow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popula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zasięg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przestrzen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ozmieszcze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migr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migr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podstawowe typy rozmieszczenia populacji i podaje przykłady gatunków, które reprezentują każdy z ni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rzedstawia trzy podstawowe typy krzywej przeżywania, podaje przykłady gatunków, dla których są one charakterysty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charakteryzuje niezależne od zagęszczenia czynniki ograniczające liczebność popula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opór środowi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empo wzrostu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oddziaływania między członkami popul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egułę Alleego </w:t>
              <w:br/>
              <w:t>i podaje przykłady jej działa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 wpływające na przebieg krzywej przeżywania organiz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piramidę obrazującą strukturę wiekową i strukturę płciową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możliwości rozwoju danej populacji</w:t>
            </w:r>
          </w:p>
          <w:p>
            <w:pPr>
              <w:pStyle w:val="Styl1"/>
              <w:numPr>
                <w:ilvl w:val="0"/>
                <w:numId w:val="4"/>
              </w:numPr>
              <w:ind w:left="227" w:hanging="227"/>
              <w:rPr/>
            </w:pPr>
            <w:r>
              <w:rPr>
                <w:szCs w:val="22"/>
              </w:rPr>
              <w:t xml:space="preserve">przedstawia </w:t>
            </w:r>
            <w:r>
              <w:rPr/>
              <w:t>w sposób graficzny wzrost wykładniczy i wzrost logistyczny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zalety i wady życia w grupi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skazuje różnice między rozrodczością fizjologiczną </w:t>
              <w:br/>
              <w:t xml:space="preserve">i ekologiczną oraz śmiertelnością fizjologiczną </w:t>
              <w:br/>
              <w:t xml:space="preserve">i ek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strategie rozrodu typu </w:t>
              <w:br/>
            </w:r>
            <w:r>
              <w:rPr>
                <w:i/>
                <w:szCs w:val="22"/>
              </w:rPr>
              <w:t>r</w:t>
            </w:r>
            <w:r>
              <w:rPr>
                <w:szCs w:val="22"/>
              </w:rPr>
              <w:t xml:space="preserve"> oraz typu </w:t>
            </w:r>
            <w:r>
              <w:rPr>
                <w:i/>
                <w:szCs w:val="22"/>
              </w:rPr>
              <w:t>K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czynniki wpływające na liczebność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równuje podstawowe modele wzrostu populacji</w:t>
              <w:br/>
              <w:t>i podaje przykłady gatunków, które reprezentują każdy z ni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formy rozmieszczenia skupiskowego popul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trzy podstawowe okresy w życiu każdego osobnik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</w:rPr>
            </w:pPr>
            <w:r>
              <w:rPr>
                <w:sz w:val="20"/>
              </w:rPr>
              <w:t>Oddziaływania antagonistyczne między organizmam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oddziaływania międzygatunkowe na antagoniczne </w:t>
              <w:br/>
              <w:t xml:space="preserve">i nieantagonistycz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oddziaływań anatagonisty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kutki konkurencji wewnątrzgatunkow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oddziaływań międzygatunkowych ograniczających liczebność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przyczyny i skutki konkurencji międzygatunkow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oddziaływania międzygatunkowe </w:t>
              <w:br/>
              <w:t xml:space="preserve">w relacjach: ofiara – drapieżnik, roślina – roślinożerca, żywiciel – pasoży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mechanizmy adaptacyjne: ofiar </w:t>
              <w:br/>
              <w:t xml:space="preserve">i drapieżników, roślin </w:t>
              <w:br/>
              <w:t xml:space="preserve">i roślinożerców, pasożytów </w:t>
              <w:br/>
              <w:t>i żywiciel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pasożyty według wskazanych kryteri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zasada konkurencyjnego wypier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skutki konkurencji blisko spokrewnionych gatunków na podstawie eksperymentu przeprowadzonego przez Gieorgija Gaus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konsekwencje zawężenia nisz ekologicznych konkurujących gatun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analizuje cykliczne zmiany liczebności populacji zjadającego </w:t>
              <w:br/>
              <w:t xml:space="preserve">i populacji zjada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drapieżnictwo, roślinożerność </w:t>
              <w:br/>
              <w:t xml:space="preserve">i pasożytnictwo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lanuje doświadczenie mające na celu wykazanie istnienia konkurencyjnego wypiera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kutki konkurencji wewnątrzgatun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skutki działania substancji allelopaty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rzewiduje skutki masowych pojawów organizmów </w:t>
              <w:br/>
              <w:t>w środowis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naczenie wektorów </w:t>
              <w:br/>
              <w:t xml:space="preserve">w rozprzestrzenianiu się pasożytów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ddziaływania nieantagonistyczne między organizmam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237" w:hanging="227"/>
              <w:rPr>
                <w:sz w:val="20"/>
              </w:rPr>
            </w:pPr>
            <w:r>
              <w:rPr>
                <w:sz w:val="20"/>
              </w:rPr>
              <w:t>wymienia nieantagonistyczne interakcje międzygatunk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ual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mensaliz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mechanizmy adaptacyjne organizmów pozostających w związku mutualistycznym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zachowań mutualistycznych </w:t>
              <w:br/>
              <w:t xml:space="preserve">i komensalistycznych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mutualizm obligatoryjny </w:t>
              <w:br/>
              <w:t xml:space="preserve">i mutualizm fakultatywny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ykłady mutualizmu </w:t>
              <w:br/>
              <w:t xml:space="preserve">i komensalizmu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ruktura ekosystem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kosyste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iocenoz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ioto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troficzn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ekosystem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przestrzenn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ekosystem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 xml:space="preserve">sukcesja ekologicz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biotyczne </w:t>
              <w:br/>
              <w:t>i abiotyczne elementy ekosys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ą rolę </w:t>
              <w:br/>
              <w:t xml:space="preserve">w biocenozie odgrywają producenci, konsumenci </w:t>
              <w:br/>
              <w:t xml:space="preserve">i destruenc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rodzaje ekosyste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elementy ekosystemu na biotyczne </w:t>
              <w:br/>
              <w:t xml:space="preserve">i abiotycz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trukturę przestrzenną i troficzną ekosystem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sukces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eutrofizacja jezio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rola biocenozy </w:t>
              <w:br/>
              <w:t xml:space="preserve">w kształtowaniu biotop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od czego zależy struktura przestrzenna ekosys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rocesy glebotwórcz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ebieg sukcesji pierwotnej i wtórn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kryteria podziału sukcesji ekologi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oziomy glebow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pływ biocenozy na mikroklima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etapy eutrofizacji jezior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Przepływ energii i krążenie materii w ekosystem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łańcuch trofi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oziom trofi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ieć trofi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zależności między poziomami troficzn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zynniki, które mogą ograniczać produktywność ekosystemów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nazywa poziomy troficzne </w:t>
              <w:br/>
              <w:t xml:space="preserve">w łańcuchu troficznym i sieci trof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jawisko krążenia materii i przepływu energii </w:t>
              <w:br/>
              <w:t xml:space="preserve">w ekosystemi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produkcję pierwotną różnych ekosyste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czym jest równowaga w ekosystemi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różnia i porównuje dwa typy łańcuchów trofi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produkcja pierwotna</w:t>
            </w:r>
            <w:r>
              <w:rPr>
                <w:szCs w:val="22"/>
              </w:rPr>
              <w:t xml:space="preserve"> (</w:t>
            </w:r>
            <w:r>
              <w:rPr>
                <w:i/>
                <w:szCs w:val="22"/>
              </w:rPr>
              <w:t>brutt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etto</w:t>
            </w:r>
            <w:r>
              <w:rPr>
                <w:szCs w:val="22"/>
              </w:rPr>
              <w:t xml:space="preserve">), </w:t>
            </w:r>
            <w:r>
              <w:rPr>
                <w:i/>
                <w:szCs w:val="22"/>
              </w:rPr>
              <w:t>produkcja wtórna</w:t>
            </w:r>
            <w:r>
              <w:rPr>
                <w:szCs w:val="22"/>
              </w:rPr>
              <w:t xml:space="preserve"> (</w:t>
            </w:r>
            <w:r>
              <w:rPr>
                <w:i/>
                <w:szCs w:val="22"/>
              </w:rPr>
              <w:t>brutt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etto</w:t>
            </w:r>
            <w:r>
              <w:rPr>
                <w:szCs w:val="22"/>
              </w:rPr>
              <w:t xml:space="preserve">)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ekosystem autotroficzny jest samowystarczal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yczyny zaburzenia równowagi </w:t>
              <w:br/>
              <w:t xml:space="preserve">w ekosystemach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produkcję pierwotną i wtórną wybranego ekosys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ysuje i porównuje trzy typy piramid troficznych: piramidę energii, piramidę liczebności, piramidę biomas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lasy równikowe i rafy koralowe są ekosystemami </w:t>
              <w:br/>
              <w:t>o najwyższej produktywnośc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Obieg węgla i azotu </w:t>
              <w:br/>
              <w:t>w przyrodz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cykle biogeochemi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ją obieg węgla i obieg azotu </w:t>
              <w:br/>
              <w:t xml:space="preserve">w przyrodzi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źródła węgla </w:t>
              <w:br/>
              <w:t>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 wpływ na obieg pierwiastków chemicznych w przyrodzie ma działalność gospodarcza człowie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chematy obiegu węgla i obiegu azotu </w:t>
              <w:br/>
              <w:t>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nitryfikacja, amonifikacja oraz denitryfikacj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organizmów w obiegu pierwiast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ebieg reakcji nitryfikacj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41" w:hanging="12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óżnorodność biologiczn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bio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óżnorodność biologi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oziomy różnorodności biolog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główne biomy lądowe i podaje nazwy stref klimatycznych, w których się one znajduj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główne biomy wodn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kryteria, na podstawie których wyróżniono biom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iomy lądowe oraz obszary gór wysokich, uwzględniając takie czynniki, jak warunki klimatyczne, warunki glebowe, przeważającą roślinność i towarzyszące jej zwierzęt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warstwy lasu występujące w biomach leś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iomy wodne, uwzględniając takie czynniki, jak warunki tlenowe, świetlne, głębokość, przeważającą roślinność oraz towarzyszące jej zwierzę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óżnice </w:t>
              <w:br/>
              <w:t xml:space="preserve">w rozmieszczeniu gatunków na Zie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ogniska różnorodności biologicznej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warunki życia </w:t>
              <w:br/>
              <w:t>w porównywalnych strefach jeziora i morza lub ocean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dowodzi trudności </w:t>
              <w:br/>
              <w:t xml:space="preserve">w określaniu różnorodności gatunkowej na Zie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cenia stopień poznania różnorodności gatunkowej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różnorodność gatunkową poszczególnych biomów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zynniki kształtujące różnorodność biologiczn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zynniki geograficzne wpływające na bioróżnorodność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ykłady negatywnego wpływu człowieka na bioróżnorodność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owody ochrony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działań podejmowanych w celu ochrony gatunków </w:t>
              <w:br/>
              <w:t>i ekosystemó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czynniki kształtujące różnorodność bi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pływ czynników geograficznych </w:t>
              <w:br/>
              <w:t xml:space="preserve">i antropogenicznych na różnorodność bi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ochrona przyrody czynna i bie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działań </w:t>
              <w:br/>
              <w:t xml:space="preserve">z zakresu ochrony czynnej </w:t>
              <w:br/>
              <w:t>i bier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stosowania ochrony czynnej dla zachowania wybranych gatunków i ekosyste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introdukcja i reintrodukcja gatunku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gatunków, których introdukcja w niektórych regionach Polski spowodowała zmniejszenie różnorodności gatun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wpływ zlodowaceń </w:t>
              <w:br/>
              <w:t xml:space="preserve">i ukształtowania powierzchni na różnorodność bi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relik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sto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ndemi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ochrony dawnych odmian roślin i ras zwierzą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konsekwencje zmniejszenia różnorodności biolog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gatunków, których populacje zostały odtworzo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wpływ gatunków inwazyjnych na gatunki rodzim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naczenie korytarzy ekologicznych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lementy ochrony środowis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zasoby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kutki eksploatacji zasobów nieodnawia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fekt cieplarnia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waśne opad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mog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ziura ozon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ternatywne źródła energi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ecykling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y racjonalnego gospodarowania zasobami przyrod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kutki eksploatacji zasobów odnawia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czyny globalnego ocieplenia klimatu, powstawania kwaśnych opadów, smogu </w:t>
              <w:br/>
              <w:t>i dziury ozonow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niewłaściwa eksploatacja zasobów przyrody wpływa na środowisk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kutki kwaśnych opadów dla środowiska </w:t>
              <w:br/>
              <w:t>i zdrowia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skutki powstawania dziury ozon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posoby utylizacji odpad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rekultywa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kutki eksploatacji zasobów odnawia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dochodzi do powstania efektu cieplarnia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racjonalnego gospodarowania zasobami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oces powstawania kwaśnych opad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cenia wpływ różnych metod utylizacji odpadów na środo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dstawia założenia koncepcji rozwoju zrównoważo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dróżnia rodzaje smog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ależność między dziurą ozonową </w:t>
              <w:br/>
              <w:t>a powstawaniem nowotwor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gospodarowania odpadami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olucja organizmó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ozwój myśli ewolucyj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wolucja biologi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wolucjon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natural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sztuc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główne założenia teorii doboru naturalnego </w:t>
              <w:br/>
              <w:t>Karola Darwin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rzedstawia główne założenia teorii </w:t>
              <w:br/>
              <w:t xml:space="preserve">Jeana Baptiste’a Lamarcka </w:t>
              <w:br/>
              <w:t xml:space="preserve">i kreacjonist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dlaczego teoria </w:t>
              <w:br/>
              <w:t>J.B. Lamarcka odegrała ważną rolę w rozwoju myśli ewolucyj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relacje między teorią doboru naturalnego </w:t>
              <w:br/>
              <w:t>K. Darwina a syntetyczną teorią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walka o byt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równuje dobór naturalny i dobór sztuc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główne założenia syntetycznej teorii ewolucj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teorie dotyczące życia na Ziemi głoszone do XIX w.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założenia teorii Georges’a Cuvier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cenia wpływ podróży </w:t>
              <w:br/>
              <w:t xml:space="preserve">K. Darwina na rozwój jego teorii ewolucj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wody ewolu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skamieniałości przewod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natomia porównawcz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echy anatomiczne organizmów potwierdzające jedność ich planu budowy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ie warunki środowiska sprzyjały przetrwaniu skamieniałości do czasów współczes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powody, dla których pewne grupy organizmów nazywa się żywymi skamieniałościa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 metody pozwalającej na ocenę względnego wieku skał osad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óżnicę między atawizmem a narządem szczątkowym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atawizmów i narządów szcząt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zym się zajmuje paleontolog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mienia przykłady zwierząt zaliczanych do form przejściowych </w:t>
              <w:br/>
              <w:t>oraz podaje cechy tych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ywergen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nwergen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techniki badawcze z zakresu biochemii i biologii molekularnej, umożliwiające skonstruowanie drzewa filogenetycznego organizmó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formy przejści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opierają się radioizotopowe </w:t>
              <w:br/>
              <w:t xml:space="preserve">i biostratygraficzne metody datow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analizuje budowę przednich kończyn przedstawicieli różnych gatunków ssaków </w:t>
              <w:br/>
              <w:t xml:space="preserve">i wskazuje cechy świadczące o ich wspólnym pochodzeniu </w:t>
            </w:r>
            <w:r>
              <w:rPr/>
              <w:t xml:space="preserve">oraz środowisku ich życ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jaśnia znaczenie budowy cytochromu c u wybranych gatunków w ustalaniu stopnia pokrewieństwa między nim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bór naturalny – główny mechanizm ewolu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ymorfizm płci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płci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krewniacz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stabilizując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kierunk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rozrywając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dymorfizmu płciow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posób </w:t>
              <w:br/>
              <w:t>i przewiduje efekty działania doboru stabilizującego, kierunkowego oraz rozrywając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zmienność wewnątrzgatunkow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który z rodzajów zmienności organizmów ma znaczenie ewolucyj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lę mutacji </w:t>
              <w:br/>
              <w:t>w kształtowaniu zmienności genetycznej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referencje w krzyżowani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występowania preferencji </w:t>
              <w:br/>
              <w:t>w krzyżowaniu 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utrzymywania się </w:t>
              <w:br/>
              <w:t>w populacji człowieka alleli warunkujących choroby genetycz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działania różnych form doboru naturalnego </w:t>
              <w:br/>
              <w:t>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naczenie zachowań altruistycznych w przyrodzi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ystępowanie genu anemii sierpowatej </w:t>
              <w:br/>
              <w:t>w populacjach ludzi żyjących na obszarach dotkniętych malari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dymorfizm płciowy jako wynik istnienia preferencji </w:t>
              <w:br/>
              <w:t xml:space="preserve">w krzyżowani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mimo działania doboru naturalnego w populacji człowieka utrzymują się allele warunkujące choroby genetyczne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wolucja na poziomie popula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genetyka populacyj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ula genowa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dlaczego populacja jest podstawową jednostką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 ewolu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zjawisko dryfu genetycznego </w:t>
              <w:br/>
              <w:t>i wymienia skutki jego działania 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mienia warunki, które spełnia populacja znajdująca się w stanie równowagi genetycz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regułę Hardy’ego–Weinberg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blicza częstość występowania genotypów </w:t>
              <w:br/>
              <w:t xml:space="preserve">i fenotypów w populacj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olę dryfu genetycznego </w:t>
              <w:br/>
              <w:t xml:space="preserve">w kształtowaniu puli genetycznej populacji na przykładach efektu założyciela oraz efektu wąskiego gardł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sprawdza, czy populacja znajduje się w stanie równowagi genetycznej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owstawanie gatunków – specjac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dstawia biologiczną koncepcję gatun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echanizmy izolacji rozrodczej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pecjacj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znaczenie mechanizmów izolacji rozrodczej 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mechanizmy izolacji rozrodcz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rodzaje specjacj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dlaczego biologicznej koncepcji gatunku nie można stosować wobec gatunków rozmnażających się bezpłciow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rodzaje specjacji, biorąc pod uwagę typ pierwotnej bariery izolacyjn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rezygotyczne </w:t>
              <w:br/>
              <w:t xml:space="preserve">i postzygotyczne mechanizmy izolacji rozrodczej oraz podaje przykłady ich dział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owstawanie gatunków na drodze poliploidyzacj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rawidłowości ewolucji. Koewoluc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rawidłowości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awidłowości ewolu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ikroewol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kroewol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ierunkowość ewolu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ieodwracalność ewolu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ewolu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awdopodobne przyczyny nieodwracalności ewolu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, które wpływają na tempo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koewolu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kutki doboru naturalnego w postaci powstawania różnych strategii życiowych organizmó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zemian w skali mikro- </w:t>
              <w:br/>
              <w:t>i makro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wpływ doboru naturalnego na kierunek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zjawisko radiacji adaptacyjnej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Historia życia na Ziem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tapy rozwoju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warunki środowiska, które umożliwiły samorzutną syntezę pierwszych związków organi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środowisko oraz tryb życia pierwszych organizmów jedn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założenia teorii endosymbioz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zmiany prowadzące do powstania organizmów wiel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nazywa erę i okres, </w:t>
              <w:br/>
              <w:t>w których pojawiły się pierwsze rośliny ląd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nazywa grupy zwierząt, które jako pierwsze pojawiły się w środowisku lądowy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warunki klimatyczne </w:t>
              <w:br/>
              <w:t>i fizykochemiczne panujące na Ziemi ok. 4 mld lat 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makrocząsteczk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warunki sprzyjające powstawaniu pierwszych makrocząsteczek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 się zmieniał sposób odżywiania pierwszych organizmów jedn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ją sposoby odżywiania chemoautotrofów </w:t>
              <w:br/>
              <w:t xml:space="preserve">i fotoautotrof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wędrówka kontynentów wpłynęła na rozmieszczenie organizmów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dane można uzyskać dzięki analizie tabeli stratygraficz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teoria samorzutnej syntezy związków organ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rzedstawia przebieg </w:t>
              <w:br/>
              <w:t xml:space="preserve">i wyniki doświadczenia Stanley’a Millera </w:t>
              <w:br/>
              <w:t>i Harolda Urey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bulion pierwot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izza pierwotna</w:t>
            </w:r>
            <w:r>
              <w:rPr>
                <w:szCs w:val="22"/>
              </w:rPr>
              <w:t xml:space="preserve"> w nawiązaniu do etapów ewolucji chem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olę kwasów nukleinowych </w:t>
              <w:br/>
              <w:t>w powstaniu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argumenty przemawiające za słusznością teorii endosymbioz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bezpośrednią przyczynę stopniowych </w:t>
              <w:br/>
              <w:t xml:space="preserve">i nieodwracalnych zmian warunków panujących na Ziem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cenia znaczenie doświadczenia S. Millera </w:t>
              <w:br/>
              <w:t>i H. Ureya w postępie badań nad powstaniem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odkrycie rybozymów miało duże znaczenie </w:t>
              <w:br/>
              <w:t>w rozwoju teorii powstania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pierwsze fotoautotrofy zmieniły warunki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korzyści adaptacyjne miało wykształcenie się form wiel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okresy, </w:t>
              <w:br/>
              <w:t xml:space="preserve">w których nastąpiły masowe wymierania organiz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ne przyczyny wielkich wymierań organizmów </w:t>
              <w:br/>
              <w:t>w historii Ziem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ntropogenez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antropogenez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ntropologi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stanowisko systematyczne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kilka cech wspólnych nacze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cechy budowy ciała charakterystyczne dla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chronologię występowania przedstawicieli rodzaju </w:t>
            </w:r>
            <w:r>
              <w:rPr>
                <w:i/>
                <w:szCs w:val="22"/>
              </w:rPr>
              <w:t>Homo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korzyści wynikające z pionizacji ciała, redukcji owłosienia oraz zwiększania masy i objętości mózg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arunki, w których doszło do powstania bezpośrednich przodków człowie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zmiany, które zaszły podczas ewolucji rodzaju </w:t>
            </w:r>
            <w:r>
              <w:rPr>
                <w:i/>
                <w:szCs w:val="22"/>
              </w:rPr>
              <w:t>Ho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uzasadnia przynależność człowieka do królestwa: zwierzęta, typu: strunowce, podtypu: kręgowce, gromady: ssaki, rzędu: naczel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rodzaje człekokształt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zmiany </w:t>
              <w:br/>
              <w:t xml:space="preserve">w budowie szkieletu wynikające z pionizacji ciała oraz stopniowego zwiększania masy </w:t>
              <w:br/>
              <w:t>i objętości mózgow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udowę oraz tryb życia bezpośrednich przodków człowie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drobne cechy morfologiczne właściwe tylko człowiekow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drogi rozprzestrzeniania się rodzaju </w:t>
            </w:r>
            <w:r>
              <w:rPr>
                <w:i/>
                <w:szCs w:val="22"/>
              </w:rPr>
              <w:t xml:space="preserve">Homo </w:t>
            </w:r>
            <w:r>
              <w:rPr>
                <w:szCs w:val="22"/>
              </w:rPr>
              <w:t>z Afryki na pozostałe kontynent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negatywne skutki pionizacji ci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6DA92D"/>
      <w:sz w:val="40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i/>
      <w:color w:val="002060"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92D05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92D05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48701E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48701E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92D05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6DA92D"/>
      <w:sz w:val="40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color w:val="002060"/>
      <w:sz w:val="28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92D05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92D05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8701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92D05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waEraZnak">
    <w:name w:val="NowaEra Znak"/>
    <w:qFormat/>
    <w:rPr>
      <w:rFonts w:ascii="Times New Roman" w:hAnsi="Times New Roman" w:cs="Calibri"/>
      <w:color w:val="000000"/>
      <w:lang w:val="en-US" w:eastAsia="en-US"/>
    </w:rPr>
  </w:style>
  <w:style w:type="character" w:styleId="Emphasis">
    <w:name w:val="Emphasis"/>
    <w:qFormat/>
    <w:rPr>
      <w:rFonts w:ascii="Times New Roman" w:hAnsi="Times New Roman" w:cs="Calibri"/>
      <w:b/>
      <w:i/>
      <w:iCs/>
      <w:color w:val="000000"/>
      <w:sz w:val="24"/>
      <w:lang w:val="en-US" w:eastAsia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001747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92D050"/>
    </w:rPr>
  </w:style>
  <w:style w:type="character" w:styleId="CytatintensywnyZnak">
    <w:name w:val="Cytat intensywny Znak"/>
    <w:qFormat/>
    <w:rPr>
      <w:rFonts w:ascii="Arial" w:hAnsi="Arial" w:cs="Arial"/>
      <w:bCs/>
      <w:i/>
      <w:iCs/>
      <w:color w:val="18274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iCs/>
      <w:color w:val="404040"/>
      <w:spacing w:val="15"/>
      <w:sz w:val="24"/>
      <w:szCs w:val="24"/>
    </w:rPr>
  </w:style>
  <w:style w:type="character" w:styleId="StrongEmphasis">
    <w:name w:val="Strong"/>
    <w:qFormat/>
    <w:rPr>
      <w:rFonts w:ascii="Times New Roman" w:hAnsi="Times New Roman" w:cs="Calibri"/>
      <w:b/>
      <w:bCs/>
      <w:color w:val="000000"/>
      <w:lang w:val="en-US" w:eastAsia="en-US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000000"/>
    </w:rPr>
  </w:style>
  <w:style w:type="character" w:styleId="Odwoaniedelikatne">
    <w:name w:val="Odwołanie delikatne"/>
    <w:qFormat/>
    <w:rPr>
      <w:smallCaps/>
      <w:color w:val="7F7F7F"/>
      <w:u w:val="single"/>
    </w:rPr>
  </w:style>
  <w:style w:type="character" w:styleId="Odwoanieintensywne">
    <w:name w:val="Odwołanie intensywne"/>
    <w:qFormat/>
    <w:rPr>
      <w:b/>
      <w:bCs/>
      <w:smallCaps/>
      <w:color w:val="7F7F7F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2060"/>
      </w:pBdr>
      <w:spacing w:lineRule="auto" w:line="240" w:before="0" w:after="300"/>
      <w:contextualSpacing/>
    </w:pPr>
    <w:rPr>
      <w:rFonts w:eastAsia="Times New Roman"/>
      <w:color w:val="001747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aEra">
    <w:name w:val="NowaEra"/>
    <w:basedOn w:val="Normal"/>
    <w:qFormat/>
    <w:pPr>
      <w:spacing w:before="0" w:after="0"/>
    </w:pPr>
    <w:rPr>
      <w:sz w:val="20"/>
      <w:szCs w:val="20"/>
      <w:lang w:val="en-US" w:eastAsia="en-US" w:bidi="ar-SA"/>
    </w:rPr>
  </w:style>
  <w:style w:type="paragraph" w:styleId="Bezodstpw">
    <w:name w:val="Bez odstępów"/>
    <w:basedOn w:val="NowaEra"/>
    <w:qFormat/>
    <w:pPr>
      <w:spacing w:lineRule="auto" w:line="240"/>
    </w:pPr>
    <w:rPr>
      <w:rFonts w:cs="Calibri"/>
      <w:lang w:val="en-US" w:eastAsia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7F7F7F"/>
      </w:pBdr>
      <w:spacing w:before="200" w:after="280"/>
      <w:ind w:left="936" w:right="936" w:hanging="0"/>
    </w:pPr>
    <w:rPr>
      <w:rFonts w:ascii="Arial" w:hAnsi="Arial" w:cs="Arial"/>
      <w:bCs/>
      <w:i/>
      <w:iCs/>
      <w:color w:val="182748"/>
      <w:sz w:val="20"/>
      <w:szCs w:val="20"/>
      <w:lang w:val="en-US" w:bidi="ar-SA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92D05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04040"/>
      <w:spacing w:val="15"/>
      <w:sz w:val="24"/>
      <w:szCs w:val="24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nacznik1">
    <w:name w:val="Znacznik 1"/>
    <w:basedOn w:val="Akapitzlist"/>
    <w:qFormat/>
    <w:pPr>
      <w:numPr>
        <w:ilvl w:val="0"/>
        <w:numId w:val="5"/>
      </w:numPr>
    </w:pPr>
    <w:rPr>
      <w:b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bidi="ar-SA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4"/>
      <w:szCs w:val="24"/>
      <w:lang w:bidi="ar-SA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0" w:after="0"/>
      <w:ind w:left="227" w:hanging="227"/>
    </w:pPr>
    <w:rPr>
      <w:rFonts w:eastAsia="Times New Roman"/>
      <w:color w:val="00000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7:00Z</dcterms:created>
  <dc:creator>Katarzyna Zdanowicz</dc:creator>
  <dc:description/>
  <dc:language>en-US</dc:language>
  <cp:lastModifiedBy>Jacek Peschel</cp:lastModifiedBy>
  <dcterms:modified xsi:type="dcterms:W3CDTF">2021-10-08T11:17:00Z</dcterms:modified>
  <cp:revision>2</cp:revision>
  <dc:subject/>
  <dc:title/>
</cp:coreProperties>
</file>