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HelveticaNeueLTPro-Bd;MS Gothic" w:cs="Calibri" w:ascii="Calibri" w:hAnsi="Calibri"/>
          <w:b/>
          <w:sz w:val="22"/>
          <w:szCs w:val="22"/>
        </w:rPr>
        <w:t>Wymagania edukacyjne na poszczególne oceny dla klasy 3 technikum</w:t>
      </w:r>
    </w:p>
    <w:p>
      <w:pPr>
        <w:pStyle w:val="Normal"/>
        <w:rPr>
          <w:rFonts w:ascii="Calibri" w:hAnsi="Calibri" w:eastAsia="HelveticaNeueLTPro-Bd;MS Gothic" w:cs="Calibri"/>
          <w:b/>
          <w:b/>
          <w:sz w:val="22"/>
          <w:szCs w:val="22"/>
        </w:rPr>
      </w:pPr>
      <w:r>
        <w:rPr>
          <w:rFonts w:eastAsia="HelveticaNeueLTPro-Bd;MS Gothic" w:cs="Calibri" w:ascii="Calibri" w:hAnsi="Calibri"/>
          <w:b/>
          <w:i/>
          <w:sz w:val="22"/>
          <w:szCs w:val="22"/>
        </w:rPr>
        <w:t>Biologia na czasie 3</w:t>
      </w:r>
      <w:r>
        <w:rPr>
          <w:rFonts w:eastAsia="HelveticaNeueLTPro-Bd;MS Gothic" w:cs="Calibri" w:ascii="Calibri" w:hAnsi="Calibri"/>
          <w:b/>
          <w:sz w:val="22"/>
          <w:szCs w:val="22"/>
        </w:rPr>
        <w:t>. Zakres rozszerzony</w:t>
      </w:r>
    </w:p>
    <w:p>
      <w:pPr>
        <w:pStyle w:val="Normal"/>
        <w:rPr>
          <w:rFonts w:ascii="Calibri" w:hAnsi="Calibri" w:eastAsia="HelveticaNeueLTPro-Bd;MS Gothic" w:cs="Calibri"/>
          <w:b/>
          <w:b/>
          <w:sz w:val="22"/>
          <w:szCs w:val="22"/>
        </w:rPr>
      </w:pPr>
      <w:r>
        <w:rPr>
          <w:rFonts w:eastAsia="HelveticaNeueLTPro-Bd;MS Gothic" w:cs="Calibri" w:ascii="Calibri" w:hAnsi="Calibri"/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640"/>
        <w:gridCol w:w="2787"/>
        <w:gridCol w:w="2640"/>
        <w:gridCol w:w="2504"/>
        <w:gridCol w:w="2372"/>
        <w:gridCol w:w="6"/>
      </w:tblGrid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</w:t>
            </w:r>
          </w:p>
        </w:tc>
        <w:tc>
          <w:tcPr>
            <w:tcW w:w="1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magań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1. </w:t>
            </w:r>
            <w:r>
              <w:rPr>
                <w:b/>
                <w:sz w:val="20"/>
                <w:szCs w:val="20"/>
              </w:rPr>
              <w:t>Organizm człowieka jako funkcjonalna całość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. Miejsce człowieka</w:t>
              <w:br/>
              <w:t>w systemie klasyfikacji organizm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miejsce człowieka</w:t>
              <w:br/>
              <w:t>w systemie klasyfikacji organizmów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unikatowe człowiek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człekokształtny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wspólne człowieka i innych naczel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chy odróżniające człowieka od małp człekokształtn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ybrane cechy morfologiczne właściwe dla człowieka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orzyści wynikające z pionizacji ciała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krewieństwo człowieka z innymi zwierzętami na podstawie analizy drzewa rodowe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rzynależność człowieka do królestwa: zwierzęta, typu: strunowce, podtypu: kręgowce, gromady: ssaki, rzędu: naczelne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miany</w:t>
              <w:br/>
              <w:t>w budowie szkieletu człowieka wynikające</w:t>
              <w:br/>
              <w:t>z pionizacji ciał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cechy anatomiczne</w:t>
              <w:br/>
              <w:t>i podobieństwo</w:t>
              <w:br/>
              <w:t xml:space="preserve">w zachowaniu świadczące </w:t>
              <w:br/>
              <w:t>o powiązaniu człowieka z innymi człekokształtnymi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negatywne skutki pionizacji ciała człowiek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2. Hierarchiczna budowa organizmu człowie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komórk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tkank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ząd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układ narządów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rganizm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hierarchiczną budowę organizmu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układów narządów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ilustracjach poszczególne elementy budowy organizmu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główne funkcje poszczególnych układów narząd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główne funkcje poszczególnych układów narzą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odstawowe powiązania funkcjonalne między układami narządów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oszczególne układy narząd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narządów z pełnionymi przez nie funkcjami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owiązania funkcjonalne między układami narządów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brazuje za pomocą schematu kolejne stopnie organizacji ciała człowiek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ciało człowieka stanowi wielopoziomową strukturę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 podstawie różnych źródeł przykłady narządów współpracujących ze sobą i wyjaśnia, na czym polega ich współprac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argumenty potwierdzające tezę, że między narządami</w:t>
              <w:br/>
              <w:t>w obrębie poszczególnych układów istnieją powiązania funkcjonaln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Homeostaz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: </w:t>
            </w:r>
            <w:r>
              <w:rPr>
                <w:i/>
                <w:sz w:val="20"/>
                <w:szCs w:val="20"/>
              </w:rPr>
              <w:t>homeostaz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smoregul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rytm biologiczn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arametry istotne w utrzymaniu homeostaz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parametrów, które podlegające rytmowi dobowemu (ciśnienie krwi, poziom hormonów, temperatura ciała)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czynników zaburzających rytm dobowy, np. jet la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chanizmy warunkujące homeostazę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regulacji temperatury ciała człowieka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, na czym polega osmoregulacja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stala swój harmonogram dnia, który byłby najbardziej zgodny z dobowym rytmem biologiczny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y warunkujące homeostazę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dowolnym przykładzie, dlaczego homeostazę określa się jako stan równowagi dynamicznej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światło może negatywnie wpływać na rytm dobow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działanie zegara biologiczne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wielkością, aktywnością życiową, temperaturą ciała a zapotrzebowaniem energetycznym organ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schematu regulację poziomu ciśnienia krwi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mechanizmy homeostatyczne zachodzące u człowieka</w:t>
              <w:br/>
              <w:t>w sytuacjach spadku</w:t>
              <w:br/>
              <w:t>i wzrostu temperatury ciał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współdziałanie narządów człowieka</w:t>
              <w:br/>
              <w:t>w utrzymaniu homeostaz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w jaki sposób bakterie i wirusy mogą zaburzać homeostazę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owolny proces, który zachodzi cyklicznie w organizmie człowieka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2. </w:t>
            </w:r>
            <w:r>
              <w:rPr>
                <w:b/>
                <w:sz w:val="20"/>
                <w:szCs w:val="20"/>
              </w:rPr>
              <w:t>Układ powłokowy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Układ powłokowy</w:t>
              <w:br/>
              <w:t>u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powłoki ciała u zwierząt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powłok ciała u bezkręgowców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warstwy skóry</w:t>
              <w:br/>
              <w:t>u kręgowców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wytwory naskórka i wytwory skóry właściwej kręgowc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nabłonka syncytialnego u płazińców pasożytniczych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w budowie powłoki ciała</w:t>
              <w:br/>
              <w:t>u bezkręgowc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różnice </w:t>
              <w:br/>
              <w:t>w budowie powłoki ciała bezkręgowców i kręgowców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cechy wspólne</w:t>
              <w:br/>
              <w:t>w budowie powłok ciała gromad kręgowców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a funkcjami skóry kręgowców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funkcją powłoki ciała a środowiskiem życia zwierząt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u zwierząt związek budowy powłoki ciała z pełnioną funkcj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28"/>
              <w:rPr/>
            </w:pPr>
            <w:r>
              <w:rPr>
                <w:sz w:val="20"/>
                <w:szCs w:val="20"/>
              </w:rPr>
              <w:t>5. Budowa i funkcje skór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warstw skór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elementów skór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skór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wytworów naskórka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receptor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oszczególne elementy skóry 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twory naskórka, w tym gruczoł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skóry w termoregulacj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rodzaje receptor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poszczególnych wytworów naskórka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leżność między budową a funkcjami skór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funkcje receptorów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i przeprowadza badanie gęstości rozmieszczenia receptorów w skórze wybranych części ciał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budową a funkcjami</w:t>
              <w:br/>
              <w:t>skór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oszczególne warstwy skóry pod względem budowy</w:t>
              <w:br/>
              <w:t>i funkcj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olę skóry</w:t>
              <w:br/>
              <w:t>w termoregulacj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przebieg obserwacji, a następnie właściwie interpretuje wyniki oraz formułuje wnioski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yntezy witaminy D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osoby mieszkające na stałe w Polsce są narażone na niedobory witaminy D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skóra zapewnia utrzymanie stałej temperatury ciał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 Higiena i choroby skór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zajmuje się dermatolog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chorobotwórcze będące przyczynami wybra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asady profilaktyki wybranych chorób skó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jważniejsze informacje dotyczące badań diagnostycz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należy dbać o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higieny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</w:t>
              <w:br/>
              <w:t>i charakteryzuje wybrane choroby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działań profilaktycznych, które pozwolą zmniejszyć ryzyko zarażenia się grzybicą stó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czym są alergie skórne, grzybice</w:t>
              <w:br/>
              <w:t>i oparzen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burzenia funkcjonowania gruczołów łojowych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przyczyny zachorowań na czerniaka, </w:t>
              <w:br/>
              <w:t>a także diagnostykę, sposób leczenia i profilaktykę tej chorob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cenia wpływ nadmiaru promieniowania UV</w:t>
              <w:br/>
              <w:t>na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twierdzenie, że czerniak jest groźną chorobą współczesnego świat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fotostarzenie się skór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nadmiernej ekspozycji na promieniowanie UV</w:t>
              <w:br/>
              <w:t>z procesem starzenia się skóry oraz zwiększonym ryzykiem wystąpienia chorób i zmian skórnych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i przedstawia</w:t>
              <w:br/>
              <w:t>na podstawie dostępnych źródeł wpływ stresu oraz ilości snu na prawidłowe funkcjonowanie skóry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Powtórzenie i sprawdzenie stopnia opanowania wiadomości i umiejętności z rozdziałów „</w:t>
            </w:r>
            <w:r>
              <w:rPr>
                <w:rFonts w:cs="Calibri"/>
                <w:b/>
                <w:bCs/>
                <w:sz w:val="20"/>
                <w:szCs w:val="20"/>
              </w:rPr>
              <w:t>Organizm człowieka jako funkcjonalna całość” i „Układ powłokowy”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3.</w:t>
            </w:r>
            <w:r>
              <w:rPr>
                <w:b/>
                <w:sz w:val="20"/>
                <w:szCs w:val="20"/>
              </w:rPr>
              <w:t xml:space="preserve"> Układ ruchu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Ruch u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odzaje ruchów (rzęskowy, mięśniowy)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zwierzęta na poruszające się ruchem rzęskowym i poruszające się ruchem mięśniow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rodzaje ruchu</w:t>
              <w:br/>
              <w:t>u wybranych grup zwierząt w środowisku wodnym</w:t>
              <w:br/>
              <w:t>i środowisku lądow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zkielet hydrauliczny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ruchem rzęskowym a ruchem mięśniow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dzaje szkieletu (zewnętrzny, wewnętrzny)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różne sposoby poruszania się zwierząt</w:t>
              <w:br/>
              <w:t>w środowisku lądowym oraz w środowisku wodny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rzęsek</w:t>
              <w:br/>
              <w:t>i komórek kołnierzykowych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tapy ruchu lokomotorycznego na przykładzie dżdżownicy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zkielet zewnętrzny ze szkieletem wewnętrzn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rolę mięśni gładkich oraz poprzecznie prążkowanych szkieletowych w ruchu bezkręgowców i kręgowców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 działa szkielet hydrauliczny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 między lotem czynnym a lotem biern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spółdziałanie mięśni z różnymi typami szkieletu (hydrauliczny, zewnętrzny, wewnętrzny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wiązek między sposobem poruszania się zwierząt</w:t>
              <w:br/>
              <w:t>a środowiskiem ich życi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na przykładach, dlaczego zwierzęta poruszające się w wodzie i powietrzu muszą mieć opływowy kształt ciała, a zwierzęta poruszające się na lądzie – nie musz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Budowa i funkcje szkielet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część czynną </w:t>
              <w:br/>
              <w:t>i część bierną aparatu ruch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głównych kości tworzących szkielet człowiek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kości ze względu na ich kształt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budowę kości długiej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dzaje komórek kostn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kości a jej właściwościami mechanicznym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tkankę kostną</w:t>
              <w:br/>
              <w:t>z tkanką chrzęstną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jakie właściwości kości wynikają z jej budowy tkankowej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zynniki wpływające</w:t>
              <w:br/>
              <w:t>na przebudowę kośc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budową kości</w:t>
              <w:br/>
              <w:t>a pełnionymi przez nie funkcjam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szkielet człowieka jest zbudowany przede wszystkim z tkanki kostnej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Rodzaje połączeń koś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połączeń ścisłych i ruchomych kośc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stawów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schemacie elementy staw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typy połączeń kości na schemacie przedstawiającym szkielet i podaje przykłady tych połączeń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dzaje połączeń ścisłych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taw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łączenia kośc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odzaje stawów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poszczególnych elementów stawu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spółdziałanie mięśni, stawów i kości w ruchu człowiek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stawy ze względu na zakres wykonywanych ruchów i kształt powierzchni stawowych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tawy pod względem zakresu wykonywanych ruchów i kształtu powierzchni stawowyc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zakres ruchów, który można wykonywać w obrębie stawów: biodrowego, barkowego, kolanowego</w:t>
              <w:br/>
              <w:t>i obrotowego (między pierwszym a drugim kręgiem kręgosłupa)</w:t>
              <w:br/>
              <w:t>i wyjaśnia zaobserwowane różnice, odwołując się do budowy tych stawów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Elementy szkielet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szkieletu osiowego i podaje ich funkcj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kości budujących klatkę piersiow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zieli kości czaszki na te,</w:t>
              <w:br/>
              <w:t>z których składa się mózgoczaszka, i te,</w:t>
              <w:br/>
              <w:t>z których składa się twarzoczaszk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odcinków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kości obręczy barkowej</w:t>
              <w:br/>
              <w:t>i obręczy miednicz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kości kończyny górnej</w:t>
              <w:br/>
              <w:t>i kończyny dol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krzywizn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krzywizn kręgosłup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kości mózgoczaszki</w:t>
              <w:br/>
              <w:t>i twarz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schemacie kości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charakteryzuje odcinki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budowę kręgu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naturalnych krzywizn kręgosłupa i wskazuje na schemacie, w których miejscach się one znajduj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schemacie kości obręczy barkowej</w:t>
              <w:br/>
              <w:t>i obręczy miednicz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schemacie kości kończyny górnej</w:t>
              <w:br/>
              <w:t>i kończyny doln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funkcje szkieletu osiowego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a funkcjami 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różnice między budową a funkcjami twarzoczaszki </w:t>
              <w:br/>
              <w:t>i mózg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kończyny górnej z budową kończyny dol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odcinków kręgosłupa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kończyn z pełnionymi przez nie funkcjam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rolę chrząstek</w:t>
              <w:br/>
              <w:t>w budowie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kręgów znajdujących się w różnych odcinkach kręgosłupa oraz rozpoznaje je na schemaci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schemacie</w:t>
              <w:br/>
              <w:t>oraz klasyfikuje</w:t>
              <w:br/>
              <w:t>i charakteryzuje poszczególne żebr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zatok przynos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argumenty potwierdzające tezę, że występowanie wielu mniejszych kości jest korzystniejsze dla organizmu niż występowanie kilku kości dużych i długi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różnic w budowie miednicy u kobiet</w:t>
              <w:br/>
              <w:t>i u mężczyzn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na podstawie dostępnych źródeł, dlaczego wzrost człowieka ma inną wartość, kiedy jest mierzony rano, a inną – kiedy jest mierzony wieczorem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3. Budowa</w:t>
              <w:br/>
              <w:t>i funkcjonowania układu mięśni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podstawowych mięśni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mięśni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hierarchiczną budowę mięśnia szkieletow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sarkom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ług tlenowy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tkanki mięśniowej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tkanki mięśniowej poprzecznie prążkowanej i gładkiej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ntagonistyczne działanie mięśni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źródła energii niezbędnej do skurczu mięśni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dzaje skurczów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rodzaje włókien: czerwonych, białych</w:t>
              <w:br/>
              <w:t>i pośredni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rodzaje tkanki mięśniowej pod względem budowy i funkcji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jważniejsze mięśnie szkieletowe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mięśni szkieletowych wynikające</w:t>
              <w:br/>
              <w:t>z ich położenia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mięśni działających antagonistycznie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arkomeru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mechanizm skurczu mięśnia szkieletowego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w jakich warunkach w mięśniach powstaje kwas mlekowy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łókna mięśniowe czerwone i biał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budowy tkanki mięśniowej </w:t>
              <w:br/>
              <w:t>z funkcją pełnioną przez tę tkankę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rFonts w:cs="Calibri"/>
                <w:i/>
                <w:sz w:val="20"/>
                <w:szCs w:val="20"/>
              </w:rPr>
              <w:t>jednostka motoryczn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olekularny mechanizm skurczu mięśn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arunki prawidłowej pracy mięśni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miany biochemiczne zachodzące podczas długotrwałej pracy mięśn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mioglobiny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rodzajami skurczów mięśni szkieletowych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udział mięśni</w:t>
              <w:br/>
              <w:t>w termogenezie drżeniowe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óżnice między właściwościami włókien czerwonych i włókien biały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mięśnie</w:t>
              <w:br/>
              <w:t>ze względu na wykonywane czynności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jęcia:</w:t>
            </w:r>
            <w:r>
              <w:rPr>
                <w:rFonts w:cs="Calibri"/>
                <w:i/>
                <w:color w:val="1C1C1B"/>
              </w:rPr>
              <w:t xml:space="preserve"> </w:t>
            </w:r>
            <w:r>
              <w:rPr>
                <w:rFonts w:cs="Calibri"/>
                <w:i/>
                <w:color w:val="1C1C1B"/>
                <w:sz w:val="20"/>
                <w:szCs w:val="20"/>
              </w:rPr>
              <w:t xml:space="preserve">mięśnie synergistyczne </w:t>
              <w:br/>
              <w:t>i antagonistyczne, skurcz tężcowy</w:t>
            </w:r>
            <w:r>
              <w:rPr>
                <w:rFonts w:cs="Calibri"/>
                <w:color w:val="1C1C1B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1C1C1B"/>
                <w:sz w:val="20"/>
                <w:szCs w:val="20"/>
              </w:rPr>
              <w:t>skurcz izotoniczny</w:t>
            </w:r>
            <w:r>
              <w:rPr>
                <w:rFonts w:cs="Calibri"/>
                <w:color w:val="1C1C1B"/>
                <w:sz w:val="20"/>
                <w:szCs w:val="20"/>
              </w:rPr>
              <w:t>,</w:t>
            </w:r>
            <w:r>
              <w:rPr>
                <w:rFonts w:cs="Calibri"/>
                <w:i/>
                <w:color w:val="1C1C1B"/>
                <w:sz w:val="20"/>
                <w:szCs w:val="20"/>
              </w:rPr>
              <w:t xml:space="preserve"> skurcz izometryczny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kurczu mięśnia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na czym polega antagonistyczne działanie mięśni 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asadę reakcji mięśnia – </w:t>
            </w:r>
            <w:r>
              <w:rPr>
                <w:i/>
                <w:sz w:val="20"/>
                <w:szCs w:val="20"/>
              </w:rPr>
              <w:t>wszystko albo nic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jakie cechy budowy mięśni sprawiają, że wykazują one zdolność do kurczenia się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udział mięśni szkieletowych w reakcji na zimn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mięśnie szkieletowe mają budowę hierarchiczną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mięśnia</w:t>
              <w:br/>
              <w:t>a mechanizmem jego skurczu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jęci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skurcz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auksotoniczny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skurczu mięśnia na poziomie miofibryli oraz określa rolę jonów wapnia i ATP w tym procesie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dostępnych źródeł wyjaśnia mechanizm skurczu mięśni gładkich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Higiena i choroby układu ruch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ładniki pokarmowe, które mają pozytywny wpływ na stan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orzyści, jakie organizm człowieka czerpie z regularnej aktywności fizycznej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znaczenie utrzymywania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ady postawy na schematach lub na podstawie opis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powstawania wad postaw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czyny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urazy mechaniczne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korzystnego wpływu ćwiczeń fizycznych na zdrow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dopin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urazy mechaniczne szkielet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codzienna aktywność fizyczna wpływa korzystnie na układ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kładniki diety niezbędne do prawidłowego funkcjonowania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kiedy warto stosować suplementy diet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tody zapobiegania wadom postaw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i skutki wad kręgosłup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i skutki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zyczyny oraz sposoby diagnozowania</w:t>
              <w:br/>
              <w:t>i leczenia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wpływ dopingu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, że długotrwałe przebywanie w pozycji siedzącej jest niezdrowe</w:t>
              <w:br/>
              <w:t>dla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pływ dopingu na organizm człowiek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, jak należy zapobiegać wadom posta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zapobiegania osteoporoz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przyczyny zmian zachodzących</w:t>
              <w:br/>
              <w:t>w układzie ruchu na skutek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niewłaściwego wykonywania ćwiczeń fizycznych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działanie wybranych grup środków dopingujących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transfuzja krwi</w:t>
              <w:br/>
              <w:t>może wpłynąć na uzyskiwanie przez sportowców lepszych wyników oraz jakie skutki zdrowotne wywołuje ten rodzaj doping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argumenty przemawiające</w:t>
              <w:br/>
              <w:t>za stosowaniem manipulacji genetycznych</w:t>
              <w:br/>
              <w:t>u sportowców</w:t>
              <w:br/>
              <w:t>w celu uzyskiwania przez nich lepszych wyników oraz argumenty przeciw stosowaniu takich manipulacji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Powtórzenie i sprawdzenie stopnia opanowania wiadomości i umiejętności z rozdziałów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„Organizm człowieka jako funkcjonalna całość”, „Układ powłokowy”, „Układ ruchu”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Rozdział 4.</w:t>
            </w:r>
            <w:r>
              <w:rPr>
                <w:b/>
                <w:sz w:val="20"/>
                <w:szCs w:val="20"/>
              </w:rPr>
              <w:t xml:space="preserve"> Układ pokarmowy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Odżywianie się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 xml:space="preserve">organizm cudzożywny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heterotroficzny</w:t>
            </w:r>
            <w:r>
              <w:rPr>
                <w:sz w:val="20"/>
                <w:szCs w:val="20"/>
              </w:rPr>
              <w:t>),</w:t>
            </w:r>
            <w:r>
              <w:rPr>
                <w:i/>
                <w:sz w:val="20"/>
                <w:szCs w:val="20"/>
              </w:rPr>
              <w:t xml:space="preserve"> trawieni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zwierzęta ze względu na wielkość i stan skupienia pobieranego pokarmu (makrofagi, mikrofagi, płynożercy)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, na czym polega trawienie zewnątrzkomórkowe</w:t>
              <w:br/>
              <w:t>i trawienie wewnątrzkomórk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lan budowy układu pokarmowego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zieli zwierzęta na celomatyczne, acelomatyczne</w:t>
              <w:br/>
              <w:t>i pseudocelomatycz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e między trawieniem zewnątrzkomórkowym</w:t>
              <w:br/>
              <w:t>a trawieniem wewnątrzkomórkow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w budowie układu pokarmowego między zwierzętami acelomatycznymi, celomatycznymi</w:t>
              <w:br/>
              <w:t>i pseudocelomatyczny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naczenie mikrobiom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różnice </w:t>
              <w:br/>
              <w:t>w długości przewodu pokarmowego drapieżnika</w:t>
              <w:br/>
              <w:t>i roślinożercy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daptacje</w:t>
              <w:br/>
              <w:t>w budowie</w:t>
              <w:br/>
              <w:t>i funkcjonowaniu układów pokarmowych zwierząt</w:t>
              <w:br/>
              <w:t>w zależności od rodzaju pokarmu i sposobu jego pobieran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na czym polega modyfikacja układu pokarmowego w rozwoju ewolucyjnym kolejnych grup zwierząt 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czy człowiek jest mikrofagiem czy makrofagiem, i uzasadnia swoją odpowiedź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e między rodzajami pokarmu</w:t>
              <w:br/>
              <w:t>(np. roślinny, zwierzęcy)</w:t>
              <w:br/>
              <w:t>i wykazuje przystosowania</w:t>
              <w:br/>
              <w:t>w układzie pokarmowym, jakie wykształciły zwierzęta, by go spożywa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budową układu pokarmowego a trybem życia zwierzęcia</w:t>
              <w:br/>
              <w:t xml:space="preserve">i stopniem jego rozwoju ewolucyjnego 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wykształcenie mięśni przewodu pokarmowego umożliwiło szybką</w:t>
              <w:br/>
              <w:t>i wydajną obróbkę pokarmu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Organiczne składniki pokarmow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produktów spożywczych bogatych w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poszczególnych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węglowodany na przyswajalne </w:t>
              <w:br/>
              <w:t>i nieprzyswajaln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błonnik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NK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ę błonnik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źródła białek dla organizmu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emiany cholesterolu w organizmi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budulcowe</w:t>
              <w:br/>
              <w:t>i energetycz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rolę składników pokarmowych w organizmi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óżnicę między białkami pełnowartościowymi</w:t>
              <w:br/>
              <w:t>a białkami niepełnowartościow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minokwasy egzogen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aminokwasy endogenn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aminokwasów endogennych</w:t>
              <w:br/>
              <w:t>i aminokwasów egzogenn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jaśnia znaczenie NNKT dla zdrowia człowiek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ryteria podziału węglowodan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błonnika pokarmowego w dieci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okarmy pełnowartościowe</w:t>
              <w:br/>
              <w:t>z pokarmami niepełnowartościowy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czynniki decydujące o wartości odżywczej pokarm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różnice między białkami pełnowartościowymi </w:t>
              <w:br/>
              <w:t>a białkami niepełnowartościowy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obecność tłuszczów w pożywieniu człowieka jest niezbędn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sposób transportowania i rolę cholesterolu w organizmi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diety wegański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awartość białek w poszczególnych produkta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niedoboru i nadmiaru poszczególnych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że w przypadku stosowania diety bez białka zwierzęcego bardzo ważne dla zdrowia jest spożywanie urozmaiconych posiłków bogatych w białko roślinn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wartość energetyczną białek </w:t>
              <w:br/>
              <w:t>z wartością energetyczną węglowodanów</w:t>
              <w:br/>
              <w:t>i tłuszcz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leżność między stosowaną dietą</w:t>
              <w:br/>
              <w:t>a zapotrzebowaniem organizmu na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dostarczania do organizmu kwasów omega-3 i omega-6 we właściwych proporcjach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9. Rola witamin. Nieorganiczne składniki pokarmow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witamin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iperwitaminoza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hipowitaminoza </w:t>
              <w:br/>
              <w:t>i awitaminoza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ilans wodny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rzykłady witamin rozpuszczalnych</w:t>
              <w:br/>
              <w:t>w tłuszczach i witamin rozpuszczalnych w wodzi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źródła witamin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poszczególnych witamin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utki niedoboru wybranych witamin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kryterium podziału składników mineralnych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becność ośrodka pragnienia w podwzgórzu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makroelementów</w:t>
              <w:br/>
              <w:t>i mikroelementów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w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asady klasyfikacji </w:t>
              <w:br/>
              <w:t>i nazewnictwa witamin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pokarmów będących źródłami witamin rozpuszczalnych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witamin rozpuszczalnych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czyny awitaminozy </w:t>
              <w:br/>
              <w:t>i hipowitaminozy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wody</w:t>
              <w:br/>
              <w:t>dla organizmu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składników mineralnych dla organizmu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chorób wywołanych niedoborem witami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utki niedoboru</w:t>
              <w:br/>
              <w:t>i nadmiaru wybranych witamin w organizmie człowieka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naturalnych antyutleniaczy, którymi są niektóre witaminy (A, C, E)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wybranych makro-</w:t>
              <w:br/>
              <w:t>i mikroelementów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bjawy niedoboru wybranych mikroelementów i makroelementów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mechanizm regulacji bilansu wodnego człowiek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wiązek między właściwościami wody</w:t>
              <w:br/>
              <w:t>a pełnionymi przez nią funkcjami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odawanie tłuszczów (oliwy lub oleju) do warzyw ma wpływ na przyswajalność witami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zależności między uwodnieniem organizmu a tempem metabolizmu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dostępnych źródeł zdrowotne konsekwencje spożywania nadmiernej ilości soli kuchennej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dostępnych źródeł, jakie znaczenie mają antyutleniacze dla prawidłowego funkcjonowania organizmu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1. Budowa i funkcje układu pokarm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różnia w układzie pokarmowym przewód pokarmowy i gruczoły trawienne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odcinków przewodu pokarmowego</w:t>
              <w:br/>
              <w:t>i gruczołów trawien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jamy ustnej, gardła, przełyku, żołądka</w:t>
              <w:br/>
              <w:t>i jeli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rodzaje zębów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ruchów perystaltycz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żołądka</w:t>
              <w:br/>
              <w:t>i dwunastnic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ślinianek, wątroby i trzustk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żółć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enterocy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nazwy enzymów trawiennych zawartych </w:t>
              <w:br/>
              <w:t>w ślinie i w soku trzustkowym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kład soku żołądkow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jelita cienkiego i jelita grub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funkcje kosmków jelitow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miejsca wchłaniania substancj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trawienie pokarm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rolę języka </w:t>
              <w:br/>
              <w:t>i gardła w połykaniu pokarmu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 ślina wydzielana przez ślinianki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nagłośni podczas przełykania pokarmu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miejsce występowania ośrodków nerwowych, które regulują defekację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dcinki jelita cienkiego i jelita grub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wątroby</w:t>
              <w:br/>
              <w:t>i trzustki w trawieniu pokarm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ładniki soku trzustkowego oraz soku jelit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e kosmków jelitowych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jelita grub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mikrobiom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żółci</w:t>
              <w:br/>
              <w:t>w trawieniu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działanie enzymów trzustkowych</w:t>
              <w:br/>
              <w:t>i enzym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kosmk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echanizm wchłaniania składników pokarm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enzymy proteolityczne są wytwarzane w formie nieaktywnych proenzym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mikrobiomu dla prawidłowego funkcjonowania organizm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związek budowy odcinków przewodu pokarmowego 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łykania pokarmu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funkcje gruczołów błony śluzowej żołądka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występowanie mikrobiomu ma duże znaczenie dla prawidłowego funkcjonowania organizm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rzekroje ścian odcinków przewodu pokarmowego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naczenie występowania rąbka szczoteczkowego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kład</w:t>
              <w:br/>
              <w:t>i rolę wydzielin produkowanych przez ślinianki, wątrobę</w:t>
              <w:br/>
              <w:t>i trzustkę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rzewód pokarmowy musi mieć złożoną budowę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3. Procesy trawienia i wchłania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trawien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nzymy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rawien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hylomikron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nzymy trawienne dzięki którym zachodzi trawienie cukrów, tłuszczów i trawienie białek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w których miejscach przewodu pokarmowego działają enzymy trawienne,</w:t>
              <w:br/>
              <w:t>i podaje funkcje tych enzymów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ośrodka głodu i ośrodka sytośc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substraty, produkty oraz miejsca działania enzymów trawienn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inną funkcję kwasu solnego w żołądku niż udział w trawieniu białek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wiązań chemicznych, które są rozkładane przez enzymy trawienn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y trawienia zachodzące w jamie ustnej, żołądku i jelici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wchłaniania produktów trawienia w kosmkach jelitow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schematu opisuje działanie ośrodków głodu i sytoś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ocesy trawienia</w:t>
              <w:br/>
              <w:t>i wchłaniania cukrów, białek oraz tłuszcz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bieg doświadczenia badającego wpływ pH roztworu na trawienie skrobi przez amylazę ślinową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ją ośrodek głodu</w:t>
              <w:br/>
              <w:t>i ośrodek sytośc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gastryny i somatostatyny</w:t>
              <w:br/>
              <w:t>w funkcjonowaniu układu pokarmowego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pływ odczynu roztworu na trawienie białek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co dzieje się</w:t>
              <w:br/>
              <w:t>z wchłoniętymi produktami trawien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etapy trawienia poszczególnych składników pokarmowych</w:t>
              <w:br/>
              <w:t>w przewodzie pokarmowym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i przeprowadza doświadczenie, którym można sprawdzić wpływ czynników chemicznych lub fizycznych na aktywność enzymatyczną amylazy ślinowej trawiącej skrobię oraz formułuje wnioski na podstawie uzyskanych wyników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działania ośrodka głodu</w:t>
              <w:br/>
              <w:t>i ośrodka sytośc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schematu analizuje mechanizm transportu glukozy, aminokwasów, glicerolu</w:t>
              <w:br/>
              <w:t>i kwasów tłuszczowych przez błony enterocyt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rodukty trawienia tłuszczów są wchłaniane do naczyń limfatycznych, a nie do naczyń krwionośnych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na odczuwanie głodu</w:t>
              <w:br/>
              <w:t>i sytości mogą wpływać różne czynniki, np. stres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rzykładzie sposoby regulacji czynności układu pokarmowego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Zasady racjonalnego odżywiania si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bilans energetyczn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, jakie jest zapotrzebowanie energetyczne człowieka</w:t>
              <w:br/>
              <w:t xml:space="preserve">w zależności od wieku, aktywności fizycznej </w:t>
              <w:br/>
              <w:t>i wykonywanej pracy</w:t>
              <w:br/>
              <w:t>(w kcal)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iramidę zdrowego żywienia i stylu życia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, że wielkość porcji i proporcje składników posiłków są elementem racjonalnego odżywiania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przyczyny i skutki otyłości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skaźnik masy ciała (BMI)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burzenia odżywiania (bulimia, anoreksj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czym są bilans energetyczny dodatni</w:t>
              <w:br/>
              <w:t>i bilans energetyczny ujemn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argumenty potwierdzające,</w:t>
              <w:br/>
              <w:t>że spożywanie nadmiaru soli</w:t>
              <w:br/>
              <w:t>i słodyczy jest szkodliwe dla organizm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przyczyny</w:t>
              <w:br/>
              <w:t>i skutki otyłoś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blicza wskaźnik BMI dla osób obu płci w różnym wieku oraz określają na jego podstawie, czy dane osoby mają prawidłową masę ciała czy nadwagę lub niedowag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piramidę zdrowego żywienia i stylu życia i przedstawia zalecenia dotyczące proporcji składników pokarmowych</w:t>
              <w:br/>
              <w:t>w spożywanych posiłka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bulimią a anoreksj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racowuje jednodniowy jadłospis zgodny</w:t>
              <w:br/>
              <w:t>z zasadami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burzenia odżywiania i przewiduje ich skutki zdrowotn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kutki otyłości u młodych osób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otyłość oraz dowodzi jej negatywnego wpływu na zdrowi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ięć propozycji działań, których podjęcie pozwoliłoby zmniejszyć ryzyko wystąpienia otyłości u nastolatków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Choroby układu pokarm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odstawowe metody diagnozowania chorób układu pokarmowego (badanie krwi, w tym próba wątrobowa, badanie kału, USG jamy brzusznej, badania endoskopowe)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choroby układu pokarmowego na pasożytnicze, wirusowe</w:t>
              <w:br/>
              <w:t>i bakteryjne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pasożytniczych</w:t>
              <w:br/>
              <w:t>i podaje nazwy pasożytów (tasiemiec, glista ludzka, owsik ludzki, włosień kręty)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bakteryjne</w:t>
              <w:br/>
              <w:t>i wirusowe choroby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apobiegania chorobom układu pokarmow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czyny i objawy chorób pasożytniczych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opisuje wybrane wirusowe choroby przewodu pokarmowego, m.in. WZW typu A, B i C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układu pokarmowego: zespół złego wchłaniania, choroba Crohna, choroby nowotworowe (rak żołądka, rak jelita grubego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stawowe metody diagnozowania chorób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objawy chorób bakteryjnych, wirusowych</w:t>
              <w:br/>
              <w:t>i pasożytniczych oraz metody profilaktyki tych chorób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czynniki ryzyka, które sprzyjają rozwojowi chorób nowotworowych układu pokarmowe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horoby układu pokarmowego na podstawie charakterystycznych objaw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zczegółowo metody diagnozowania chorób układu pokarmowego: gastroskopię</w:t>
              <w:br/>
              <w:t>i kolonoskopię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bookmarkStart w:id="0" w:name="_Hlk32031128"/>
            <w:r>
              <w:rPr>
                <w:sz w:val="20"/>
                <w:szCs w:val="20"/>
              </w:rPr>
              <w:t>dowodzi, że właściwa profilaktyka odgrywa ogromną rolę w walce</w:t>
              <w:br/>
              <w:t>z chorobami układu pokarmowego</w:t>
            </w:r>
            <w:bookmarkEnd w:id="0"/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tosowane badania diagnostyczne, dzięki którym można wykryć chorobę Croh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otwierdzające tezę, że choroby bakteryjne</w:t>
              <w:br/>
              <w:t>i wirusowe mogą mieć wpływ na powstawanie, wzrost i rozwój komórek nowotworowych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prowadza debatę na temat diety bezglutenowej</w:t>
              <w:br/>
              <w:t>z wykorzystaniem materiałów pochodzących</w:t>
              <w:br/>
              <w:t>z różnych źródeł popularnonaukowych</w:t>
              <w:br/>
              <w:t>i naukowych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dostępnych źródeł przedstawia</w:t>
              <w:br/>
              <w:t>i opisuje nowoczesne metody endoskopii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wtórzenie i sprawdzenie stopnia opanowania wiadomości i umiejętności z rozdziału „Układ pokarmowy”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5.</w:t>
            </w:r>
            <w:r>
              <w:rPr>
                <w:b/>
                <w:sz w:val="20"/>
                <w:szCs w:val="20"/>
              </w:rPr>
              <w:t xml:space="preserve"> Układ oddechowy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 Układ oddechowy</w:t>
              <w:br/>
              <w:t>u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dychanie komórk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wymiana gazow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dyfuz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ciśnienie cząsteczkowe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parcjaln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etapy wymiany gazow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e płuc dyfuzyjnych i płuc wentylowan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rządy wymiany gazowej u zwierząt wodnych i lądowych oraz podaje przykłady organizmów, u których występują te narzą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warunki zachodzenia dyfuzj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dyfuzji</w:t>
              <w:br/>
              <w:t>w wymianie gazow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wymianę gazową zewnętrzną z wymianą gazową wewnętrzną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ewolucję płuc kręgowc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na podstawie schematu mechanizm podwójnego oddychania</w:t>
              <w:br/>
              <w:t>u ptak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grupy zwierząt,</w:t>
              <w:br/>
              <w:t>u których występują płuca wentylowane, i grupy zwierząt, u których występują płuca dyfuzyj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arunki wymiany gazowej w wodzie i na lądzie, uwzględniając wady i zalety tych środowisk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la wielu zwierząt proces wymiany gazowej odbywa się całą powierzchnią ciał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e między płucami dyfuzyjnymi</w:t>
              <w:br/>
              <w:t>a płucami wentylowany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ziałanie wieczek skrzelowych i tryskawki</w:t>
              <w:br/>
              <w:t>u ryb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tchawki można zaliczyć do narządów wentylowan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enie mechanizmu wentylacji u płazów, gadów, ptaków i ssaków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wiązek między sposobem wymiany gazowej a wielkością</w:t>
              <w:br/>
              <w:t>i trybem życia zwierzą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lokalizacją (zewnętrzna</w:t>
              <w:br/>
              <w:t>i wewnętrzna) oraz budową powierzchni wymiany gazowej</w:t>
              <w:br/>
              <w:t>a środowiskiem życi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i analizuje wartości ciśnienia parcjalnego tlenu</w:t>
              <w:br/>
              <w:t>i dwutlenku węgla</w:t>
              <w:br/>
              <w:t>w ośrodkach biorących udział w wymianie gazow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, określając tendencję ewolucyjną, budowę płuc zwierząt należących do kręgowc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odwójnego oddychania dla ptaków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czym jest ciśnienie parcjalne</w:t>
              <w:br/>
              <w:t>i jakie ma ono znaczenie dla wymiany gazow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funkcjonowania mechanizmów wspomagających wymianę gazową ryb (mechanizm wieczek skrzelowych, tryskawki)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 Budowa i funkcje układu oddech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urfaktant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budujących układ oddechowy i wskazuje,</w:t>
              <w:br/>
              <w:t>że składa się on z dróg oddechowych oraz płuc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poszczególnych elementów układu oddechowego człowieka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lokalizuje na schematach poszczególne elementy układu oddechow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naczenie</w:t>
              <w:br/>
              <w:t>układu oddechowego dla funkcjonowania organizm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i rolę opłucn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 między wymianą gazową</w:t>
              <w:br/>
              <w:t>a oddychaniem komórkowy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głośni</w:t>
              <w:br/>
              <w:t>i nagłośni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wiązek między budową a funkcją płuc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pęcherzyków płucnych a wymianą gazow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ależności między budową poszczególnych odcinków układu oddechowego</w:t>
              <w:br/>
              <w:t>a ich funkcjami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wstawania głosu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surfaktantu dla prawidłowej wymiany gazowej</w:t>
              <w:br/>
              <w:t>w pęcherzykach płucny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zynniki decydujące</w:t>
              <w:br/>
              <w:t>o wysokości</w:t>
              <w:br/>
              <w:t>i natężeniu głosu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</w:t>
              <w:br/>
              <w:t>w budowie krtani żeńskiej i krtani męskiej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na podstawie obserwacji mikroskopowych, że budowa pęcherzyków płucnych wynika z ich przystosowania do efektywnej dyfuzj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wymiana gazowa oraz oddychanie komórkowe umożliwiają funkcjonowanie organizmu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otwierdzające duże znaczenie nagłośni podczas połykania pokarmu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30. Wentylacja płuc</w:t>
              <w:br/>
              <w:t>i wymiana gazow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wentylacji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całkowita pojemność płuc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ojemność życiowa płuc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współczynnik oddechowy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RQ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lokalizację ośrodka oddechowego i opisuje jego działani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kład powietrza wdychanego ze składem powietrza wydychanego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rzepony i mięśni międzyżebrowych</w:t>
              <w:br/>
              <w:t>w wentylacji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rodzaje wymiany gazowej i podaje, gdzie one zachodzą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ebieg dyfuzji gazów w płuca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mechanizm wentylacji płuc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mechanizm wdechu z mechanizmem wydechu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chanizm wymiany gazowej zewnętrznej</w:t>
              <w:br/>
              <w:t>i mechanizm wymiany gazowej wewnętrznej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ę między całkowitą pojemnością płuc</w:t>
              <w:br/>
              <w:t>a życiową pojemnością płuc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rolę krwi</w:t>
              <w:br/>
              <w:t>w transporcie gazów oddechowych – tlenu</w:t>
              <w:br/>
              <w:t>i dwutlenku węgla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prowadza doświadczenie sprawdzające zawartość dwutlenku węgla w powietrzu wdychanym i wydychany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czynniki wpływające na wiązanie</w:t>
              <w:br/>
              <w:t>i oddawanie tlenu przez hemoglobin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transport dwutlenku węgla w organizmie człowieka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wykresu analizuje zmiany zawartości procentowej oksyhemoglobiny</w:t>
              <w:br/>
              <w:t>w zależności od ciśnienia parcjalnego tlenu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, opisuje </w:t>
              <w:br/>
              <w:t>i porównuje działanie innych białek wiążących tlen (hemoglobina płodu, mioglobina)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współczynnika oddechowego (RQ)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, jakie problemy oddechowe mogą wystąpić u ludzi przebywających</w:t>
              <w:br/>
              <w:t>na dużych wysokościach</w:t>
              <w:br/>
              <w:t>lub znacznych głębokościa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hemoglobiny a jej rolą w transporcie gaz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chanizm regulacji częstości oddech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wymiany gazowej</w:t>
              <w:br/>
              <w:t>w płucach i w tkankach</w:t>
              <w:br/>
              <w:t>na podstawie gradientu ciśnień parcjalnych tlenu</w:t>
              <w:br/>
              <w:t>i dwutlenku węgla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ciśnienie atmosferyczne wpływa na wymianę gazową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 temperatura, pH i ciśnienie parcjalne dwutlenku węgla wpływają na wysycenie oksyhemoglobin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zależności między oddychaniem, wentylacją i wymianą gazową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pływ różnych czynników na wiązanie</w:t>
              <w:br/>
              <w:t>i oddawanie tlenu przez oksyhemoglobin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wpływu zbyt niskiego</w:t>
              <w:br/>
              <w:t>i zbyt wysokiego ciśnienia atmosferycznego</w:t>
              <w:br/>
              <w:t>na prawidłowe funkcjonowanie organizmu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 Zaburzenia funkcjonowania układu oddech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nieczyszczenia powietrz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można chronić się przed smogiem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utki palenia tytoni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oddechowego (spirometria, bronchoskopia, RTG</w:t>
              <w:br/>
              <w:t>klatki piersiowej)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chorób układu oddechowego (nieżyt nosa, przeziębienie, grypa, angina, gruźlica płuc, rak płuc, astma oskrzelowa, przewlekła obturacyjna choroba płuc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rodzaje zanieczyszczeń powietrza</w:t>
              <w:br/>
              <w:t>i wymienia ich źródł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wpływ zanieczyszczeń powietrza </w:t>
              <w:br/>
              <w:t>na układ oddechowy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źródła czad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szkodliwość palenia papierosów, także elektronicznych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choroby układu oddechowego (nieżyt nosa, przeziębienie, grypę, anginę, gruźlicę płuc, raka płuc, astmę oskrzelową, przewlekłą obturacyjną chorobę płuc)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apobiegania chorobom układu oddech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leżność między występowaniem chorób dróg oddechowych</w:t>
              <w:br/>
              <w:t>a stanem wdychanego powietrz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wpływ czadu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zapobiegania chorobom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bookmarkStart w:id="1" w:name="_Hlk32034099"/>
            <w:r>
              <w:rPr>
                <w:sz w:val="20"/>
                <w:szCs w:val="20"/>
              </w:rPr>
              <w:t>omawia przebieg badań diagnostycznych chorób układu oddechowego</w:t>
            </w:r>
            <w:bookmarkEnd w:id="1"/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wyjaśnia wpływ papierosów na funkcjonowanie układu oddechowe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chorób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oby diagnozowania</w:t>
              <w:br/>
              <w:t>i leczenia wybranych chorób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i uzasadnia przykłady działań, które ograniczałyby tworzenie się smog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oraz wyjaśnia różnice miedzy bronchoskopią</w:t>
              <w:br/>
              <w:t>a gastroskopi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pomiar objętości płuc</w:t>
              <w:br/>
              <w:t>z wykorzystaniem samodzielnie zrobionej aparatury oraz formułuje wnioski na podstawie uzyskanych wyników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/ podaje na podstawie dostępnych źródeł argumenty przemawiające</w:t>
              <w:br/>
              <w:t>za wyborem określonych metod diagnozowania</w:t>
              <w:br/>
              <w:t>i leczenia niespecyficznych, nowych jednostek chorobowych lub nowych czynników wywołujących choroby układu oddechowego</w:t>
            </w:r>
          </w:p>
        </w:tc>
      </w:tr>
      <w:tr>
        <w:trPr>
          <w:trHeight w:val="334" w:hRule="atLeast"/>
        </w:trPr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wtórzenie i sprawdzenie stopnia opanowania wiadomości i umiejętności z rozdziału „Układ oddechowy”</w:t>
            </w:r>
          </w:p>
        </w:tc>
      </w:tr>
      <w:tr>
        <w:trPr>
          <w:trHeight w:val="334" w:hRule="atLeast"/>
        </w:trPr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6.</w:t>
            </w:r>
            <w:r>
              <w:rPr>
                <w:b/>
                <w:sz w:val="20"/>
                <w:szCs w:val="20"/>
              </w:rPr>
              <w:t xml:space="preserve"> Układ krążenia. Odporność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 Układ krążenia</w:t>
              <w:br/>
              <w:t>u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rodzaje płynów ustrojowych będących nośnikami substancji</w:t>
              <w:br/>
              <w:t>w organizmach zwierzą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ogólną budowę układu krwionośnego</w:t>
              <w:br/>
              <w:t>u bezkręgowców</w:t>
              <w:br/>
              <w:t>i u kręgowc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naczyń krwionośnych i ich funkcj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barwniki oddechowe u zwierząt</w:t>
              <w:br/>
              <w:t>i wskazuje ich funkcj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erca kręgowc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rodzaje barwników oddechowych i podaje przykłady grup, zwierząt</w:t>
              <w:br/>
              <w:t>u których występują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kład krwionośny otwarty z układem krwionośnym zamknięt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zwierzęta względu na rodzaj układu krwionośnego (otwarty lub zamknięty)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, określając tendencje ewolucyjne, budowę serca</w:t>
              <w:br/>
              <w:t>u poszczególnych gromad kręgowc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układów krwionośnych strunowc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serca kręgowc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układy krwionośne: otwarty</w:t>
              <w:br/>
              <w:t xml:space="preserve">i zamknięty 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kład krwionośny jednoobiegowy i dwuobiego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budową układu krążenia</w:t>
              <w:br/>
              <w:t xml:space="preserve">a jego funkcją </w:t>
              <w:br/>
              <w:t>u poznanych grup zwierzą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układów krwionośnych bezkręgowc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korzyści wynikające z obecności całkowitej przegrody międzykomorowej</w:t>
              <w:br/>
              <w:t>w sercu ptaków i ssak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ą funkcję</w:t>
              <w:br/>
              <w:t>w sercu płazów pełni zastawka spiral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wiązek między rozmiarami ciała zwierząt oraz tempem metabolizmu</w:t>
              <w:br/>
              <w:t>a sposobem transportu substancj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niektóre zwierzęta</w:t>
              <w:br/>
              <w:t>nie mają układu krwionośnego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35. Skład i funkcje krw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hematokryt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aglutyn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róba krzyżow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konflikt serologiczny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ebieg procesu krzepnięcia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układ grupowy krwi AB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i klasyfikuje składniki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elementy komórkowe krwi pod względem budowy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i funkcje składników osocza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proces krzepnięcia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asady określania grup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pisuje obecność przeciwciał </w:t>
              <w:br/>
              <w:t>i antygenów w grupach krwi A, B, AB, 0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sady przetaczania krw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składniki krwi pod względem pełnionych przez nie funkcji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zasady podziału leukocytów ze względu</w:t>
              <w:br/>
              <w:t>na obecność ziarnistości</w:t>
              <w:br/>
              <w:t>w ich cytoplazmie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oces naprawy uszkodzonego naczynia krwionośn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onflikt serologiczny w zakresie Rh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próba krzyżow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cechami elementów morfotycznych krwi</w:t>
              <w:br/>
              <w:t>a funkcjami pełnionymi przez te elementy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jaką rolę</w:t>
              <w:br/>
              <w:t>w procesie krzepnięcia krwi odgrywa trombina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asady określania grup krwi</w:t>
              <w:br/>
              <w:t>u człowieka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konfliktu serologicznego w zakresie Rh i podaje sposób zapobiegania m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stanu chorobowego polegającego na krzepnięciu krwi wewnątrz naczyń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krzepnięcia krwi</w:t>
              <w:br/>
              <w:t>z uwzględnieniem szlaku zewnętrznego i szlaku wewnętrznego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 Budowa i funkcje układu krwionośn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łożenie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budowy serca człowiek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i role zastawek w sercu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ypy naczyń krwionośny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tętnice z żyłami </w:t>
              <w:br/>
              <w:t>i naczyniami włosowatymi pod względem budowy anatomicznej i pełnionych funk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typy sieci naczyń krwionośn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anatomiczną</w:t>
              <w:br/>
              <w:t xml:space="preserve">i morfologiczną naczyń krwionośnych a pełnionymi przez nie funkcjami 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acę zastawek w serc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ypy sieci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występowania zastawek</w:t>
              <w:br/>
              <w:t>w żyłach i w serc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ę między układem wrotnym</w:t>
              <w:br/>
              <w:t>a siecią dziwn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38. Funkcjonowanie układu krwionośn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KG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na czym polega automatyzm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cykl pracy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krążenia wieńcow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dróżnia krwiobieg duży</w:t>
              <w:br/>
              <w:t>od krwiobiegu mał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awidłowe wartości ciśnienia krwi</w:t>
              <w:br/>
              <w:t>i tętna człowie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, na podstawie schematu przepływ krwi</w:t>
              <w:br/>
              <w:t>w krwiobiegu dużym</w:t>
              <w:br/>
              <w:t>i w krwiobiegu mał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co oznaczają załamki P,Q, R, S i T</w:t>
              <w:br/>
              <w:t>na elektrokardiogrami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objętość wyrzutową i objętość minutową serc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y, dzięki którym następuje przepływ krwi w żyłach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sące działanie przedsionków serca, mechanizm pompy oddechowej i mechanizm pompy mięśniowej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układu przewodzącego serc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krwiobieg duży</w:t>
              <w:br/>
              <w:t>z krwiobiegiem małym pod względem pełnionych funk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cykl pracy serc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pomiaru tętna i pomiaru ciśnienia krw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pompy mięśniowej w kończynach dol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regulacji ciśnienia krwi w naczynia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krążenie wątrobowe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ściana lewej komory jest grubsza od ściany prawej kom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układu krwionośnego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sposób przepływu krwi</w:t>
              <w:br/>
              <w:t>w żyłach kończyn dol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óżnicę między wartościami ciśnienia skurczowego</w:t>
              <w:br/>
              <w:t>a wartościami ciśnienia rozkurczowego krw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sady obiegu ustrojowego i obiegu płucnego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mimo niskiego ciśnienia w żyłach przepływ krwi przez nie jest możliw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ę różnicy między wartościami ciśnienia skurczowego</w:t>
              <w:br/>
              <w:t>a wartościami ciśnienia rozkurczowego krwi oraz podaje argumenty potwierdzające,</w:t>
              <w:br/>
              <w:t>że nieprawidłowe wartości ciśnienia krwi mogą zagrażać zdrowiu, a nawet życiu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drogę krwinki w układzie krwionośnym i podaje stan jej utlenowania na początku i na końcu swojej wędrówki, przyjmując jako początek np. lewy przedsionek (lub inną części serca)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opór naczyń krwionośnych, uwzględniając czynniki, od których jest on uzależniony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 Układ limfatyczn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narządów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funkcje naczyń limfatyczn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posób powstawania i funkcje limf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narządów wchodzących w skład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echy naczyń limfatyczn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spółdziałanie układu krwionośnego i układu limfatyczn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narządy układu limfatycznego pod względem pełnionych</w:t>
              <w:br/>
              <w:t>przez nie funkcj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kład limfy</w:t>
              <w:br/>
              <w:t>i jej rolę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kład krwionośny z układem limfatycznym pod względem budowy i funkcj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ależności między osoczem, płynem tkankowym i limf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prawidłowego funkcjonowania</w:t>
              <w:br/>
              <w:t>narządów tworzących układ limfatyczn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powstawania limf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otwierdzające, że układ krwionośny i układ limfatyczny stanowią integralną całość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naczynia limfatyczne i żyły</w:t>
              <w:br/>
              <w:t>pod względem budow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kie znaczenie</w:t>
              <w:br/>
              <w:t>w utrzymywaniu homeostazy mają układ krwionośny</w:t>
              <w:br/>
              <w:t>i układ limfatyczn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na podstawie</w:t>
              <w:br/>
              <w:t>dostępnych źródeł przyczyny obrzęków ciała, które są związane z funkcjonowaniem układu limfatycznego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 Choroby układu krąże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zapobiegania chorobom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związek między stylem życia a chorobami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krążenia (badanie krwi, badanie Holtera, pomiar ciśnienia krwi,</w:t>
              <w:br/>
              <w:t>USG dopplerowskie, angiokardiografia, echokardiografia)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chorób układu krążenia (anemia, białaczka, nadciśnienie tętnicze, żylaki, miażdżyca, udar mózgu, choroba wieńcowa, zawał serc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łaściwie interpretuje podstawowe wyniki morfologii krwi</w:t>
              <w:br/>
              <w:t>i lipidogramu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metody diagnozowania chorób</w:t>
              <w:br/>
              <w:t>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należy badać ciśnienie krw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krąże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argumenty potwierdzające tezę,</w:t>
              <w:br/>
              <w:t>że właściwy styl życia jest najważniejszym elementem profilaktyki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, objawy i profilaktykę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między badaniem EKG a badaniem echokardiografi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objaw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niewydolność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jakie metody badań należy zastosować w diagnostyce chorób,</w:t>
              <w:br/>
              <w:t>np. choroby wieńcowej, miażdżycy czy anemi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w jaki sposób niewłaściwa dieta, a także zbyt mała aktywna fizyczna mogą doprowadzić do rozwoju chorób układu krążeni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metody diagnozowania poszczególnych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na podstawie</w:t>
              <w:br/>
              <w:t>dostępnych źródeł sposoby zapobiegania rozwojowi miażdżycy naczyń, w tym wieńcowych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42. Budowa i funkcje układu odporności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antygen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atoge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infek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główny układ zgodności tkankowej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MHC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układu odpornościowego (komórki, tkanki i narządy oraz substancje zwane czynnikami humoralnymi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, rodzaje i znaczenia przeciwciał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rodzaje limfocytów i wskazuje</w:t>
              <w:br/>
              <w:t>ich funkcj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oszczególnych elementów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odzaje cytokin</w:t>
              <w:br/>
              <w:t>i ich funkcj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</w:t>
              <w:br/>
              <w:t>i znaczenie w transplantologii głównego układu zgodności tkankow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poszczególne elementy układu odporności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swoistość przeciwciał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limfocytów w reakcji odporności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i porównuje komórki układu odpornościowego: granulocyty, makrofagi, komórki tuczne, komórki dendrytyczne, limfocyty</w:t>
              <w:br/>
              <w:t>T i B, komórki N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rolę poszczególnych tkanek, narządów, komórek</w:t>
              <w:br/>
              <w:t>i cząsteczek w reakcji odpornościow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fagocytozy</w:t>
              <w:br/>
              <w:t>w reakcjach odpornościowych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funkcję pełnią cząsteczki przeciwciał, białka ostrej fazy i cytokiny w reakcji odporności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antygenów zgodności tkankowej</w:t>
              <w:br/>
              <w:t>w prawidłowym funkcjonowaniu układu odpornościoweg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limfocyty biorące udział w reakcji odpornościowej pod względem pełnionych przez nie funkcji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44. Rodzaje </w:t>
              <w:br/>
              <w:t>i mechanizmy odpornoś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porność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reakcja zapaln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główne rodzaje odporności (nieswoista</w:t>
              <w:br/>
              <w:t>i swoista)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rzy linie obrony organizm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chanizmy odporności humoralnej</w:t>
              <w:br/>
              <w:t>i komórkow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szczepień ochron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nabierania odporności swoist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na czym polegają odpowiedź immunologiczna pierwotna i wtórn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znaczenie odporności czynnej i biernej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dporność nieswoistą i swoist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ałanie barier obron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reakcji zapaln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nabytą z odpornością wrodzo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ałania odporności wrodzon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nieswoistą z odpornością swoist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pamięć immunologiczn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humoralna i komórkowa odpowiedź immunologiczn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odzaje odporności swoist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komórkową z odpornością humoral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ałania odporności nabyt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pamięci immunologicz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ierwotną odpowiedź immunologiczną z wtórną odpowiedzią immunologiczn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różnice dotyczące czasu uruchamiania się mechanizmów odporności humoralnej i odporności komórkow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zebieg fagocytozy patogenów przez komórki żer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celowość stosowania szczepionek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etapy reakcji odpornościowej na przykładzie komórki nowotworowej jako przejaw swoistej odpowiedzi komórkowej, a także jako przejaw swoistej odpowiedzi humoral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argumenty potwierdzające tezę,</w:t>
              <w:br/>
              <w:t>że apoptoza ma duże znaczenie dla zachowania homeostazy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oraz w jakich sytuacjach</w:t>
              <w:br/>
              <w:t>w organizmie tworzy się pamięć immunologiczn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 uzasadnia, czy otrzymanie surowicy odpornościowej spowoduje wytworzenie w organizmie komórek pamięci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 Zaburzenia funkcjonowania układu odporności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osłabiające układ odpornościow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autoimmunologicznych (bielactwo, reumatoidalne zapalenie stawów, choroba Hashimoto, łuszczyca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eakcje alergiczne jako nadmierną reakcję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celowość stosowania przeszczep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immunosupresj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reakcji alergicznej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alergia jest stanem nadwrażliwości organizm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zyczyny</w:t>
              <w:br/>
              <w:t>i profilaktykę AIDS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autoimmunologiczne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czyny alergi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sady, których należy przestrzegać przy przeszczepa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nieprawidłowych reakcji odporności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asady przeszczepiania tkanek</w:t>
              <w:br/>
              <w:t>i narząd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na schemacie mechanizm stosowania immunosupresji na przykładzie transplantacji szpiku kostne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, że AIDS jest chorobą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 uzasadnia, czy nadmierna odpowiedź immunologiczna może stanowić zagrożenie dla życia człowie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zgodności tkankowej</w:t>
              <w:br/>
              <w:t>z immunosupresją oraz wykazuje ich znaczenie dla transplantologi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tak trudno znaleźć dawcę narządów do przeszczepów, nawet wśród osób blisko spokrewniony z chorym</w:t>
            </w:r>
          </w:p>
        </w:tc>
      </w:tr>
      <w:tr>
        <w:trPr>
          <w:trHeight w:val="320" w:hRule="atLeast"/>
        </w:trPr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 Powtórzenie i sprawdzenie stopnia opanowania wiadomości i umiejętności z rozdziału „Układ krążenia”</w:t>
            </w:r>
          </w:p>
        </w:tc>
      </w:tr>
      <w:tr>
        <w:trPr>
          <w:trHeight w:val="320" w:hRule="atLeast"/>
        </w:trPr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7.</w:t>
            </w:r>
            <w:r>
              <w:rPr>
                <w:b/>
                <w:sz w:val="20"/>
                <w:szCs w:val="20"/>
              </w:rPr>
              <w:t xml:space="preserve"> Układ moczowy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48. Osmoregulacja</w:t>
              <w:br/>
              <w:t>i wydalanie u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smoregul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bilans wodn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wydala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zwierzęta amoniotelicz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zwierzęta ureotelicz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zwierzęta urikotelicz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odukty przemiany materi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echy homeostazy wodno-</w:t>
              <w:br/>
              <w:t>-elektrolit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rządy wydalnicze</w:t>
              <w:br/>
              <w:t>u bezkręgowców</w:t>
              <w:br/>
              <w:t>i strunowc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osmoregulacji u zwierząt lądowych i wod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ilans wodny zwierząt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wierzęta amonioteliczne, urikoteliczne i ureotelicz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metanefrydium pierścienic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na podstawie schematów budowę przednercza, pranercza</w:t>
              <w:br/>
              <w:t>i zanercz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azotowe produkty przemian oraz warunki środowiskowe,</w:t>
              <w:br/>
              <w:t>w których żyją zwierzęta amonioteliczne, ureoteliczne i urikotelicz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budowę narządów wydalniczych bezkręgowców</w:t>
              <w:br/>
              <w:t>i strun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tendencje ewolucyjne w budowie kanalików nerkowy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warunki życia na lądzie i w wodzie pod względem utrzymania równowagi wodno-</w:t>
              <w:br/>
              <w:t>-mineral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wiązek między rodzajem wydalanych produktów przemian azotowych zwierząt</w:t>
              <w:br/>
              <w:t>a trybem ich życi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zachodzi osmoregulacja</w:t>
              <w:br/>
              <w:t>u zwierząt izoosmotycznych, hiperosmotycznych i hipoosmotycznyc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konieczność regulacji osmotycznej</w:t>
              <w:br/>
              <w:t>u zwierząt żyjących</w:t>
              <w:br/>
              <w:t>w różnych środowiskach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</w:t>
              <w:br/>
              <w:t>np. parzydełkowce nie maja narządów wydalniczych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50. Budowa</w:t>
              <w:br/>
              <w:t>i funkcjonowanie układu mocz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drogi usuwania zbędnych produktów metabolizm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na schematach elementy układu moczowego i podaje</w:t>
              <w:br/>
              <w:t>ich naz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procesów zachodzących w nerkach podczas powstaw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ośrodka wydala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oraz miejsce powstawania i wydzielania hormonów regulujących produkcję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ę hormonów produkowanych przez nerki i podaje ich rolę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moczu pierwotnego i moczu ostateczn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różnia substraty</w:t>
              <w:br/>
              <w:t>i produkty cyklu mocznikow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procesu wydala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ząd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anatomiczną nerk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na podstawie schematu cykl moczniko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drogi wydalania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 powstaw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kontrolę hormonalną wydalanego moczu przez wazopresynę i aldosteron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hormony wydzielane przez nerki (renina, erytropoetyna)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na podstawie schematu przebieg cyklu mocznik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egulację nerwową wydal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ytuacje, w których objętość moczu może być zmniejszo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ykl mocznikowy jest procesem anabolicznym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posoby wydalania trzech głównych produktów metabolizmu: amoniaku, dwutlenku węgla</w:t>
              <w:br/>
              <w:t>i nadmiaru wod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i funkcje nefron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naczenie cyklu mocznikowego</w:t>
              <w:br/>
              <w:t>w utrzymaniu homeosta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skład i ilość moczu pierwotnego</w:t>
              <w:br/>
              <w:t>ze składem i ilością</w:t>
              <w:br/>
              <w:t>moczu ostateczn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ją nerki</w:t>
              <w:br/>
              <w:t>w osmoregulacj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esorpcję zwrotną z procesem sekrecj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zystosowania w budowie układu moczowego do pełnienia swoich funkcj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wydal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egulację poziomu wody we krwi</w:t>
              <w:br/>
              <w:t>i objętość wydalanego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wpływ hormonów na funkcjonowanie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ewnątrzwydzielnicze funkcje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lę hormonów</w:t>
              <w:br/>
              <w:t>w utrzymaniu równowagi wodnej organizmu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ą rolę odgrywa układ moczowy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regulacji poziomu wody we krwi i w wydalanym moczu oraz wskazuje</w:t>
              <w:br/>
              <w:t>na rolę układu hormonalnego</w:t>
              <w:br/>
              <w:t>w tym mechanizm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 powstaje mocz hipertoniczny, uwzględniając budowę pętli nefronu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 Choroby układu mocz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tody diagnozowania chorób układu moczowego (USG jamy brzusznej, urografia, badania moczu)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yniki badania składu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horoby układu moczowego (zakażenie</w:t>
              <w:br/>
              <w:t>dróg moczowych, kamica nerkowa, niewydolność nerek)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l stosowania diali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zasady profilaktyki chorób układu moczow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metody diagnozowania chorób</w:t>
              <w:br/>
              <w:t>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higieny układu mocz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dializy jako metody postępowania medycznego przy niewydolności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ładniki moczu, które mogą wskazywać</w:t>
              <w:br/>
              <w:t>na chorobę lub uszkodzenie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, diagnostykę i profilaktykę chorób nere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bjaw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ją hemodializa</w:t>
              <w:br/>
              <w:t>i dializa otrzewnow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dużego znaczenia badań moczu w diagnostyce chorób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na podstawie różnych źródeł,</w:t>
              <w:br/>
              <w:t>że mocz może być wykorzystywany</w:t>
              <w:br/>
              <w:t>do stawiania szybkich diagnoz, np. potwierdzania ciąży</w:t>
            </w:r>
          </w:p>
        </w:tc>
      </w:tr>
      <w:tr>
        <w:trPr>
          <w:trHeight w:val="214" w:hRule="atLeast"/>
        </w:trPr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 Powtórzenie i sprawdzenie stopnia opanowania wiadomości i umiejętności z rozdziału „Układ moczowy”</w:t>
            </w:r>
          </w:p>
        </w:tc>
      </w:tr>
      <w:tr>
        <w:trPr>
          <w:trHeight w:val="214" w:hRule="atLeast"/>
        </w:trPr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dział 8.</w:t>
            </w:r>
            <w:r>
              <w:rPr>
                <w:b/>
                <w:sz w:val="20"/>
                <w:szCs w:val="20"/>
              </w:rPr>
              <w:t xml:space="preserve"> Układ nerwowy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 Układ nerwowy</w:t>
              <w:br/>
              <w:t>u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ruch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łuk odruchowy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typy układów nerwowych bez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i funkcje poszczególnych elementów budowy mózgowia 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rodzaje odruch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i wymienia </w:t>
              <w:br/>
              <w:t>cechy układów nerwowych bez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warunkowe i bezwarunkow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tendencje ewolucyjne w budowie mózgowia 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układu nerwowego strunowc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kłady nerwowe bez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proces cefalizacj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mózgowia 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cechy budowy układu nerwowego głowonog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różnia i opisuje ośrodkowy i obwodowy układ nerwowy</w:t>
              <w:br/>
              <w:t>u kręgowców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zynniki mające w pływ na budowę</w:t>
              <w:br/>
              <w:t>i stopień zaawansowania układu nerw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etapy ewolucji układu nerwowego bez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odruchy obronne i zachowawcze</w:t>
              <w:br/>
              <w:t>z odruchami warunkowymi</w:t>
              <w:br/>
              <w:t>i bezwarunkowym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rzyczyny różnic w budowie układu nerwowego u zwierząt</w:t>
              <w:br/>
              <w:t>w zależności od trybu życia, np. między polipem a meduzą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konieczność zmian ewolucyjnych</w:t>
              <w:br/>
              <w:t>w budowie układu nerwowego u zwierząt</w:t>
              <w:br/>
              <w:t>w zależności od symetrii ciała oraz ich przystosowań do środowiska, w którym żyją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55. Budowa i działanie układu nerw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odstawowych elementów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i funkcje części neuronu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komórek glejow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ę osłonki mielinow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przewodzenia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co oznacza pobudliwość komórek nerwow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impuls nerwowy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olaryzacj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epolaryz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repolaryz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refrak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na podstawie schematu budowę</w:t>
              <w:br/>
              <w:t>i działanie synapsy chemicznej i elektry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neuroprzekaźnik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gólną budowę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endryty</w:t>
              <w:br/>
              <w:t>z aksonem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różnia neurony pod względem funkcjonalnym (neurony czuciowe, neurony ruchowe, neurony pośredniczące)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posób przekazywania impulsu nerwowego przez neuro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potencjał spoczynkow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tencjał czynnościow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neuroprzekaźników pobudzających</w:t>
              <w:br/>
              <w:t>i neuroprzekaźników hamując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elementy neuronu i omawia </w:t>
              <w:br/>
              <w:t>ich funkcj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komórki glejowe pod względem budowy, rodzajów </w:t>
              <w:br/>
              <w:t>i ich funkcj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otencjał spoczynkowy od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: polaryzacja, depolaryzacja</w:t>
              <w:br/>
              <w:t>i 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 przekazywania impulsów nerwowych między komórkam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funkcjonowanie synapsy chemicznej</w:t>
              <w:br/>
              <w:t>i synapsy elektrycz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różnice między synapsą chemiczną a synapsą elektryczną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i opisuje neuroprzekaźnik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między polaryzacją a repolaryzacją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budowę oraz szybkość przewodzenia włókien mielinowych</w:t>
              <w:br/>
              <w:t>i bezmielinow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naczenie pompy sodowo-potasowej w funkcjonowaniu neuronu i przesyłaniu impulsu nerwowego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neuronu</w:t>
              <w:br/>
              <w:t>z funkcją przewodzenie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onowanie pompy sodowo-</w:t>
              <w:br/>
              <w:t>-potasowej podczas przesyłania impulsu nerw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 Ośrodkowy układ nerwow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ośrodkowego układu nerwowego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mózgowia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łatów mózgowych i wskazuje na schemacie ich położeni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</w:t>
              <w:br/>
              <w:t>i rolę rdzenia kręgowego</w:t>
              <w:br/>
              <w:t>na podstawie schematu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olę płynu mózgowo-rdzeniowego</w:t>
              <w:br/>
              <w:t>i opon mózg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układu limbicz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ośrodkowego układu nerwowego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poszczególnych części mózgowia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mózgowie ze względu na przebieg rozwoju zarodkowego, a także stosuje podział medyczny mózgowia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płaty w korze mózgowej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i funkcję rdzenia kręgowego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ołożenie istoty szarej z położeniem istoty białej w mózgowiu i rdzeniu kręgowym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móżdżk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mózg jest częścią mózgowia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części mózgowia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rolę płynu mózgowo-rdzeniowego</w:t>
              <w:br/>
              <w:t>i opon mózg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 względem budowy i funkcji układ limbiczn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mózg</w:t>
              <w:br/>
              <w:t>i rdzeń kręgowy pod względem budowy</w:t>
              <w:br/>
              <w:t>i pełnionych funkcji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położenie oraz wyjaśnia funkcje ośrodków korowyc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na podstawie różnych źródeł, dlaczego istota szara i istota biała są ułożone odmiennie</w:t>
              <w:br/>
              <w:t>w mózgu i w rdzeniu kręgowym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eryfikuje na podstawie różnych źródeł, w tym danych z czasopism popularnonaukowych, prawdziwość stwierdzenia, że mózg wykorzystuje tylko 10% swoich możliwości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58. Obwodowy układ nerwow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</w:t>
              <w:br/>
              <w:t>i funkcje obwodowego układu nerwow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nerwów wyróżnione ze względu</w:t>
              <w:br/>
              <w:t>na kierunek przewodzenia informacji (nerwy ruchowe, nerwy czuciowe,</w:t>
              <w:br/>
              <w:t>nerwy mieszane)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opisuje nerwy czaszkowe, nerwy rdzeniowe i zwoje nerwow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pamięć i jej rodzaje 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łuku odruchow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ner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y bezwarunkow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y warunkow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zykłady odruchów warunkowych</w:t>
              <w:br/>
              <w:t>i odruchów bezwarunkowy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nerwu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nerwów czuciowych, nerwów ruchowych i nerwów mieszanych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różnia nerwy czaszkowe</w:t>
              <w:br/>
              <w:t>i nerwy rdzeniow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łuku odruchow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bieg reakcji odruchowej na podstawie schematu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pamię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ebieg reakcji odruchowej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warunkowe z odruchami bezwarunkowymi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zieli odruchy</w:t>
              <w:br/>
              <w:t>na warunkowe</w:t>
              <w:br/>
              <w:t>i bezwarunkow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rogę, którą pokonuje impuls w łuku odruchowym w dowolnej sytuacji, np. po ukłuciu palca igłą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można wyrobić w sobie odruch uczenia si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owstaje odruch warunkowy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znaczenia odruchów warunkowych</w:t>
              <w:br/>
              <w:t>w uczeniu się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monosynaptyczne</w:t>
              <w:br/>
              <w:t>z odruchami polisynaptycznymi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ie znaczenie mają dla człowieka odruchy mrugania</w:t>
              <w:br/>
              <w:t>i zmiany wielkości źrenicy pod wpływem światł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powstanie odruchu warunkowego wymaga skojarzenia bodźca obojętnego</w:t>
              <w:br/>
              <w:t>z bodźcem kluczowym wywołującym odruch bezwarunkowy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uje przebieg doświadczenia, którego celem będzie nauczenie psa, aby spał na swoim legowisku, a nie w łóżku</w:t>
              <w:br/>
              <w:t>dziecka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odruchów bezwarunkowych oraz wyjaśnia, jakie mają one znaczenie dla funkcjonowania człowiek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. Autonomiczny układ nerwow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części układu nerwowego pod względem funkcjonalnym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</w:t>
              <w:br/>
              <w:t xml:space="preserve">i funkcje układu autonomicznego 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rzykłady sytuacji,</w:t>
              <w:br/>
              <w:t>w których działa układ współczulny, oraz przykłady sytuacji,</w:t>
              <w:br/>
              <w:t>w których działa układ przywspółczulny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truktury układu autonomicz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somatyczny</w:t>
              <w:br/>
              <w:t>i autonomiczny układ nerwowy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układu autonomicznego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okalizację</w:t>
              <w:br/>
              <w:t>struktur nerwowych autonomicznego układu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ie znaczenie</w:t>
              <w:br/>
              <w:t>dla prawidłowego funkcjonowania organizmu ma antagonistyczne działanie części współczulnej</w:t>
              <w:br/>
              <w:t>i części przywspółczulnej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e</w:t>
              <w:br/>
            </w:r>
            <w:r>
              <w:rPr>
                <w:i/>
                <w:sz w:val="20"/>
                <w:szCs w:val="20"/>
              </w:rPr>
              <w:t>antagonizm czynnościow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część współczulną autonomicznego</w:t>
              <w:br/>
              <w:t>układu nerwowego</w:t>
              <w:br/>
              <w:t>z częścią przywspółczulną tego układu</w:t>
              <w:br/>
              <w:t>pod względem budowy</w:t>
              <w:br/>
              <w:t>i funkcji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olę autonomicznego</w:t>
              <w:br/>
              <w:t>układu nerwowego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</w:t>
              <w:br/>
              <w:t>w budowie części współczulnej i części przywspółczulnej</w:t>
              <w:br/>
              <w:t>układu autonomiczne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antagonizm czynnościowy części współczulnej i części przywspółczulnej układu autonomicznego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różnice</w:t>
              <w:br/>
              <w:t>w funkcjonowaniu układów somatycznego</w:t>
              <w:br/>
              <w:t>i autonomicznego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układ współczulny przygotowuje organizm</w:t>
              <w:br/>
              <w:t>do wysiłku fizyczneg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cenia aktywność części współczulnej i części przywspółczulnej</w:t>
              <w:br/>
              <w:t>w nietypowych sytuacjach oraz uzasadnia swoją ocenę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</w:t>
              <w:br/>
              <w:t>przed stresującym wydarzeniem,</w:t>
              <w:br/>
              <w:t>np. egzaminem,</w:t>
              <w:br/>
              <w:t>nie ma się ochoty</w:t>
              <w:br/>
              <w:t>na spożywanie posiłku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. Higiena i choroby układu nerw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asady higieny układu nerwow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naczenie</w:t>
              <w:br/>
              <w:t>snu dla organ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uzależnie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kryzys psychicz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opalacze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konsekwencje uzależnienia się</w:t>
              <w:br/>
              <w:t>od substancji psychoaktywnych,</w:t>
              <w:br/>
              <w:t>w tym dopalacz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bookmarkStart w:id="2" w:name="_Hlk32462076"/>
            <w:bookmarkEnd w:id="2"/>
            <w:r>
              <w:rPr>
                <w:sz w:val="20"/>
                <w:szCs w:val="20"/>
              </w:rPr>
              <w:t>przedstawia wybrane choroby układu nerwowego (choroba Alzheimera, choroba Parkinsona, schizofrenia, depresja)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bookmarkStart w:id="3" w:name="_Hlk32462076"/>
            <w:bookmarkEnd w:id="3"/>
            <w:r>
              <w:rPr>
                <w:sz w:val="20"/>
                <w:szCs w:val="20"/>
              </w:rPr>
              <w:t>wymienia podstawowe metody diagnozowania chorób układu nerwowego: elektroencefalografia (EEG), tomografia komputerowa (TK), rezonans magnetyczny (MRI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mniejszania ryzyka powstawania uzależnień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cenia znaczenie snu </w:t>
              <w:br/>
              <w:t>dla prawidłowego funkcjonowania organ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fazy sn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wczesnej diagnostyki w ograniczaniu społecznych skutków chorób układu nerwow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eakcję organizmu zwaną kryzysem psychicznym (załamaniem nerwowym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diagnozowania chorób układu nerwow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powstawania uzależnienia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uzależnienie to choroba układu nerwow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yczyny</w:t>
              <w:br/>
              <w:t>i objawy wybranych chorób układu nerwow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rzebieg choroby Parkinsona z przebiegiem choroby Alzheimer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filaktykę wybranych chorób układu nerwow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mechanizm powstawania uzależnienia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na podstawie zdobytych informacji </w:t>
            </w:r>
            <w:bookmarkStart w:id="4" w:name="_Hlk32462426"/>
            <w:r>
              <w:rPr>
                <w:sz w:val="20"/>
                <w:szCs w:val="20"/>
              </w:rPr>
              <w:t>słuszność stwierdzenia,</w:t>
              <w:br/>
              <w:t xml:space="preserve">że </w:t>
            </w:r>
            <w:r>
              <w:rPr>
                <w:iCs/>
                <w:sz w:val="20"/>
                <w:szCs w:val="20"/>
              </w:rPr>
              <w:t>telefony komórkowe mają negatywny wpływ</w:t>
              <w:br/>
              <w:t>na funkcjonowanie układu nerwowego</w:t>
            </w:r>
            <w:bookmarkEnd w:id="4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szukuje na podstawie dostępnych źródeł informacje na temat czynników ryzyka wystąpienia schizofrenii i depresji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że uzależnienie to choroba układu nerwowego związana ze zwiększeniem </w:t>
            </w:r>
            <w:r>
              <w:rPr>
                <w:rFonts w:eastAsia="Calibri"/>
                <w:sz w:val="20"/>
                <w:szCs w:val="20"/>
              </w:rPr>
              <w:t>poziomu dopaminy w tzw. układzie nagrody,</w:t>
              <w:br/>
              <w:t>a także omawia wpływ uzależnień na organizm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 Powtórzenie i sprawdzenie stopnia opanowania wiadomości i umiejętności z rozdziału „Układ nerwowy”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dział 9.</w:t>
            </w:r>
            <w:r>
              <w:rPr>
                <w:b/>
                <w:sz w:val="20"/>
                <w:szCs w:val="20"/>
              </w:rPr>
              <w:t xml:space="preserve"> Narządy zmysłów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 Narządy zmysłów</w:t>
              <w:br/>
              <w:t>u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eceptor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daptacja ok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komodacja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receptory ze względu na rodzaj odbieranego bodźc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rządy zmysłów u zwierząt i podaje</w:t>
              <w:br/>
              <w:t>ich funkcj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rządy równowagi bezkręgowców i kręgowc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receptory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etapy ewolucji oka prost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mysł dotyku,</w:t>
              <w:br/>
              <w:t xml:space="preserve"> w tym charakteryzuje</w:t>
              <w:br/>
              <w:t>linię boczną u ry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ządy zmysłów zwierząt pod względem budowy i funkcji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funkcjonuje zmysł słuchu</w:t>
              <w:br/>
              <w:t>i równowagi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lokalizację receptorów odpowiedzialnych</w:t>
              <w:br/>
              <w:t>za odbiór wrażeń słuchowy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budowę oka pęcherzykowego bezkręgowców z budową oka 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rządy równowagi bezkręgowców z narządami równowagi kręgowców</w:t>
              <w:b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dlaczego większość narządów zmysłów u zwierząt znajduje się w przednim odcinku ciała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64. Budowa i działanie narządu wzrok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elementy</w:t>
              <w:br/>
              <w:t>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aparatu ochronnego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poszczególnych elementów narządu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akomodacj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</w:t>
              <w:br/>
              <w:t>wad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kłady chorób i zaburzeń widzenia</w:t>
              <w:br/>
              <w:t>(jaskra, zaćma, zwyrodnienie plamki, daltonizm)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odstawowe zasady higieny wzrok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anatomiczną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ogę, którą pokonuje światło w gałce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drogę impulsu nerwowego od siatkówki</w:t>
              <w:br/>
              <w:t>do ośrodka wzroku w korze mózgow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obrazu powstającego na siatkówc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komodacja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barwniki światłoczułe w pręcikach i czopkach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na podstawie schematu procesy chemiczne zachodzące w fotoreceptorach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czyny</w:t>
              <w:br/>
              <w:t>wad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korygowania wad wzrok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elementów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ręciki</w:t>
              <w:br/>
              <w:t>z czopkami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ady wzroku i sposoby ich korekcji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podaje produkty, które powinny być spożywane przez osoby pracujące przez długi czas przed monitorem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, że właściwa dieta, właściwe oświetlenie, unikanie zanieczyszczeń pyłowych oraz inne czynniki mają istotny wpływ dla utrzymywania narządu wzroku w dobrej kondycj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widzenia dwuocznego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 może widzieć przestrzenni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i wyjaśnia różnice między akomodacją</w:t>
              <w:br/>
              <w:t>a adaptacją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ją wady wzroku: krótkowzroczność, dalekowzroczność</w:t>
              <w:br/>
              <w:t>i astygmatyzm, oraz przedstawia sposoby ich korekcj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mechanizm widzenia 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ocesy chemiczne zachodzące</w:t>
              <w:br/>
              <w:t>w fotoreceptorach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dzięki czemu jest możliwe widzenie barwn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. Ucho – narząd zmysłu słuchu i równowag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elementy budow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ogę, którą pokonuje dźwięk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podstawowe funkcje elementów narządu zmysłu słuchu i zmysł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egatywne skutki oddziaływania hałasu na funkcjonowanie organizm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elementy budow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budowę</w:t>
              <w:br/>
              <w:t>i funkcj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wpływ hałasu</w:t>
              <w:br/>
              <w:t>na zdrowi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różnia i opisuje ucho zewnętrzne, ucho środkowe oraz ucho wewnętrzn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rogę fal dźwiękowych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drogę impulsu nerwowego prowadzącą</w:t>
              <w:br/>
              <w:t>do powst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konsekwencje, jakie ma dla zdrowia człowieka częste słuchanie dźwięków przekraczających 90 d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ucha pod względem budowy i pełnionych funkcj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wstaw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 może słyszeć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ę działania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kres wrażliwości ludzkiego słuchu, uwzględniając wysokość oraz natężenie rejestrowanych dźwięków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zakres częstotliwości dźwięku,</w:t>
              <w:br/>
              <w:t>na który reaguje ludzkie uch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, że receptory słuchu i równowagi są mechanoreceptor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ałanie narządu równowagi podczas ruchu w płaszczyźnie pionowej oraz w płaszczyźnie poziomej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trąbka słuchowa wyrównuje ciśnienie</w:t>
              <w:br/>
              <w:t>po obu stronach błony bębenkowej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działa narząd równowagi, gdy człowiek pochyla się</w:t>
              <w:br/>
              <w:t>i gdy wykonuje ruchy obrotow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w jaki sposób narząd równowagi reaguje w nietypowych sytuacja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płyn wypełniający kanały półkoliste generuje powstawanie bodźców przekształcanych</w:t>
              <w:br/>
              <w:t>w impulsy nerwow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. Narządy smaku oraz węch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smaku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dstawowe funkcje narządu smaku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ięciu podstawowych smaków odczuwanych przez człowieka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węchu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narządu węch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biologiczne znaczenie zmysłów smaku </w:t>
              <w:br/>
              <w:t>i węchu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arządów smaku i węch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owstają wrażenia smakowe i zapachowe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arządów smaku i węchu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powstawania wrażeń węchowych i smakowych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naczenie zmysłów węchu i smaku</w:t>
              <w:br/>
              <w:t>w ochronie organizmu przed zagrożeniami, np. przed zatruciem drogą oddechową lub drogą pokarmow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narządów smaku</w:t>
              <w:br/>
              <w:t>i węchu a ich funkcjami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, że komórki zmysłowe występujące</w:t>
              <w:br/>
              <w:t>w narządach smaku</w:t>
              <w:br/>
              <w:t>i węchu należą do chemoreceptorów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adaptacyjne narządu węch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lanuje i przeprowadza obserwację dotyczącą współdziałania</w:t>
              <w:br/>
              <w:t>narządu smaku</w:t>
              <w:br/>
              <w:t>z narządem węchu</w:t>
              <w:br/>
              <w:t>(z wykorzystaniem np. musów owocowo-</w:t>
              <w:br/>
              <w:t>-warzywnych) oraz formułuje wnioski na podstawie uzyskanych wyników obserwacji</w:t>
            </w:r>
          </w:p>
        </w:tc>
      </w:tr>
      <w:tr>
        <w:trPr>
          <w:trHeight w:val="316" w:hRule="atLeast"/>
        </w:trPr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 Powtórzenie i sprawdzenie stopnia opanowania wiadomości i umiejętności z rozdziału „Narządy zmysłów”</w:t>
            </w:r>
          </w:p>
        </w:tc>
      </w:tr>
      <w:tr>
        <w:trPr>
          <w:trHeight w:val="316" w:hRule="atLeast"/>
        </w:trPr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dział 10.</w:t>
            </w:r>
            <w:r>
              <w:rPr>
                <w:b/>
                <w:sz w:val="20"/>
                <w:szCs w:val="20"/>
              </w:rPr>
              <w:t xml:space="preserve"> Układ hormonalny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. Układ hormonalny</w:t>
              <w:br/>
              <w:t>u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znaczenie układu hormonalnego u zwierząt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hormo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ruczoł dokrewn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ruczoły egzokrynne i endokryn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feromon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hormonów odpowiadających za przeobrażenia u owad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gruczoły endokrynne i egzokrynn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na podstawie schematu regulację hormonalną przeobrażenia zupełnego u owadów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ziałanie układu nerwowego z działaniem układu hormonaln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óżnicę</w:t>
              <w:br/>
              <w:t>między funkcją gruczołu zewnątrzwydzielniczego</w:t>
              <w:br/>
              <w:t>a funkcją gruczołu wewnątrzwydzielniczego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</w:t>
              <w:br/>
              <w:t>działanie feromonów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e między gruczołami endokrynnymi a gruczołami egzokrynnym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e między sposobem przekazywania informacji w układzie nerwowym i układzie hormonalny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współdziałania różnych hormonów</w:t>
              <w:br/>
              <w:t>w regulacji hormonalnej przeobrażenia zupełnego u owadów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70. Budowa i rola układu hormonaln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</w:t>
              <w:br/>
              <w:t>układu hormonalnego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położenie</w:t>
              <w:br/>
              <w:t>gruczołów dokrewn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zieli gruczoły</w:t>
              <w:br/>
              <w:t>na wewnątrzwydzielnicze</w:t>
              <w:br/>
              <w:t>i zewnątrzwydzielnicz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ruczoły dokrewn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posoby działania hormonów (autokrynne, parakrynne, endokrynne, neurokrynne)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hormony na steroidowe i niesteroidowe oraz na hormony o działaniu ogólnym i hormony tkankow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hormonów wydzielanych przez poszczególne gruczoły dokrewn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nazwy hormonów odpowiednim gruczołom dokrewny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gruczoły dokrewn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olę hormonów tkankowych na przykładzie erytropoetyny, gastryny</w:t>
              <w:br/>
              <w:t>i histamin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posoby działania hormonów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działanie hormonów steroidowych</w:t>
              <w:br/>
              <w:t>i działanie hormonów niesteroidow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oszczególnych hormonów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podwzgórza i przysadki</w:t>
              <w:br/>
              <w:t>w utrzymaniu homeostaz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trzustkę jako gruczoł o podwójnym działani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posoby działania hormonów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stosuje kryterium podziału hormonów ze względu</w:t>
              <w:br/>
              <w:t>na ich budowę chemiczną</w:t>
              <w:br/>
              <w:t>i ze względu na miejsce</w:t>
              <w:br/>
              <w:t>i zakres działani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hormony</w:t>
              <w:br/>
              <w:t>ze względu na ich sposób działani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hormony na takie, których stężenie we krwi ulega znacznym wahaniom, oraz takie, których stężenie we krwi jest utrzymywane na względnie stałym poziomi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działania hormonów białkowych i steroidow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działania hormonów na osi: podwzgórze – przysadka – tkanka docelow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y różnic między działaniem hormonów steroidowych</w:t>
              <w:br/>
              <w:t>a działaniem hormonów niesteroidow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yporządkowuje hormony odpowiednim gruczołom na podstawie przedstawionych funkcj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podwzgórza i przysadki w utrzymaniu homeostaz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i analizuje wpływ danych hormonów w regulacji rytmu dobowego, tempa metabolizmu i wzrostu organizm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współdziałania różnych hormonów</w:t>
              <w:br/>
              <w:t>w regulacji tempa metabolizmu, rytmu dobowego i wzrostu organizmu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na podstawie dostępnych źródeł,</w:t>
              <w:br/>
              <w:t>w jaki sposób współdziałanie hormonów wpływa</w:t>
              <w:br/>
              <w:t>na utrzymywanie homeostazy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. Regulacja wydzielania hormon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ujemne sprzężenie zwrotn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hormonów przysadki i podaje ich funkcj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 dla funkcjonowania organizmu mają hormony tropow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 podstawie schematu antagonistyczne działanie hormonów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</w:t>
              <w:br/>
              <w:t>i przykłady hormonów uwalniających (liberyny)</w:t>
              <w:br/>
              <w:t>i hormonów hamujących (statyny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ntagonistyczne działanie hormonów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hormonów działających antagonistyczni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na podstawie schematu mechanizm ujemnego sprzężenia zwrotnego na przykładzie regulacji poziomu hormonów tarczycy, kory nadnerczy</w:t>
              <w:br/>
              <w:t>i gona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działanie hormonów podwzgórza</w:t>
              <w:br/>
              <w:t>i przysadki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antagonistyczne działanie hormonów</w:t>
              <w:br/>
              <w:t>na przykładzie insuliny</w:t>
              <w:br/>
              <w:t>i glukagonu oraz kalcytoniny i parathormonu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echanizm ujemnego sprzężenia zwrotnego na przykładzie regulacji wydzielania hormonów tarczycy, kory nadnerczy i gonad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ziałanie układu hormonalnego</w:t>
              <w:br/>
              <w:t>z działaniem układu nerwowe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że podwzgórze</w:t>
              <w:br/>
              <w:t>i przysadka odgrywają nadrzędną rolę w regulacji hormonalnej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, że poziomy glukozy i poziom wapnia we krwi muszą podlegać ścisłej regulacji, uwzględniając funkcje glukozy i wapnia</w:t>
              <w:br/>
              <w:t>w organizmi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istnienia związku między układem dokrewnym</w:t>
              <w:br/>
              <w:t>a układem nerwowym oraz wyjaśnia rolę tych układów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, które</w:t>
              <w:br/>
              <w:t>z właściwości przysadki pozwalają uznać ją</w:t>
              <w:br/>
              <w:t>za gruczoł nadrzędny wobec pozostałych gruczołów dokrewnych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. Nadczynność</w:t>
              <w:br/>
              <w:t>i niedoczynność gruczołów dokrewnych. St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nadczynność gruczołu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iedoczynność gruczoł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tres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stresor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chorób wynikających</w:t>
              <w:br/>
              <w:t>z niedoboru lub nadmiaru wybranych hormonów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ofilaktykę</w:t>
              <w:br/>
              <w:t>i objawy cukrzyc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óżne typy stresorów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wybrane</w:t>
              <w:br/>
              <w:t>choroby układu hormonalnego</w:t>
              <w:br/>
              <w:t>(choroba Hashimoto, akromegalia,</w:t>
              <w:br/>
              <w:t>choroba Gravesa–Basedowa, tężyczka, gigantyzm, karłowatość, choroba Addisona,</w:t>
              <w:br/>
              <w:t>zespól Cushinga)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posoby radzenia sobie ze strese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objawy nadczynności</w:t>
              <w:br/>
              <w:t>i niedoczynności wybranych gruczołów wydzielania wewnętrzn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typy cukrzyc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tody diagnostyki</w:t>
              <w:br/>
              <w:t>i profilaktyki cukrzyc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cukrzycę</w:t>
              <w:br/>
              <w:t>typu I z cukrzycą typu II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inne niż wymienione w podręczniku sposoby radzenia sobie ze strese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iagnostykę</w:t>
              <w:br/>
              <w:t>i sposób leczenia zaburzeń układu hormonaln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hormonaln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tres krótkotrwały ze stresem długotrwałym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reakcji stresowej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ypy cukrzycy i omawia jej skutki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ą rolę odgrywa podwzgórze</w:t>
              <w:br/>
              <w:t>w reakcji stresow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ożliwe skutki zaburzeń wydzielania wybranych hormonów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dostępnych źródeł wyjaśnia zmiany, które zachodzą</w:t>
              <w:br/>
              <w:t>w organizmie podczas krótkotrwałego</w:t>
              <w:br/>
              <w:t>i długotrwałego stresu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 Powtórzenie i sprawdzenie stopnia opanowania wiadomości i umiejętności z rozdziału „Układ hormonalny”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11</w:t>
            </w:r>
            <w:r>
              <w:rPr>
                <w:b/>
                <w:sz w:val="20"/>
                <w:szCs w:val="20"/>
              </w:rPr>
              <w:t>. Rozmnażanie i rozwój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75. Rozmnażanie</w:t>
              <w:br/>
              <w:t>i rozwój u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rozmnażanie bezpłciowe</w:t>
              <w:br/>
              <w:t>i rozmnażanie płciowe zwierząt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posoby rozmnażania bezpłciowego</w:t>
              <w:br/>
              <w:t>i podaje przykłady grup zwierząt, u których one występują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ozdzielnopłciowość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bojnactwo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hermafrodytyzm</w:t>
            </w:r>
            <w:r>
              <w:rPr>
                <w:sz w:val="20"/>
                <w:szCs w:val="20"/>
              </w:rPr>
              <w:t>),</w:t>
            </w:r>
            <w:r>
              <w:rPr>
                <w:i/>
                <w:sz w:val="20"/>
                <w:szCs w:val="20"/>
              </w:rPr>
              <w:t xml:space="preserve"> dymorfizm płciow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ntogenez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między żywicielem pośrednim</w:t>
              <w:br/>
              <w:t>a żywicielem ostatecznym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rozwoju zarodkowego organizmu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kłady zwierząt o rozwoju</w:t>
              <w:br/>
              <w:t>prostym i złożonym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bruzdkowani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błony płodow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jaja ze względu na ilość i rozmieszczenie żółt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ady i zalety rozmnażania bezpłciowego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apłodnienie zewnętrzne z zapłodnieniem wewnętrznym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rozmnażania płciowego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olę błon płodowych w rozwoju zarodkowym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ją zapłodnienie krzyżowe i</w:t>
              <w:br/>
              <w:t xml:space="preserve"> samozapłodnienie, oraz podaje przykłady zwierząt,</w:t>
              <w:br/>
              <w:t>u których zachodzą te proces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ystemy rozrodcze (poligamia, monogamia)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zwierzęta jajorodne, jajożyworodne</w:t>
              <w:br/>
              <w:t>i żyworodne oraz podaje</w:t>
              <w:br/>
              <w:t>ich przykład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sposoby rozmnażania bezpłciowego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</w:t>
              <w:br/>
              <w:t>u pasożytów wewnętrznych i zwierząt mało ruchliwych występuje obojnactwo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partenogeneza (dzieworództwo)</w:t>
              <w:br/>
              <w:t>i heterogoni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kolejne etapy rozwoju zarodkowego organizmu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ryterium podziału zwierząt na pierwouste i wtóroust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rzebieg bruzdkowania w zależności od rodzaju jaj i podaje przykłady zwierząt, </w:t>
              <w:br/>
              <w:t>u których ono występuj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powstania wtórnej jamy ciała</w:t>
              <w:br/>
              <w:t>u pierwoustych</w:t>
              <w:br/>
              <w:t>i wtóroust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przebieg rozwoju prostego z przebiegiem rozwoju złożonego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etapy rozwoju zarodkowego zwierząt pierwoustych i zwierząt wtóroustych 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rozwojem prostym</w:t>
              <w:br/>
              <w:t>a rozwojem złożonym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zeobrażenie zupełne z przeobrażeniem niezupełnym u owadów, uwzględniając rolę poczwark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zwierząt będących hermafrodytam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naczenie rozmnażania płciowego</w:t>
              <w:br/>
              <w:t>i bezpłciowego</w:t>
              <w:br/>
              <w:t>w odniesieniu do zmienności genetycznej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ilością żółtka</w:t>
              <w:br/>
              <w:t>w jaju a typem rozrodu</w:t>
              <w:br/>
              <w:t>u zwierząt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błony płodowe są najważniejszą adaptacją owodniowców do środowiska lądowego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 Budowa i funkcje męskich narządów rozrodcz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męskiego układu rozrodczego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męskich narządów płciowych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 elementów męskiego</w:t>
              <w:br/>
              <w:t>układu rozrodczego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ejakul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kapacyt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erek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jakul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asienie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spermatogenezy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</w:t>
              <w:br/>
              <w:t>i funkcję plemni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budowę</w:t>
              <w:br/>
              <w:t>i funkcje męskich narządów rozrodczych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elementy męskiego układu rozrodczego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gruczoły dodatkowe (pęcherzyki nasienne, gruczoł krokowy, gruczoły opuszkowo-</w:t>
              <w:br/>
              <w:t>-cewkowe)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plemnika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e testosteronu w organizmie mężczyzn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poszczególnych elementów męskiego układu rozrodczego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spermatogenezy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elementów budujących plemnik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poszczególnych gruczołów dodatkowych w produkcji składników nasienia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między spermatogonium</w:t>
              <w:br/>
              <w:t>a plemnikie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budowy i funkcji prącia</w:t>
              <w:br/>
              <w:t>w dostarczaniu plemników do organizmu kobiety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jądra są zarówno gonadami, jak i narządami wydzielania wewnętrznego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i uzasadnia, który z podziałów zachodzących podczas spermatogenezy – mitoza czy mejoza –zapewnia różnorodność genetyczną potomstw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wiązek między budową męskich narządów płciowych</w:t>
              <w:br/>
              <w:t>a ich funkcją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ie zmiany w ilości DNA zachodzą w męskich komórkach płciowych podczas spermatogenezy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78. Budowa i funkcje żeńskich narządów rozrodcz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funkcje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budujących żeński układ rozrodc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oogenez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menopauza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budowę oocytu</w:t>
              <w:br/>
              <w:t>II rzędu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cyklu menstruacyjn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hormonów regulujących przebieg cyklu menstruacyj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i funkcje żeńskich narządów rozrodcz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zewnętrzne</w:t>
              <w:br/>
              <w:t>i wewnętrzne narządy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elementy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oogene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e żeńskich hormonów płciow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bjawy menopauz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poszczególnych elementów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oogene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żeński układ rozrodczy</w:t>
              <w:br/>
              <w:t>jest przystosowany</w:t>
              <w:br/>
              <w:t>do ciąży i porodu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miany zachodzące w błonie śluzowej macicy w czasie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zmiany zachodzące w jajnikach w czasie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hormonów</w:t>
              <w:br/>
              <w:t>w regulacji cyklu miesiączkowe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hormonalna regulacja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pisuje zmiany, które zachodzą w jajniku </w:t>
              <w:br/>
              <w:t>i w macicy podczas poszczególnych faz</w:t>
              <w:br/>
              <w:t>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olę syntetycznych żeńskich hormonów płciowych</w:t>
              <w:br/>
              <w:t>w regulacji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</w:t>
              <w:br/>
              <w:t xml:space="preserve">i podobieństwa </w:t>
              <w:br/>
              <w:t>w przebiegu powstawania męskich i żeńskich game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budową</w:t>
              <w:br/>
              <w:t>a funkcjami żeńskich narządów płciow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oogenezę</w:t>
              <w:br/>
              <w:t>ze spermatogenezą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podczas oogenezy</w:t>
              <w:br/>
              <w:t>w żeńskich komórkach płciowych zmienia się ilość DN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. Rozwój człowieka. Metody antykoncepcj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zapłodnieni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implantacj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tapów rozwoju zarodkowego</w:t>
              <w:br/>
              <w:t>i rozwoj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miany zachodzące w organizmie kobiety w okre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wpływające na przebieg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badań prenatalnych (USG, badanie krwi, amniopunkcja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turalne</w:t>
              <w:br/>
              <w:t>i sztuczne metody antykoncep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utki wydłużania się okresu starośc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ędrówkę plemników w drogach rodnych kobiet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naczenie i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bieg okresu zarodkowego i okres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łożyska</w:t>
              <w:br/>
              <w:t>i błon płodowych w rozwoju prenatalnym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ubstancje, które są transportowane przez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diagnostyki prenatalnej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czynniki wewnętrzne i czynniki zewnętrzne wpływające na przebieg cią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zwój zarodkowy i płodow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implantacji zarod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lę łożyska jako gruczołu dokrew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bariery, którą tworzy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porodu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działania, dzięki którym można ograniczyć negatywne skutki wydłużającego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naturalnymi metodami antykoncepcji a sztucznymi metodami antykoncep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antykoncepcj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istotę i znaczenie badań prenatal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ządkuje informacje</w:t>
              <w:br/>
              <w:t>z różnych źródeł dotyczące stosowania właściwej diety i prowadzenia odpowiedniego stylu życia przez kobietę</w:t>
              <w:br/>
              <w:t>w cza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istotę oraz wybrane przyczyny niepłodnośc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opozycje obniżenia kosztów społecznych związanych</w:t>
              <w:br/>
              <w:t>z wydłużającym się okresem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rzemawiające</w:t>
              <w:br/>
              <w:t>za wykonywaniem badań prenatalnych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. Higiena i choroby układu rozrodcz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higien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i opisuje nazwy chorób nowotworowych układu rozrodczego</w:t>
              <w:br/>
              <w:t>(rak piersi, rak jajnika,</w:t>
              <w:br/>
              <w:t>rak jądra, rak szyjki macicy, przerost i rak prostaty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i opisuje choroby układu rozrodczego przenoszone drogą płciową: kiła, rzeżączka, chlamydioza, rzęsistkowica, grzybice narządów płciowych, zakażenie wirusem brodawczaka ludzkiego (HPV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asady zapobiegania rozprzestrzenianiu się chorób przenoszonych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asady profilaktyki raka piersi</w:t>
              <w:br/>
              <w:t>u kobiet i raka prostaty</w:t>
              <w:br/>
              <w:t>u mężczyz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cenia zagrożenia wynikające z zakażenia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yporządkowuje chorobom układu rozrodczego źródła ich zakaż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filaktykę raka jąder i przerostu gruczołu krok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a, które pozwalają ustrzec się przed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jednym z objawów przerostu prostaty są trudności</w:t>
              <w:br/>
              <w:t>z oddawaniem moczu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metody diagnostyczne, które umożliwiają wykrycie rzęsistkowicy, raka piersi</w:t>
              <w:br/>
              <w:t>i raka prostat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tody diagnozowania, leczenia</w:t>
              <w:br/>
              <w:t>i profilaktyki raka szyjki macic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uje zalecenia dotyczące przestrzegania zasad higieny okolic intymnyc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naczenie, jakie dla zachowania zdrowia mają regularne wizyty kobiet</w:t>
              <w:br/>
              <w:t>u ginekologa,</w:t>
              <w:br/>
              <w:t>a mężczyzn – u urolog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argumenty przemawiające za przeprowadzaniem częstych badań kontrolnych, dzięki którym można wykryć chorobę nowotworową</w:t>
              <w:br/>
              <w:t>w stadium, w którym prawdopodobieństwo</w:t>
              <w:br/>
              <w:t>jej wyleczenia jest bardzo wysokie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wtórzenie i sprawdzenie stopnia opanowania wiadomości i umiejętności z rozdziału „Rozmnażanie i rozwój”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Wymagania edukacyjne z biologii są zgodne ze statutem szkoły</w:t>
      </w:r>
    </w:p>
    <w:p>
      <w:pPr>
        <w:pStyle w:val="Normal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                                 </w:t>
      </w:r>
    </w:p>
    <w:p>
      <w:pPr>
        <w:pStyle w:val="Normal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br/>
      </w:r>
    </w:p>
    <w:p>
      <w:pPr>
        <w:pStyle w:val="Normal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sectPr>
      <w:footerReference w:type="default" r:id="rId2"/>
      <w:type w:val="nextPage"/>
      <w:pgSz w:orient="landscape" w:w="16838" w:h="11906"/>
      <w:pgMar w:left="709" w:right="395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St74z0">
    <w:name w:val="WW8NumSt74z0"/>
    <w:qFormat/>
    <w:rPr/>
  </w:style>
  <w:style w:type="character" w:styleId="WW8NumSt75z0">
    <w:name w:val="WW8NumSt75z0"/>
    <w:qFormat/>
    <w:rPr/>
  </w:style>
  <w:style w:type="character" w:styleId="WW8NumSt76z0">
    <w:name w:val="WW8NumSt76z0"/>
    <w:qFormat/>
    <w:rPr/>
  </w:style>
  <w:style w:type="character" w:styleId="WW8NumSt77z0">
    <w:name w:val="WW8NumSt7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57:00Z</dcterms:created>
  <dc:creator>e.mejlun</dc:creator>
  <dc:description/>
  <cp:keywords/>
  <dc:language>en-US</dc:language>
  <cp:lastModifiedBy>Jacek Peschel</cp:lastModifiedBy>
  <cp:lastPrinted>2020-02-06T12:21:00Z</cp:lastPrinted>
  <dcterms:modified xsi:type="dcterms:W3CDTF">2021-10-10T13:55:00Z</dcterms:modified>
  <cp:revision>4</cp:revision>
  <dc:subject/>
  <dc:title/>
</cp:coreProperties>
</file>