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 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 xml:space="preserve">WYKONYWANIE WYROBÓW ODZIEŻOWYCH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8"/>
          <w:szCs w:val="28"/>
        </w:rPr>
        <w:t xml:space="preserve">trzeciej 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 po podstawówce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Elżbieta Stark, Zofia Lipke- Skrawek „Techniki szycia odzieży”, Elżbieta Stark „Techniki szycia odzieży SUPLEMENT”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uczyciele: </w:t>
      </w:r>
      <w:r>
        <w:rPr>
          <w:rFonts w:ascii="Times New Roman" w:hAnsi="Times New Roman"/>
          <w:b/>
          <w:sz w:val="24"/>
          <w:szCs w:val="24"/>
        </w:rPr>
        <w:t>mgr inż. Małgorzata Skutnik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2404"/>
        <w:gridCol w:w="2404"/>
        <w:gridCol w:w="2404"/>
        <w:gridCol w:w="2404"/>
        <w:gridCol w:w="2404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ie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traf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astosować i wykonać węzły technologiczne w szyciu żakietu damskiego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wykonać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zeróbki i naprawy odzież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słabym poziomie, z wieloma odchyleniami, przy bardzo licznej pomocy nauczyciela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traf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astosować i wykonać węzły technologiczne w szyciu żakietu damskiego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wykonać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zeróbki i naprawy odzież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traf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astosować i wykonać węzły technologiczne w szyciu żakietu damskiego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wykonać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zeróbki i naprawy odzież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dobrym poziomie, z niewielkimi odchyleniami, przy nikłej pomocy nauczyciela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traf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astosować i wykonać węzły technologiczne w szyciu żakietu damskiego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wykonać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zeróbki i naprawy odzież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traf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astosować i wykonać węzły technologiczne w szyciu żakietu damskiego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wykonać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zeróbki i naprawy odzież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traf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astosować i wykonać węzły technologiczne w szyciu żakietu damskiego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wykonać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zeróbki i naprawy odzież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wykonywania wyrobów odzieżowych są zgodne z Statutem szkoły. Ocena końcowa jest oceną wystawioną przez nauczyciela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404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1e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3404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1e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634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70</Words>
  <Characters>2825</Characters>
  <CharactersWithSpaces>32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3:00Z</dcterms:created>
  <dc:creator>Stanisław Skutnik</dc:creator>
  <dc:description/>
  <dc:language>en-US</dc:language>
  <cp:lastModifiedBy>Dyrektor</cp:lastModifiedBy>
  <cp:lastPrinted>2021-10-10T15:47:00Z</cp:lastPrinted>
  <dcterms:modified xsi:type="dcterms:W3CDTF">2021-10-11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