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MAGANIA EDUKACYJNE Z PRZEDMIOT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 xml:space="preserve">WYKONYWANIE WYROBÓW ODZIEŻOWYCH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ku szkolnym</w:t>
      </w:r>
      <w:r>
        <w:rPr>
          <w:rFonts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klasy</w:t>
      </w:r>
      <w:r>
        <w:rPr>
          <w:rFonts w:ascii="Times New Roman" w:hAnsi="Times New Roman"/>
          <w:b/>
          <w:sz w:val="28"/>
          <w:szCs w:val="28"/>
        </w:rPr>
        <w:t xml:space="preserve">trzeciej </w:t>
      </w:r>
      <w:r>
        <w:rPr>
          <w:rFonts w:ascii="Times New Roman" w:hAnsi="Times New Roman"/>
          <w:sz w:val="24"/>
          <w:szCs w:val="24"/>
        </w:rPr>
        <w:t xml:space="preserve">Technikum nr </w:t>
      </w:r>
      <w:r>
        <w:rPr>
          <w:rFonts w:ascii="Times New Roman" w:hAnsi="Times New Roman"/>
          <w:color w:val="000000" w:themeColor="text1"/>
          <w:sz w:val="24"/>
          <w:szCs w:val="24"/>
        </w:rPr>
        <w:t>3 po gimnazjum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awodzie : </w:t>
      </w:r>
      <w:r>
        <w:rPr>
          <w:rFonts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programu: </w:t>
      </w:r>
      <w:r>
        <w:rPr>
          <w:rFonts w:ascii="Times New Roman" w:hAnsi="Times New Roman"/>
          <w:b/>
          <w:sz w:val="24"/>
          <w:szCs w:val="24"/>
        </w:rPr>
        <w:t>31194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programu: </w:t>
      </w:r>
      <w:r>
        <w:rPr>
          <w:rFonts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ęcznik: </w:t>
      </w:r>
      <w:r>
        <w:rPr>
          <w:rFonts w:ascii="Times New Roman" w:hAnsi="Times New Roman"/>
          <w:b/>
          <w:sz w:val="24"/>
          <w:szCs w:val="24"/>
        </w:rPr>
        <w:t>Elżbieta Stark, Zofia Lipke- Skrawek „Techniki szycia odzieży”, Elżbieta Stark „Techniki szycia odzieży SUPLEMENT”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uczyciele: </w:t>
      </w:r>
      <w:r>
        <w:rPr>
          <w:rFonts w:ascii="Times New Roman" w:hAnsi="Times New Roman"/>
          <w:b/>
          <w:sz w:val="24"/>
          <w:szCs w:val="24"/>
        </w:rPr>
        <w:t xml:space="preserve">mgr Ilona Nizioł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4"/>
        <w:gridCol w:w="2404"/>
        <w:gridCol w:w="2404"/>
        <w:gridCol w:w="2404"/>
        <w:gridCol w:w="2404"/>
        <w:gridCol w:w="2404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niedostateczn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celując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>nawet przy pomocy nauczycie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ie potraf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astosować i wykonać węzły technologiczne w szyciu żakietu damskiego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rzygotować i wykonać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lekcję wyrobów odzieżow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słabym poziomie, z wieloma odchyleniami, przy bardzo licznej pomocy nauczyciela potraf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astosować i wykonać węzły technologiczne w szyciu żakietu damskiego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rzygotować i wykonać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lekcję wyrobów odzieżow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słabym poziomie, z wieloma odchyleniami, przy pomocy nauczyciela potraf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astosować i wykonać węzły technologiczne w szyciu żakietu damskiego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rzygotować i wykonać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lekcję wyrobów odzieżow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dobrym poziomie, z niewielkimi odchyleniami, przy nikłej pomocy nauczyciela potraf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astosować i wykonać węzły technologiczne w szyciu żakietu damskiego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rzygotować i wykonać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lekcję wyrobów odzieżow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 potraf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astosować i wykonać węzły technologiczne w szyciu żakietu damskiego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rzygotować i wykonać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lekcję wyrobów odzieżow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 potraf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astosować i wykonać węzły technologiczne w szyciu żakietu damskiego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rzygotować i wykonać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lekcję wyrobów odzieżow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lekcjach jest bierny pracuje opieszale, ćwiczenia wykonuje niestarannie i mało estetycz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ie umie dokonać oceny poprawności wykonanych ćwicz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z dużymi błęd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siąga minimum wymaganej wydajnośc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bardzo starannie, estetycznie, dokładnie, z pełnym opisem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artuje z sukcesami w konkursach i olimpiada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jego wydajność pracy przekracza ustaloną normę minimalną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czeń doskonale wykonuje zad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teria oceniania z wykonywania wyrobów odzieżowych są zgodne z Statutem szkoły. Ocena końcowa jest oceną wystawioną przez nauczyciela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…………………………………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caa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801b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0caa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801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0ca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83</Words>
  <Characters>2900</Characters>
  <CharactersWithSpaces>33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4:00Z</dcterms:created>
  <dc:creator>Stanisław Skutnik</dc:creator>
  <dc:description/>
  <dc:language>en-US</dc:language>
  <cp:lastModifiedBy>Dyrektor</cp:lastModifiedBy>
  <cp:lastPrinted>2021-10-10T16:04:00Z</cp:lastPrinted>
  <dcterms:modified xsi:type="dcterms:W3CDTF">2021-10-11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