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WYKONYWANIE WYROBÓW ODZIEŻOWYCH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 xml:space="preserve">drugiej 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bieta Stark, Zofia Lipke- Skrawek „Techniki szycia odzieży”, Elżbieta Stark „Techniki szycia odzieży SUPLEMENT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e: </w:t>
      </w:r>
      <w:r>
        <w:rPr>
          <w:rFonts w:ascii="Times New Roman" w:hAnsi="Times New Roman"/>
          <w:b/>
          <w:sz w:val="24"/>
          <w:szCs w:val="24"/>
        </w:rPr>
        <w:t>mgr inż. Teresa Proszows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6"/>
        <w:gridCol w:w="2341"/>
        <w:gridCol w:w="2321"/>
        <w:gridCol w:w="2338"/>
        <w:gridCol w:w="2369"/>
        <w:gridCol w:w="2359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 xml:space="preserve">nawet przy pomocy nauczyciela nie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 zastosować i wykonać węzły technologiczne w szyciu podstawowych asortymentów odzież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dni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bluzka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ukienka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mizel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 zastosować i wykonać węzły technologiczne w szyciu podstawowych asortymentów odzież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d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bluz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ukien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mizel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 zastosować i wykonać węzły technologiczne w szyciu podstawowych asortymentów odzież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d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bluz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ukien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mizel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 zastosować i wykonać węzły technologiczne w szyciu podstawowych asortymentów odzież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d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bluz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ukien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mizel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 zastosować i wykonać węzły technologiczne w szyciu podstawowych asortymentów odzież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d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bluz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ukien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mizel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trafi zastosować i wykonać węzły technologiczne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w szyciu podstawowych asortymentów odzież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dni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bluzk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ukien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mizel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>
          <w:trHeight w:val="1787" w:hRule="atLeast"/>
        </w:trPr>
        <w:tc>
          <w:tcPr>
            <w:tcW w:w="269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wykonywania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45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42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45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42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64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3</Words>
  <Characters>2902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2:00Z</dcterms:created>
  <dc:creator>Stanisław Skutnik</dc:creator>
  <dc:description/>
  <dc:language>en-US</dc:language>
  <cp:lastModifiedBy>Dyrektor</cp:lastModifiedBy>
  <cp:lastPrinted>2021-10-10T15:37:00Z</cp:lastPrinted>
  <dcterms:modified xsi:type="dcterms:W3CDTF">2021-10-11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