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WYKONYWANIE WYROBÓW ODZIEŻOWYCH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pierwsz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bieta Stark, Zofia Lipke- Skrawek „Techniki szycia odzieży”, Elżbieta Stark „Techniki szycia odzieży SUPLEMENT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>mgr inż. Teresa Proszows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38"/>
        <w:gridCol w:w="2340"/>
        <w:gridCol w:w="2338"/>
        <w:gridCol w:w="2340"/>
        <w:gridCol w:w="2371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>
          <w:trHeight w:val="3969" w:hRule="atLeast"/>
        </w:trPr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 zastos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ciegi ręcz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ściegi i szwy maszyn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ęzły technologiczne w szyciu  prostych wyrobów odzieżowych – spódnica podstawowa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cstheme="minorBidi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potrafi zastos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ciegi ręcz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ściegi i szwy maszyn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ęzły technologiczne w szyciu  prostych wyrobów odzieżowych – spódnica podstaw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słabym poziomie, z wieloma odchyleniami, przy pomocy nauczycielapotrafi zastos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ciegi ręcz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ściegi i szwy maszyn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ęzły technologiczne w szyciu  prostych wyrobów odzieżowych – spódnica podstaw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potrafi zastos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ciegi ręcz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ściegi i szwy maszyn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ęzły technologiczne w szyciu  prostych wyrobów odzieżowych – spódnica podstaw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potrafi zastos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ciegi ręcz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ściegi i szwy maszyn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ęzły technologiczne w szyciu  prostych wyrobów odzieżowych – spódnica podstaw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potrafi zastos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ciegi ręcz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ściegi i szwy maszyn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1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ęzły technologiczne w szyciu  prostych wyrobów odzieżowych – spódnica podstaw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wykonyw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e4e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318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e4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31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67e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2</Words>
  <Characters>2955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2:00Z</dcterms:created>
  <dc:creator>Stanisław Skutnik</dc:creator>
  <dc:description/>
  <dc:language>en-US</dc:language>
  <cp:lastModifiedBy>Dyrektor</cp:lastModifiedBy>
  <cp:lastPrinted>2021-10-09T22:22:00Z</cp:lastPrinted>
  <dcterms:modified xsi:type="dcterms:W3CDTF">2021-10-1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