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 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 xml:space="preserve">WYKONYWANIE WYROBÓW ODZIEŻOWYCH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 xml:space="preserve">czwartej 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gimnazjum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Elżbieta Stark, Zofia Lipke- Skrawek „Techniki szycia odzieży”, Elżbieta Stark „Techniki szycia odzieży SUPLEMENT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uczyciele: </w:t>
      </w:r>
      <w:r>
        <w:rPr>
          <w:rFonts w:ascii="Times New Roman" w:hAnsi="Times New Roman"/>
          <w:b/>
          <w:sz w:val="24"/>
          <w:szCs w:val="24"/>
        </w:rPr>
        <w:t xml:space="preserve">mgr Ilona Nizioł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2404"/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 nie 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projektować kolekcj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</w:t>
            </w: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projektować kolekcję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</w:t>
            </w: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projektować kolekcję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</w:t>
            </w: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projektować kolekcję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</w:t>
            </w: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projektować kolekcję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</w:t>
            </w: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potraf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aprojektować kolekcję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13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ygotować i wykonać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lekcję wyrobów odzieżow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wykonywania wyrobów odzieżowych są zgodne z Statutem szkoły. Ocena końcowa jest oceną wystawioną przez nauczyciela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cbf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9035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cb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90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f6c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1</Words>
  <Characters>2646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4:00Z</dcterms:created>
  <dc:creator>Stanisław Skutnik</dc:creator>
  <dc:description/>
  <dc:language>en-US</dc:language>
  <cp:lastModifiedBy>Dyrektor</cp:lastModifiedBy>
  <cp:lastPrinted>2021-10-10T16:10:00Z</cp:lastPrinted>
  <dcterms:modified xsi:type="dcterms:W3CDTF">2021-10-11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