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TECHNOLOGIA WYTWARZANIA WYROBÓW ODZIEŻ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czwart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Barbara Tymolewska „Maszyn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2341"/>
        <w:gridCol w:w="2338"/>
        <w:gridCol w:w="2340"/>
        <w:gridCol w:w="2338"/>
        <w:gridCol w:w="2371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zna zasad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a szwaln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ntroli jakośc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ń transportowych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 wykonać dokumentacji organizacyjno- produkcyjnej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szwal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oli jakośc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nia transportow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dokumentację organizacyjno- produkcyjną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szwal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oli jakośc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nia transportow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dokumentację organizacyjno- produkcyjn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szwal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oli jakośc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nia transportow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dokumentację organizacyjno- produkcyjną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szwal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oli jakośc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nia transportow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dokumentację organizacyjno- produkcyjną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szwal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rojown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oli jakości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urządzenia transportowe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8" w:hanging="127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konuje dokumentację organizacyjno- produkcyjną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technologii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0a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0a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483</Words>
  <Characters>2902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2:13:00Z</cp:lastPrinted>
  <dcterms:modified xsi:type="dcterms:W3CDTF">2021-10-11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