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TECHNOLOGIA WYTWARZANIA WYROBÓW ODZIEŻOWYCH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trzeci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 po podstawówc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Barbara Tymolewska „Maszynoznawstwo odzieżowe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7"/>
        <w:gridCol w:w="2347"/>
        <w:gridCol w:w="2330"/>
        <w:gridCol w:w="2338"/>
        <w:gridCol w:w="2338"/>
        <w:gridCol w:w="2374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 nie zn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lejności prac w krojown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zyn i urządzeń w krojowni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słabym poziomie, z wieloma odchyleniami, przy bardzo licznej pomocy nauczyciela określa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lejność prac w krojown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zyny i urządzenia w krojowni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lejność prac w krojown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zyny i urządzenia w krojown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dobrym poziomie, z niewielkimi odchyleniami, przy nikłej pomocy nauczyciela określa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lejność prac w krojown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zyny i urządzenia w krojown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lejność prac w krojown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zyny i urządzenia w krojowni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kolejność prac w krojowni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szyny i urządzenia w krojown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technologii wytwarzania wyrobów odzieżowych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567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56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424</Words>
  <Characters>2546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cp:lastPrinted>2021-10-09T22:07:00Z</cp:lastPrinted>
  <dcterms:modified xsi:type="dcterms:W3CDTF">2021-10-11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