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TECHNOLOGIA WYTWARZANIA WYROBÓW ODZIEŻ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drug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Barbara Tymolewska „Maszynoznawstwo odzieżowe”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6"/>
        <w:gridCol w:w="2339"/>
        <w:gridCol w:w="2341"/>
        <w:gridCol w:w="2342"/>
        <w:gridCol w:w="2341"/>
        <w:gridCol w:w="2365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" w:cstheme="minorBidi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 nie z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bróbki parowo- cieplnej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a punktu usługowego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struktury przedsiębiorstwa,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afi dokonać kalkulacji kosztów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obróbki parowo- ciepl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punktu usług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ukturę przedsiębiorstw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konuje kalkulacji kosztów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obróbki parowo- ciepl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punktu usług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ukturę przedsiębiorstw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konuje kalkulacji kosztów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obróbki parowo- ciepl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punktu usług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ukturę przedsiębiorstw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konuje kalkulacji kosztów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obróbki parowo- ciepl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punktu usług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ukturę przedsiębiorstw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konuje kalkulacji kosztów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ady obróbki parowo- cieplnej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unkcjonowanie punktu usługowego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trukturę przedsiębiorstw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konuje kalkulacji kosztów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technologii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4ad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4a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477</Words>
  <Characters>2863</Characters>
  <CharactersWithSpaces>33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10T15:33:00Z</cp:lastPrinted>
  <dcterms:modified xsi:type="dcterms:W3CDTF">2021-10-11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