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WYMAGANIA EDUKACYJNEZ PRZEDMIOTU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  <w:t>TECHNOLOGIA WYTWARZANIA WYROBÓW ODZIEŻOWYCH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roku szkolnym</w:t>
      </w:r>
      <w:r>
        <w:rPr>
          <w:rFonts w:ascii="Times New Roman" w:hAnsi="Times New Roman"/>
          <w:b/>
          <w:sz w:val="28"/>
          <w:szCs w:val="28"/>
        </w:rPr>
        <w:t>2021/2022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a klasy</w:t>
      </w:r>
      <w:r>
        <w:rPr>
          <w:rFonts w:ascii="Times New Roman" w:hAnsi="Times New Roman"/>
          <w:b/>
          <w:sz w:val="28"/>
          <w:szCs w:val="28"/>
        </w:rPr>
        <w:t>pierwszej</w:t>
      </w:r>
      <w:r>
        <w:rPr>
          <w:rFonts w:ascii="Times New Roman" w:hAnsi="Times New Roman"/>
          <w:sz w:val="24"/>
          <w:szCs w:val="24"/>
        </w:rPr>
        <w:t xml:space="preserve">Technikum nr </w:t>
      </w:r>
      <w:r>
        <w:rPr>
          <w:rFonts w:ascii="Times New Roman" w:hAnsi="Times New Roman"/>
          <w:color w:val="000000" w:themeColor="text1"/>
          <w:sz w:val="24"/>
          <w:szCs w:val="24"/>
        </w:rPr>
        <w:t>3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zawodzie : </w:t>
      </w:r>
      <w:r>
        <w:rPr>
          <w:rFonts w:ascii="Times New Roman" w:hAnsi="Times New Roman"/>
          <w:b/>
          <w:sz w:val="24"/>
          <w:szCs w:val="24"/>
        </w:rPr>
        <w:t>TECHNIK PRZEMYSŁU MODY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r programu: </w:t>
      </w:r>
      <w:r>
        <w:rPr>
          <w:rFonts w:ascii="Times New Roman" w:hAnsi="Times New Roman"/>
          <w:b/>
          <w:sz w:val="24"/>
          <w:szCs w:val="24"/>
        </w:rPr>
        <w:t>311941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zwa programu: </w:t>
      </w:r>
      <w:r>
        <w:rPr>
          <w:rFonts w:ascii="Times New Roman" w:hAnsi="Times New Roman"/>
          <w:b/>
          <w:sz w:val="24"/>
          <w:szCs w:val="24"/>
        </w:rPr>
        <w:t>Program nauczania dla zawodu technik przemysłu mody o strukturze przedmiotowej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ręcznik: </w:t>
      </w:r>
      <w:r>
        <w:rPr>
          <w:rFonts w:ascii="Times New Roman" w:hAnsi="Times New Roman"/>
          <w:b/>
          <w:sz w:val="24"/>
          <w:szCs w:val="24"/>
        </w:rPr>
        <w:t>Barbara Tymolewska „Maszynoznawstwo odzieżowe”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uczyciele:</w:t>
      </w:r>
      <w:r>
        <w:rPr>
          <w:rFonts w:ascii="Times New Roman" w:hAnsi="Times New Roman"/>
          <w:b/>
          <w:sz w:val="24"/>
          <w:szCs w:val="24"/>
        </w:rPr>
        <w:t>mgr Ilona Nizioł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Style w:val="Tabela-Siatka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7"/>
        <w:gridCol w:w="2341"/>
        <w:gridCol w:w="2343"/>
        <w:gridCol w:w="2341"/>
        <w:gridCol w:w="2343"/>
        <w:gridCol w:w="2359"/>
      </w:tblGrid>
      <w:tr>
        <w:trPr/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 xml:space="preserve">Ocenę </w:t>
            </w: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pl-PL" w:eastAsia="en-US" w:bidi="ar-SA"/>
              </w:rPr>
              <w:t>niedostateczną</w:t>
            </w: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>otrzymuje uczeń, któ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Ocenę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u w:val="single"/>
                <w:lang w:val="pl-PL" w:eastAsia="en-US" w:bidi="ar-SA"/>
              </w:rPr>
              <w:t>dopuszczającą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otrzymuje uczeń, któ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>dostateczną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 otrzymuje uczeń, któ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 xml:space="preserve">dobrą 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>otrzymuje uczeń, który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>bardzo dobrą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 otrzymuje uczeń, który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>celującą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>otrzymuje uczeń, który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 w:eastAsia="Times New Roman" w:cs="" w:cstheme="minorBidi"/>
                <w:bCs/>
                <w:sz w:val="20"/>
                <w:szCs w:val="20"/>
              </w:rPr>
            </w:pPr>
            <w:r>
              <w:rPr>
                <w:rFonts w:eastAsia="Times New Roman" w:cs="" w:ascii="Times New Roman" w:hAnsi="Times New Roman" w:cstheme="minorBidi"/>
                <w:bCs/>
                <w:kern w:val="0"/>
                <w:sz w:val="20"/>
                <w:szCs w:val="20"/>
                <w:lang w:val="pl-PL" w:eastAsia="en-US" w:bidi="ar-SA"/>
              </w:rPr>
              <w:t>nawet przy pomocy nauczyciela nie zna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budowy, właściwości i zastosowania maszyny stębnówki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maszyn specjalnych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oprzyrządowania maszyn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na bardzo słabym poziomie, z wieloma odchyleniami, przy bardzo licznej pomocy nauczyciela określa: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budowę, właściwości i zastosowanie maszyny stębnówki,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maszyn specjalnych i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oprzyrządowanie maszyn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 słabym poziomie, z wieloma odchyleniami, przy pomocy nauczyciela określa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budowę, właściwości i zastosowanie maszyny stębnówki,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maszyn specjalnych i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oprzyrządowanie maszyn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na dobrym poziomie, z niewielkimi odchyleniami, przy nikłej pomocy nauczyciela określa: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budowę, właściwości i zastosowanie maszyny stębnówki,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maszyn specjalnych i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oprzyrządowanie maszyn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na bardzo dobrym poziomie, samodzielnie i prawidłowo określa: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budowę, właściwości i zastosowanie maszyny stębnówki,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maszyn specjalnych i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oprzyrządowanie maszyn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na bardzo dobrym poziomie, samodzielnie i prawidłowo określa: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budowę, właściwości i zastosowanie maszyny stębnówki,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maszyn specjalnych i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oprzyrządowanie maszyn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jest przy tym bardzo kreatywny, umiejętnościami i wiedzą wybiega poza podstawę programową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502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notorycznie nie przygotowuje się do lekcji, nie wykonuje ćwiczeń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dznacza się brakiem systematyczności i chęci do nauki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nie przestrzega przepisów bhp i ppoż na zajęciach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puszcza zajęci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lang w:eastAsia="pl-PL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y bhp i ppoż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na lekcjach jest bierny pracuje opieszale, ćwiczenia wykonuje niestarannie i mało estetyczni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nie umie dokonać oceny poprawności wykonanych ćwiczeń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wykonuje ćwiczenia z dużymi błędami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wykonuje zadania teoretyczne i praktyczne o średnim stopniu trudności, bez opisów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opanował wiadomości i umiejętności o umiarkowanym stopniu trudności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opełnia drobne pomyłki przy wykonywaniu ćwiczeń, a estetyka ćwiczeń jest na poziomie dobrym z pełnym opisem i wnioskami.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sprawnie posługuje się zdobytymi wiadomościami przewidzianymi programem nauczania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osiąga minimum wymaganej wydajności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wykonuje ćwiczenia bardzo starannie, estetycznie, dokładnie, z pełnym opisem 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startuje z sukcesami w konkursach i olimpiadach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jego wydajność pracy przekracza ustaloną normę minimalną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uczeń doskonale wykonuje zadani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Kryteria oceniania z technologii wytwarzania wyrobów odzieżowych są zgodne z Statutem szkoły. Ocena końcowa jest oceną wystawioną przez nauczyciela.</w:t>
      </w:r>
    </w:p>
    <w:p>
      <w:pPr>
        <w:pStyle w:val="Normal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…………………………………</w:t>
      </w:r>
      <w:r>
        <w:rPr>
          <w:rFonts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sz w:val="24"/>
          <w:szCs w:val="24"/>
        </w:rPr>
        <w:t>Podpis nauczyciela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before="0" w:after="160"/>
        <w:rPr>
          <w:rFonts w:ascii="Times New Roman" w:hAnsi="Times New Roman"/>
          <w:b/>
          <w:b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469b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d2206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469b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Zawartotabeli" w:customStyle="1">
    <w:name w:val="Zawartość tabeli"/>
    <w:basedOn w:val="Normal"/>
    <w:qFormat/>
    <w:rsid w:val="00c06326"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d220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d386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1</Pages>
  <Words>454</Words>
  <Characters>2725</Characters>
  <CharactersWithSpaces>31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8:30:00Z</dcterms:created>
  <dc:creator>Dom</dc:creator>
  <dc:description/>
  <dc:language>en-US</dc:language>
  <cp:lastModifiedBy>Dyrektor</cp:lastModifiedBy>
  <cp:lastPrinted>2021-10-09T21:48:00Z</cp:lastPrinted>
  <dcterms:modified xsi:type="dcterms:W3CDTF">2021-10-11T08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