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agwek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ESPÓŁ SZKÓŁ EKONOMICZNYCH W DĄBROWIE GÓRNICZEJ</w:t>
      </w:r>
    </w:p>
    <w:p>
      <w:pPr>
        <w:pStyle w:val="Nagwek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kolny zestaw programów nauczania</w:t>
      </w:r>
    </w:p>
    <w:p>
      <w:pPr>
        <w:pStyle w:val="Nagwek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roku szkolnym 2021/2022</w:t>
      </w:r>
    </w:p>
    <w:p>
      <w:pPr>
        <w:pStyle w:val="Nagwek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CHNIKUM NR 3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5585"/>
        <w:gridCol w:w="3351"/>
        <w:gridCol w:w="2092"/>
        <w:gridCol w:w="1536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szkolny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programu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/-rz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dział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wnictwo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_Hlk81672063"/>
            <w:bookmarkEnd w:id="0"/>
            <w:r>
              <w:rPr>
                <w:b/>
                <w:sz w:val="22"/>
                <w:szCs w:val="22"/>
              </w:rPr>
              <w:t>ZSE-T-JP-202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szłość i dziś. Program nauczania języka polskiego w czteroletnim liceum ogólnokształcącym i pięcioletnim technikum. Zakres podstawowy i rozszerzony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esa Kosyka-Cieśla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ECHNIKU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entor WSiP</w:t>
            </w:r>
          </w:p>
        </w:tc>
      </w:tr>
      <w:tr>
        <w:trPr>
          <w:trHeight w:val="93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-T-JP-202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szłość i dziś. Program nauczania języka polskiego w czteroletnim liceum ogólnokształcącym i pięcioletnim technikum. Zakres podstawowy i rozszerzony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esa Kosyka-Cieśla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TECHNIKU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entor WSiP</w:t>
            </w:r>
          </w:p>
        </w:tc>
      </w:tr>
      <w:tr>
        <w:trPr>
          <w:trHeight w:val="92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-T-JP-2019- G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szłość to dziś. Wydanie 2012. Program nauczania języka polskiego. Poziom podstawowy i rozszerzony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wik Z., Kopciński J., Łachnik J.,Mrowcewicz K., Nawarecki A., Paczoska E., Siwicka 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ECHNIK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gimnazju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ENTOR</w:t>
            </w:r>
          </w:p>
        </w:tc>
      </w:tr>
      <w:tr>
        <w:trPr>
          <w:trHeight w:val="4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-T-JP-2019 -P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słowami. Program nauczania języka polskiego w liceum i technikum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Łabędzk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TECHNIK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szkole podstawowe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OWA ERA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91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-T-JP-2018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szłość to dziś. Wydanie 2012. Program nauczania języka polskiego. Poziom podstawowy i rozszerzony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rowik Z., Kopciński J., Łachnik J.,Mrowcewicz K., Nawarecki A., Paczoska E., Siwicka D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TECHNIKU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ENTOR</w:t>
            </w:r>
          </w:p>
        </w:tc>
      </w:tr>
      <w:tr>
        <w:trPr>
          <w:trHeight w:val="91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ZSE-T-JA-202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języka angielskiego dla III etapu edukacyjnego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. Krajewska, E. Piotrowska, A. Świgo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TECHNIKUM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Pol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bookmarkStart w:id="1" w:name="_Hlk81672262"/>
            <w:bookmarkEnd w:id="1"/>
            <w:r>
              <w:rPr>
                <w:b/>
                <w:sz w:val="22"/>
                <w:szCs w:val="22"/>
                <w:lang w:val="de-DE"/>
              </w:rPr>
              <w:t>ZSE-T-JA-202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języka angielskiego dla III etapu edukacyjnego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. Krajewska, E. Piotrowska, A. Świgo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TECHNIKUM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Pol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ZSE-T-JA-2019- G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nauczania dla  IV etapu edukacyjnego z języka angielskiego przeznaczony dla technikum. </w:t>
              <w:b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Cs/>
                <w:sz w:val="22"/>
                <w:szCs w:val="22"/>
              </w:rPr>
              <w:t>Program opracowany przez J. Knapczyk-Wolińską oraz E.Tasak-Oberską na podstawie  programu autorstwa J.Sosnowskiej</w:t>
            </w:r>
            <w:r>
              <w:rPr>
                <w:sz w:val="22"/>
                <w:szCs w:val="22"/>
              </w:rPr>
              <w:t xml:space="preserve"> ,</w:t>
            </w:r>
            <w:r>
              <w:rPr>
                <w:iCs/>
                <w:spacing w:val="-2"/>
                <w:sz w:val="22"/>
                <w:szCs w:val="22"/>
              </w:rPr>
              <w:t>M. Wieruszewskie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pacing w:val="-1"/>
                <w:sz w:val="22"/>
                <w:szCs w:val="22"/>
              </w:rPr>
              <w:t>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TECHNIK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gimnazju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</w:t>
            </w:r>
          </w:p>
        </w:tc>
      </w:tr>
      <w:tr>
        <w:trPr>
          <w:trHeight w:val="490" w:hRule="atLeast"/>
          <w:cantSplit w:val="true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ZSE-T-JA-2019- P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języka angielskiego dla III etapu edukacyjnego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. Krajewska, E. Piotrowska, A. Świgo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TECHNIKUM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szkole podstawowe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Pol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ZSE-T-JA-2018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JĘZYKA ANGIELSKIEGO IV etap edukacyjny Poziom IV.1 dla kontynuujących naukę:</w:t>
              <w:br/>
              <w:t>- w zakresie podstawowym - na podbudowie wymagań poziomu III.0 i III.1 dla dla III etapu edukacyjnego</w:t>
              <w:br/>
              <w:t>- w zakresie rozszerzonym - na podbudowie wymagań poziomu III.1 dla III etapu edukacyjnego</w:t>
              <w:br/>
              <w:t>Przeznaczony dla liceum ogólnokształcącego i technikum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Cs/>
                <w:sz w:val="22"/>
                <w:szCs w:val="22"/>
              </w:rPr>
              <w:t>Joanna Sosnowska</w:t>
            </w:r>
            <w:r>
              <w:rPr>
                <w:sz w:val="22"/>
                <w:szCs w:val="22"/>
              </w:rPr>
              <w:t xml:space="preserve"> ,</w:t>
            </w:r>
            <w:r>
              <w:rPr>
                <w:iCs/>
                <w:spacing w:val="-2"/>
                <w:sz w:val="22"/>
                <w:szCs w:val="22"/>
              </w:rPr>
              <w:t>Maria Ma</w:t>
            </w:r>
            <w:r>
              <w:rPr>
                <w:iCs/>
                <w:sz w:val="22"/>
                <w:szCs w:val="22"/>
              </w:rPr>
              <w:t>ł</w:t>
            </w:r>
            <w:r>
              <w:rPr>
                <w:iCs/>
                <w:spacing w:val="-2"/>
                <w:sz w:val="22"/>
                <w:szCs w:val="22"/>
              </w:rPr>
              <w:t>gorzata Wieruszewsk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position w:val="1"/>
                <w:sz w:val="22"/>
                <w:szCs w:val="22"/>
              </w:rPr>
              <w:t>Oxford University Press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TECHNIKU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ZSE-T-JN-202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języka niemieckiego podstawa programowa III.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Podpora-Poli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TECHNIKU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owa Era</w:t>
            </w:r>
          </w:p>
        </w:tc>
      </w:tr>
      <w:tr>
        <w:trPr>
          <w:trHeight w:val="685" w:hRule="atLeast"/>
          <w:cantSplit w:val="true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bookmarkStart w:id="2" w:name="_Hlk81672423"/>
            <w:bookmarkEnd w:id="2"/>
            <w:r>
              <w:rPr>
                <w:b/>
                <w:sz w:val="22"/>
                <w:szCs w:val="22"/>
                <w:lang w:val="de-DE"/>
              </w:rPr>
              <w:t>ZSE-T-JN-202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języka niemieckiego.III.2.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Podpora-Poli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TECHNIKU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owa Era</w:t>
            </w:r>
          </w:p>
        </w:tc>
      </w:tr>
      <w:tr>
        <w:trPr>
          <w:trHeight w:val="83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-T-JN-2019 -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języka niemieckiego jako drugiego języka obcego w Technikum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Toren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TECHNIK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gimnazju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SiP</w:t>
            </w:r>
          </w:p>
        </w:tc>
      </w:tr>
      <w:tr>
        <w:trPr>
          <w:trHeight w:val="83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-T-JN-2019- P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języka niemieckiego. Podstawa Programowa III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lia Podpora - Poli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TECHNIK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szkole podstawowe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owa Era</w:t>
            </w:r>
          </w:p>
        </w:tc>
      </w:tr>
      <w:tr>
        <w:trPr>
          <w:trHeight w:val="83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-T-JFA-202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Program nauczania języka francuskiego dla szkół ponadpodstaw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Hadło, A.Wasi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ECHNIKU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raco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-T-JFA-202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Program nauczania języka francuskiego dla III etapu edukacyjnego z języka francuskiego-zakres podstawow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y przez Elżbietę Zawora na podstawi programu Radosława Kucharczyk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TECHNIKU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79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-T-JFRA-2019- G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Program nauczania języka francuskiego dla IV etapu edukacyjnego z języka francuskiego-zakres podstawow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y przez Elżbietę Zawora na podstawi programu Radosława Kucharczyk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TECHNIK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gimnazju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72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-T-JFRA-2019- P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Program nauczania języka francuskiego dla III etapu edukacyjnego z języka francuskiego-zakres podstawow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y przez Elżbietę Zawora na podstawi programu Radosława Kucharczyk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TECHNIK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szkole podstawowe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72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vertAlign w:val="subscript"/>
              </w:rPr>
            </w:pPr>
            <w:r>
              <w:rPr>
                <w:b/>
                <w:sz w:val="32"/>
                <w:szCs w:val="32"/>
                <w:vertAlign w:val="subscript"/>
              </w:rPr>
              <w:t>ZSE-T-JROS-202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Program nauczania języka rosyjskiego jako drugiego języka obcego w LO i technikum (zgodnie z warunkami podstawy programoej III.2.0 i III.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Renata Broniarz</w:t>
            </w:r>
          </w:p>
          <w:p>
            <w:pPr>
              <w:pStyle w:val="Normal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</w:r>
          </w:p>
          <w:p>
            <w:pPr>
              <w:pStyle w:val="Normal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1 TECHNIKU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WSiP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-T-JROS-20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języka rosyjskiego jako drugiego języka obcego dla początkujących w 5letnik technikum(podstawa programowa III.2.0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 Broniarz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TECHNIKU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</w:t>
            </w:r>
          </w:p>
        </w:tc>
      </w:tr>
      <w:tr>
        <w:trPr>
          <w:trHeight w:val="79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-T-JROS-2019- G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Program nauczania języka rosyjskiego jako drugiego języka obcego dla początkujących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rosław Zyber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TECHNIK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gimnazju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</w:t>
            </w:r>
          </w:p>
        </w:tc>
      </w:tr>
      <w:tr>
        <w:trPr>
          <w:trHeight w:val="72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 –T-JROS-2019- P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języka rosyjskiego jako drugiego języka obcego dla początkujących w 5letnik technikum(podstawa programowa III.2.0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nata Broniarz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TECHNIK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szkole podstawowe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</w:t>
            </w:r>
          </w:p>
        </w:tc>
      </w:tr>
      <w:tr>
        <w:trPr>
          <w:trHeight w:val="72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 -T – WŁO -202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języka włoskiego IL BELGAESE dla uczniów szkól ponadpodstawowych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.Krawczyńska, Olga Seneta-Niemiec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ECHNIKU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co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 -T – WŁO -202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PROGRAM NAUCZANIA JĘZYKA WŁOSKIEG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LA SZKÓŁ PONADGIMNAZJALNYCH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żbieta Jamrozik, Agnieszka Rylukowska, Maria Załęsk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TECHNIKU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ela</w:t>
            </w:r>
          </w:p>
        </w:tc>
      </w:tr>
      <w:tr>
        <w:trPr>
          <w:trHeight w:val="85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ZSE –T- WŁO- 2019-G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bCs/>
                <w:sz w:val="22"/>
                <w:szCs w:val="22"/>
              </w:rPr>
              <w:t>PROGRAM NAUCZANIA JĘZYKA WŁOSKIEG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LA SZKÓŁ PONADGIMNAZJALNYC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ostosowany do wymagań podstawy programowej wersji IV.0 i IV.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żbieta Jamrozik, Agnieszka Rylukowska, Maria Załęsk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TECHNIK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gimnazju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e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ZSE-T-WŁO-2019- P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bCs/>
                <w:sz w:val="22"/>
                <w:szCs w:val="22"/>
              </w:rPr>
              <w:t>PROGRAM NAUCZANIA JĘZYKA WŁOSKIEG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LA SZKÓŁ PONADGIMNAZJALNYC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ostosowany do wymagań podstawy programowej wersji IV.0 i IV.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żbieta Jamrozik, Agnieszka Rylukowska, Maria Załęsk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TECHNIK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szkole podstawowe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ZSE -T HIST-202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ć przeszłość. Program nauczania historii w zakresie podstawowym dla liceum ogólnokształcącego i technikum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Śniegock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ECHNIKU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ZSE -T HIST-202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ć przeszłość. Program nauczania historii w zakresie podstawowym dla liceum ogólnokształcącego i technikum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Śniegock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TECHNIKU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>
          <w:trHeight w:val="42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ZSE- T- HIST- 2019- P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ć przeszłość. Program nauczania historii w zakresie podstawowym dla liceum ogólnokształcącego i technikum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Śniegock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TECHNIK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szkole podstawowe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>
          <w:trHeight w:val="42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ZSE – T- HIST I SPOŁ-2020-G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</w:t>
            </w:r>
            <w:r>
              <w:rPr>
                <w:iCs/>
                <w:sz w:val="22"/>
                <w:szCs w:val="22"/>
              </w:rPr>
              <w:t>Poznać przeszłość".</w:t>
            </w:r>
            <w:r>
              <w:rPr>
                <w:sz w:val="22"/>
                <w:szCs w:val="22"/>
              </w:rPr>
              <w:t xml:space="preserve"> Program nauczania przedmiotu historia i społeczeństwo. </w:t>
            </w:r>
            <w:r>
              <w:rPr>
                <w:iCs/>
                <w:sz w:val="22"/>
                <w:szCs w:val="22"/>
              </w:rPr>
              <w:t xml:space="preserve">Dziedzictwo epok.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Panimas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TECHNIKU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po gimnazju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>
          <w:trHeight w:val="49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ZSE – T- HIST I SPOŁ-2019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</w:t>
            </w:r>
            <w:r>
              <w:rPr>
                <w:iCs/>
                <w:sz w:val="22"/>
                <w:szCs w:val="22"/>
              </w:rPr>
              <w:t>Poznać przeszłość".</w:t>
            </w:r>
            <w:r>
              <w:rPr>
                <w:sz w:val="22"/>
                <w:szCs w:val="22"/>
              </w:rPr>
              <w:t xml:space="preserve"> Program nauczania przedmiotu historia i społeczeństwo. </w:t>
            </w:r>
            <w:r>
              <w:rPr>
                <w:iCs/>
                <w:sz w:val="22"/>
                <w:szCs w:val="22"/>
              </w:rPr>
              <w:t xml:space="preserve">Dziedzictwo epok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Panimasz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TECHNIK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a technikiem ekonomist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>
          <w:trHeight w:val="49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ZSE – T- HIST I SPOŁ-2018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</w:t>
            </w:r>
            <w:r>
              <w:rPr>
                <w:iCs/>
                <w:sz w:val="22"/>
                <w:szCs w:val="22"/>
              </w:rPr>
              <w:t>Poznać przeszłość".</w:t>
            </w:r>
            <w:r>
              <w:rPr>
                <w:sz w:val="22"/>
                <w:szCs w:val="22"/>
              </w:rPr>
              <w:t xml:space="preserve"> Program nauczania przedmiotu historia i społeczeństwo. </w:t>
            </w:r>
            <w:r>
              <w:rPr>
                <w:iCs/>
                <w:sz w:val="22"/>
                <w:szCs w:val="22"/>
              </w:rPr>
              <w:t xml:space="preserve">Dziedzictwo epok. </w:t>
            </w:r>
            <w:r>
              <w:rPr>
                <w:sz w:val="22"/>
                <w:szCs w:val="22"/>
              </w:rPr>
              <w:t>Liceum ogólnokształcące i technikum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Panimasz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TECHNIKUM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a technikiem ekonomistą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ZSE- T- HIST- ROZ-2019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rozumieć przeszłość”. Program nauczania do historii dla zakresu rozszerzonego. Liceum ogólnokształcące i technikum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Śniegock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TECHMIK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hnik ekonomis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>
          <w:trHeight w:val="68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ZSE- T –FIL- 202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potkania z filozofią.” Program nauczania filozofii dla czteroletniego liceum i pięcioletniego technikum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okiniec, S. Zielk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EL, 1 LG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U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>
          <w:trHeight w:val="63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ZSE -T- PLAST- 202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plastyki w technikum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a Przybyszewska-Pietrasi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MF, 1 HT, 1 T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u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on</w:t>
            </w:r>
          </w:p>
        </w:tc>
      </w:tr>
      <w:tr>
        <w:trPr>
          <w:trHeight w:val="49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ZSE-T-WOS-ROZ-2020-G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dza o społeczeństwie – program nauczania w zakresie podstawowym i rozszerzonym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. Smutek,J. Malesk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TECHNIK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gimnazju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on</w:t>
            </w:r>
          </w:p>
        </w:tc>
      </w:tr>
      <w:tr>
        <w:trPr>
          <w:trHeight w:val="49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ZSE -T- WOS -ROZ -2019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kawi świata. Program nauczania wiedzy o społeczeństwie w zakresie rozszerzonym  dla szkół ponadgimnazjalnych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Derdziak, M. Batorsk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TECHNIKU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ON</w:t>
            </w:r>
          </w:p>
        </w:tc>
      </w:tr>
      <w:tr>
        <w:trPr>
          <w:trHeight w:val="49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-T-MAT-202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matematyki dla technikum po szkole podstawowej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Poncze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ECHNIKU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owa Era</w:t>
            </w:r>
          </w:p>
        </w:tc>
      </w:tr>
      <w:tr>
        <w:trPr>
          <w:trHeight w:val="49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-T-MAT-202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matematyki dla technikum po szkole podstawowej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Poncze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TECHNIKU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owa Era</w:t>
            </w:r>
          </w:p>
        </w:tc>
      </w:tr>
      <w:tr>
        <w:trPr>
          <w:trHeight w:val="69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-T-MAT-2019- G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dla IV etapu edukacyjne z matematyki zakres podstawow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cja Cewe, Alina Magryś-Walczak, Halina Nahor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TECHNIK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gimnazju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odkowa</w:t>
            </w:r>
          </w:p>
        </w:tc>
      </w:tr>
      <w:tr>
        <w:trPr>
          <w:trHeight w:val="56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 –T-MAT-ROZ-2019-G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dla IV etapu edukacyjne z matematyki zakres podstawowy i rozszerzon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cja Cewe, Alina Magryś-Walczak, Halina Nahor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TECHNIK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gimnazju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odkowa</w:t>
            </w:r>
          </w:p>
        </w:tc>
      </w:tr>
      <w:tr>
        <w:trPr>
          <w:trHeight w:val="78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-T-MAT-2019- P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matematyki dla technikum-zakres podstawowy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ta Poncze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TECHNIK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szkole podstawowe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owa Era</w:t>
            </w:r>
          </w:p>
        </w:tc>
      </w:tr>
      <w:tr>
        <w:trPr>
          <w:trHeight w:val="54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- T- MAT- ROZ -2019-P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matematyki dla technikum zakres podstawowy i rozszerzony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ta Poncze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TECHNIK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szkole podstawowe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owa Era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-T-MAT-2018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matematyki w liceach ogólnokształcących i technikach (IV etap edukacyjny)</w:t>
              <w:br/>
              <w:t>– zakres podstawowy i rozszerzony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cja Cewe, Alina Magryś-Walczak, Halina Nahorsk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 TECHNIKU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54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ZSE –T-FIZ-202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Odkryć fizykę”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. Braun, W. Śliw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TECHNIKU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>
          <w:trHeight w:val="54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ZSE-T-FIZ-ROZ-2020-G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rozumieć fizykę”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Byczuk, K. Byczuk, Z.Suwal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TECHNIK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gimnazju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>
          <w:trHeight w:val="78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ZSE –T-FIZ-2019 -P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Odkryć fizykę”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na Kałuda na podstawie programu autorstwa M. Brauna i W. Śliwy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TECHNIK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szkole podstawowe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ZSE-T-FIZ-ROZ-2019 -P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rozumieć fizykę”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na Kałuda na podstawie programu autorstwa :A, Byczuk,K. Byczuk, Z. Suwald, S. Suwal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TECHNIK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szkole podstawowe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>
          <w:trHeight w:val="75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ZSE-T-CHEM-202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To jest chemia” –program nauczania chemii w zakresie podstawowym dla liceum i technikum „To jest chemia”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Hassa, A. Mrzigod, J.Mrzigo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ECHNIKU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>
          <w:trHeight w:val="75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ZSE-T-CHEM-202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To jest chemia” –program nauczania chemii w zakresie podstawowym dla liceum i technikum „To jest chemia”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Hassa, A. Mrzigod, J.Mrzigo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TECHNIKU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>
          <w:trHeight w:val="58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ZSE-T-CHEM - ROZ-202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To jest chemia”- program nauczania chemii w zakresie rozszerzonym dla liceum i technikum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Litwin, Sz. Styka-Wlazł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TECHNIKU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>
          <w:trHeight w:val="75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ZSE-T-CHEM-ROZ -2020- 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To jest chemia” –program nauczania w zakresie rozszerzonym dla liceum i technikum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Litwin, Sz. Styka -Wlazł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TECHNIK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gimnazju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>
          <w:trHeight w:val="84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ZSE-T-CHEM-2019- P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To jest chemia” –program nauczania chemii w zakresie podstawowym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Hassa, A. Mrzigod, J.Mrzigo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TECHNIK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szkole podstawowe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>
          <w:trHeight w:val="83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ZSE-T-CHEM - ROZ-2019-P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To jest chemia”- program nauczania chemii w zakresie rozszerzony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Litwin, Sz. Styka-Wlazł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TECHNIK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szkole podstawowe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ZSE-T-CHEM-ROZ-2019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To jest chemia” .Program nauczania chemii w zakresie rozszerzonym dla liceum ogólnokształcącego i technikum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.Litwin, S. Styka-Wlazł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TECHNIKU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>
          <w:trHeight w:val="67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-T-BIOL-202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biologii w zakresie podstawowym dla liceum  ogólnokształcącego i technikum. ”Biologia na czasie”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Kłosowsk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ECHNIK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>
          <w:trHeight w:val="67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-T – BIOL-ROZ-202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Biologia na czasie” Program nauczania biologii w zakresie rozszerzonym dla liceum  ogólnokształcącego i technikum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Kłosowsk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ECHNIK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>
          <w:trHeight w:val="67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-T-BIOL-202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biologii dla liceum  ogólnokształcącego i technikum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Kłosowsk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TECHNIK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>
          <w:trHeight w:val="36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- T- BIOL- ROZ-202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 na czasie.-program nauczania biologii dla liceum ogólnokształcącego i technikum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szula Poziome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TECHNIKU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>
          <w:trHeight w:val="64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ZSE-T-BIOL-ROZ-2020-G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dla IV etapu edukacyjnego z biologii- „Biologia na czasie”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szula Poziome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TECHNIK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gimnazju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>
          <w:trHeight w:val="69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-T-BIOL-2019-P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 na czasie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Kłosowsk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TECHNIK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szkole podstawowe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>
          <w:trHeight w:val="97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ZSE- T- BIOL- ROZ-2019-P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 na czasie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opracowany na podstawie programu nauczania Urszuli Poziomek z 2012 r. Nowa Er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TECHNIK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szkole podstawowe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-T-GEOGR-20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Oblicza geografii” Program nauczania geografii w zakresie podstawowym dla liceum ogólnokształcącego i technikum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Dziedzic,B. Korbel, E.M. Tuz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ECHNIK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>
          <w:trHeight w:val="74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-T-GEOGR-ROZ-20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Oblicza geografii” Program nauczania geografii w zakresie rozszerzonym dla liceum ogólnokształcącego i technikum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Dziedzic,B. Korbel,E.M. Tuz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ECHNIKU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>
          <w:trHeight w:val="84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-T-GEOGR-20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Oblicza geografii” Program nauczania geografii w zakresie podstawowym dla liceum ogólnokształcącego i technikum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Dziedzic,B. Korbel, E.M. Tuz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TECHNIK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>
          <w:trHeight w:val="84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-T-GEOGR-ROZ-20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Oblicza geografii” Program nauczania geografii w zakresie rozszerzonym dla liceum ogólnokształcącego i technikum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Dziedzic,B. Korbel,E.M. Tuz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TECHNIKU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>
          <w:trHeight w:val="8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-T-GEOGR-ROZ-2020-G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gram nauczania geografii w zakresie rozszerzonym dla liceum ogólnokształcącego i technikum – Oblicza geografii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wa Maria Tuz, Dawid Szczypińsk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TECHNIK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gimnazju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-T-GEOGR-2019-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Oblicza geografii” Program nauczania geografii w zakresie podstawowym dla liceum ogólnokształcącego i technikum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Dziedzic,B. Korbel, E.M. Tuz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TECHNIK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szkole podstawowe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>
          <w:trHeight w:val="82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-T-GEOGR-ROZ-2019-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Oblicza geografii” Program nauczania geografii w zakresie rozszerzonym dla liceum ogólnokształcącego i technikum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Dziedzic,B. Korbel,E.M. Tuz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TECHNIK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szkole podstawowe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-T-GEOGR-ROZ-2019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gram nauczania geografii w zakresie rozszerzonym dla liceum ogólnokształcącego i technikum – Oblicza geografii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wa Maria Tuz, Dawid Szczypińsk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TECHNIKU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 -T- EDB- 202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. Edukacja dla bezpieczeństwa. Szkoła ponadpodstawowa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usława Breitkopt, M. Cieśl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ECHNIKU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</w:t>
            </w:r>
          </w:p>
        </w:tc>
      </w:tr>
      <w:tr>
        <w:trPr>
          <w:trHeight w:val="45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 -T -PRZED -2021- P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podstaw przedsiębiorczości dla szkoły ponadpodstawowej.-Podstawy przedsiębiorczości 2.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egorz Kwiatkowsk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ek Musiałowicz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TECHNIKUM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LG, 2 TUR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-T-PRZED -2021 -P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podstaw przedsiębiorczości dla liceum i technikum- „Krok w przedsiębiorczość”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. Niesłuchowsk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TECHNIKUM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EL,2MF,2TG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>
          <w:trHeight w:val="45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-T-PRZED-2020-P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podstaw przedsiębiorczości dla szkoły ponadpodstawowej.-Podstawy przedsiębiorczości 2.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egorz Kwiatkowsk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ek Musiałowicz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TECHNIKUM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TŻp, 3EFp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 szkole podstawowe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-T-PRZED-2020 -P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podstaw przedsiębiorczości dla liceum i technikum- „Krok w przedsiębiorczość”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. Niesłuchowsk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TECHNIKUM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LGp,3 LMp,3TH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szkole podstawowe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>
          <w:trHeight w:val="64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ZSE-T-WF-202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wychowania fizycznego- „Magia zdrowia”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 Białek,J.Wolfart-Piech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ECHNIKU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-DM-WF s.c.</w:t>
            </w:r>
          </w:p>
        </w:tc>
      </w:tr>
      <w:tr>
        <w:trPr>
          <w:trHeight w:val="64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ZSE-T-WF-202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wychowania fizycznego- „Magia zdrowia”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 Białek,J.Wolfart-Piech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TECHNIKU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-DM-WF s.c.</w:t>
            </w:r>
          </w:p>
        </w:tc>
      </w:tr>
      <w:tr>
        <w:trPr>
          <w:trHeight w:val="81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ZSE-T-WF-2019 - G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wychowania fizycznego dla IV etapu edukacyjnego w szkole ponadgimnazjalnej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 Choińsk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TECHNIK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gimnazju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ZSE-T-WF-2019- P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wychowania fizycznego- „Magia zdrowia”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 Białek,J.Wolfart-Piech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TECHNIK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szkole podstawowe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ZSE-T-WF-2018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wychowania fizycznego dla IV etapu edukacyj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 Choińsk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TECHNIKU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_Hlk82422504"/>
            <w:bookmarkEnd w:id="3"/>
            <w:r>
              <w:rPr>
                <w:rStyle w:val="StrongEmphasis"/>
                <w:sz w:val="22"/>
                <w:szCs w:val="22"/>
              </w:rPr>
              <w:t>ZSE- T- INF- 202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gram nauczania informatyki w liceum i technikum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Jochemczyk, K. Olędzk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ECHNIKU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ZSE- T- INF- 202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gram nauczania informatyki w liceum i technikum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Jochemczyk, K. Olędzk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TECHNIKU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</w:t>
            </w:r>
          </w:p>
        </w:tc>
      </w:tr>
      <w:tr>
        <w:trPr>
          <w:trHeight w:val="48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ZSE-T-INF-2019- 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ogram nauczania. Informatyka. Po prostu. Szkoły ponadgimnazjalne. 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. Nowakowsk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TECHNIK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gimnazju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</w:t>
            </w:r>
          </w:p>
        </w:tc>
      </w:tr>
      <w:tr>
        <w:trPr>
          <w:trHeight w:val="48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ZSE- T- INF- 2019 - P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gram nauczania informatyki w liceum i technikum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Jochemczyk, K. Olędzk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TECHNIK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szkole podstawowe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</w:t>
            </w:r>
          </w:p>
        </w:tc>
      </w:tr>
      <w:tr>
        <w:trPr>
          <w:trHeight w:val="48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ZSE-T-INF-ROZ-2020-G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FORMATYKA dla szkół ponadgimnazjalnych zakres rozszerzony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żyna Kob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TECHNIKU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 gimnazju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ZSE- T –INF- ROZ -  2019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FORMATYKA dla szkół ponadgimnazjalnych zakres rozszerzony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żyna Kob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TECHNIKU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ZSE -T - PRZYR -2019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roda. Program nauczania przedmiotu uzupełniającego dla szkół ponadgimnazjalnych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Jakubowska,M. Kaczmarzyk, J. Mrzigod, E.M. Tuz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4 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-T-REL-202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zczęśliwi, którzy żyją wolnością”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Mielnicki, E.Kondra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ECHNIKU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ść</w:t>
            </w:r>
          </w:p>
        </w:tc>
      </w:tr>
      <w:tr>
        <w:trPr>
          <w:trHeight w:val="35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-T-REL-202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Z Bogiem w dorosłe życie”- AZ -03-01/1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-4-01/1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.K. Mielnicki, E. Kondrak,              E. Parszewsk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TECHNIKU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ść</w:t>
            </w:r>
          </w:p>
        </w:tc>
      </w:tr>
      <w:tr>
        <w:trPr>
          <w:trHeight w:val="60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-T-REL-2019 - G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Żyć aby wierzyć i kochać”AZ-4-01/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.T.Śmiech,  E.Kondrak,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TECHNIK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gimnazju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ść</w:t>
            </w:r>
          </w:p>
        </w:tc>
      </w:tr>
      <w:tr>
        <w:trPr>
          <w:trHeight w:val="42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-T-REL-2019-P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im jestem jako człowiek, kim chcę być jako chrześcijanin”- AZ -03-01/1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Mielnicki,E. Kondrak, E. parszewsk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TECHNIK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szkole podstawowe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ść</w:t>
            </w:r>
          </w:p>
        </w:tc>
      </w:tr>
      <w:tr>
        <w:trPr>
          <w:trHeight w:val="63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-T-REL-2018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religii rzymsko-katolickiej dla liceum i technikum. „Żyć aby wierzyć i kochać”AZ-4-04/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.T.Śmiech,  E.Kondrak,  B.Nosek, K.Rokosz, ks J.Czerkawsk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TECHNIK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-T-ETYKA-202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YKA” Zycie szczęśliwe”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Wiończy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ECHNIKU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-T-ETYKA-202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YKA” Zycie szczęśliwe”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Wiończy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TECHNIKU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-T-ETYKA-2019 -G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YKA” Zycie szczęśliwe”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Wiończy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TECHNIK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gimnazju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-T-ETYKA-2019 -P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YKA” Zycie szczęśliwe”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Wiończy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TECHNIK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szkole podstawowe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-T-ETYKA-2018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YKA „ Życie szczęśliwe”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Wiończy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TECHNIKU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 –T-WDŻ-202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Wędrując ku dorosłości” -program nauczania dla Liceum, Technikum, Szkoły Branżowej I stopnia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sa Kró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Techniku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ik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4" w:name="_Hlk82433905"/>
            <w:bookmarkEnd w:id="4"/>
            <w:r>
              <w:rPr>
                <w:b/>
                <w:sz w:val="22"/>
                <w:szCs w:val="22"/>
              </w:rPr>
              <w:t>ZSE –T-WDŻ-202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Wędrując ku dorosłości” -program nauczania dla Liceum, Technikum, Szkoły Branżowej I stopnia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sa Kró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Techniku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ik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 –T-WDŻ-2019 -G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z wychowania do życia w rodzinie dla IV etapu edukacyjnego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Skirmunt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Techniku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gimnazju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 –T-WDŻ-2019 -P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z wychowania do życia w rodzinie dla IV etapu edukacyjnego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Skirmunt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Techniku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szkole podstawowe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 - TE - INN -202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owacja pedagogiczna –„E-biznes. Firma w sieci.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iśkiewicz-Brzęcze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SA 1 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 - TLOG -INN-202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owacja pedagogiczna –„Logistyka w wojsku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dalena Rajma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SA 1 TLO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 - THOT- INN-202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owacja pedagogiczna –„Stewardessa/Steward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la Nowa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SA 1 THO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 - TŻUG -INN -202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owacja pedagogiczna –„Dietetyka i aktywność ruchowa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Hołowienko  M. Radeck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SA 1 TŻU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 - TTOT-INN -202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owacja pedagogiczna –„Animator czasu wolnego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elina Niemczy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SA 1 TTO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 - TFRYZ -INN-202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owacja pedagogiczna „Kosmetyka z elementami stylizacji paznokci”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Wrotn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SA 1 TFRY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 - TMOD -INN-202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owacja pedagogiczna –„Stylista mody z elementami wizażu”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Skutnik. E. Mrozi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SA 1 TMO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 -TE- 331403-202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- technik ekonomista 5-letni 33140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sława Lech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1 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 -TE- 331403-202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- technik ekonomista 5-letni 33140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sława Lech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2 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-TE-331403-2019-G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zawodu technik ekonomista-cykl czterolet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sława Lech opracowany na podstawie programu nauczania dla zawodu technik ekonomista Anny Stromeckiej, Joanny Śliżewskiej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3 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gimnazju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-TE-331403-2019-P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zawodu technik ekonomista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sława Lech opracowany na podstawie programu nauczania dla zawodu technik ekonomista Anny Stromeckiej, Joanny Śliżewskiej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3 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szkole podstawowe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-TE-331403-2018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cenie zawodowe w zawodzie technik ekonomista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4 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-TLOG-333107-202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dla zawodu technik logistyk 33310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abela Babiarz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1 LOG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-TLOG-333107-202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dla zawodu technik logistyk 33310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abela Babiarz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2 LOG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-TLOG-333107-2019-G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opracowany na bazie podstawy programowej oraz projektu programu Ośrodka Rozwoju Edukacji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gorzata Piwowarczy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3 LOG</w:t>
            </w:r>
          </w:p>
          <w:p>
            <w:pPr>
              <w:pStyle w:val="TextBody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 gimnazjum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-TLOG-333107-2019-P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dla zawodu technik logistyk na podbudowie 8-letniej szkoły podstawowej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opracowany na podstawie projektu programu opublikowanego przez OR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3 LOG</w:t>
            </w:r>
          </w:p>
          <w:p>
            <w:pPr>
              <w:pStyle w:val="TextBody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 szkole podstawowe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-TLOG-333107-2018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cenie zawodowe w zawodzie technik logisty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4 LO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-THOT- 422402-202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(5letni) dla zawodu technik hotelarstwa 42240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la Nowak opracowany na podstawie podstawy programowej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1 HO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-THOT- 422402-202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(5letni) dla zawodu technik hotelarstwa 42240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la Nowak opracowany na podstawie podstawy programowej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2 HO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-THOT-422402-2019-G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dla zawodu technik hotelarstwa na podbudowie gimnazjum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la Nowa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a 3 HOT </w:t>
            </w:r>
          </w:p>
          <w:p>
            <w:pPr>
              <w:pStyle w:val="TextBody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 gimnazjum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-THOT-422402-2019-P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dla zawodu technik hotelarstwa na podbudowie 8 letnie szkoły podstawowej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la Nowa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3 HOT</w:t>
            </w:r>
          </w:p>
          <w:p>
            <w:pPr>
              <w:pStyle w:val="TextBody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 szkole podstawowe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-THOT-422402-2018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cenie zawodowe w zawodzie technik hotelarstwa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4 HO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-TŻUG-343404- 202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przedmiotowy o strukturze spiralnej – dla technikum 5 letniego 34340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Rabsztyn, J. Lipk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1 TŻiU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-TŻUG-343404- 202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przedmiotowy o strukturze spiralnej – dla technikum 5 letniego 34340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Rabsztyn, J. Lipk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2 TŻiU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-TŻUG-343404-2019-G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przedmiotowy o strukturze spiralnej – kształcenie w zawodzie technik żywienia i usług gastronomicznych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Rabsztyn, J. Lipk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3 TŻiUG</w:t>
            </w:r>
          </w:p>
          <w:p>
            <w:pPr>
              <w:pStyle w:val="TextBody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 gimnazjum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-TŻUG-343404- 2019-P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przedmiotowy o strukturze spiralnej – kształcenie w zawodzie technik żywienia i usług gastronomicznych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Rabsztyn, J. Lipk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3 TŻiUG</w:t>
            </w:r>
          </w:p>
          <w:p>
            <w:pPr>
              <w:pStyle w:val="TextBody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 szkole podstawowe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-TŻUG-343404-2018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cenie zawodowe w zawodzie technik żywienia i usług gastronomicznych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4 TECHNIKUM T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-TTOT-422104-202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( 5 letni) dla zawodu technik organizacji turystyki.42210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1 TO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-TTOT-422104-202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( 5 letni) dla zawodu technik organizacji turystyki.42210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2 TO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-TTOT-422104-2019-G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dla zawodu technik organizacji turystyki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Guzera, E. Niemczyk program opracowany na podstawie  projektu „Partnerstwo na rzecz kształcenia zawodowego. Etap 3 edukacja zawodowa odpowiadająca potrzebom rynku pracy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3 TOT</w:t>
            </w:r>
          </w:p>
          <w:p>
            <w:pPr>
              <w:pStyle w:val="TextBody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 gimnazjum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-TTOT-422104-2019-P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dla zawodu technik organizacji turystyki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Guzera, E. Niemczyk program opracowany na podstawie  projektu „Partnerstwo na rzecz kształcenia zawodowego. Etap 3 edukacja zawodowa odpowiadająca potrzebom rynku pracy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3 TOT</w:t>
            </w:r>
          </w:p>
          <w:p>
            <w:pPr>
              <w:pStyle w:val="TextBody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 szkole podstawowe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-TFRYZ-514105-202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dla zawodu technik usług fryzjerskich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styna Łaskawiec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1 TFRY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-TFRYZ-514105-202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dla zawodu technik usług fryzjerskich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styna Łaskawiec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2 TFRY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-TFRYZ-514105-2019-G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dla zawodu technik usług fryzjerski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yna Łaskawiec w oparciu o projekt podstawy programowej kształcenia w zawodzie w ramach projektu” Partnerstwo na rzecz kształcenia zawodowego.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3 T FRYZ</w:t>
            </w:r>
          </w:p>
          <w:p>
            <w:pPr>
              <w:pStyle w:val="TextBody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 gimnazju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-TFRYZ-514105-2019-P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dla zawodu technik usług fryzjerski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yna Łaskawiec w oparciu o projekt podstawy programowej kształcenia w zawodzie w ramach projektu” Partnerstwo na rzecz kształcenia zawodowego.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3 T FRYZ</w:t>
            </w:r>
          </w:p>
          <w:p>
            <w:pPr>
              <w:pStyle w:val="TextBody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 szkole podstawowe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-TFRYZ-514105-2018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cenie zawodowe w zawodzie technik usług fryzjerskich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4 T FRY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 – TMOD-311941-  202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dla zawodu technik przemysłu mody 311941 na podbudowie 8 letniej szkoły podstawowej.-program liniowy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gorzata Skutnik, Ilona Nizio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1 TM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 – TMOD-311941-  202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dla zawodu technik przemysłu mody 311941 na podbudowie 8 letniej szkoły podstawowej.-program liniowy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gorzata Skutnik, Ilona Nizio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2 TM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 – TMOD-311941-  2019-G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dla zawodu technik przemysłu mody na podbudowie szkoły ponadgimnazjalnej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gorzata Skutnik, Ilona Nizio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3 TM</w:t>
            </w:r>
          </w:p>
          <w:p>
            <w:pPr>
              <w:pStyle w:val="TextBody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 gimnazju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 – TMOD-311941-  2019-P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dla zawodu technik przemysłu mody na podbudowie 8 letniej szkoły podstawowej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gorzata Skutnik, Ilona Nizio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3 TM</w:t>
            </w:r>
          </w:p>
          <w:p>
            <w:pPr>
              <w:pStyle w:val="TextBody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 szkole podstawowe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 – TMOD-311941-  2018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cenie zawodowe w zawodzie technik przemysłu mody 31194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4 TECHNIKU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agwek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agwek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agwek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agwek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ESPÓŁ SZKÓŁ EKONOMICZNYCH W DĄBROWIE GÓRNICZEJ</w:t>
      </w:r>
    </w:p>
    <w:p>
      <w:pPr>
        <w:pStyle w:val="Nagwek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kolny zestaw programów nauczania</w:t>
      </w:r>
    </w:p>
    <w:p>
      <w:pPr>
        <w:pStyle w:val="Nagwek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roku szkolnym 2021/2022</w:t>
      </w:r>
    </w:p>
    <w:p>
      <w:pPr>
        <w:pStyle w:val="Nagwek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RANŻOWA SZKOŁA PIERWSZEGO STOPNIA NR 5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8"/>
        <w:gridCol w:w="5481"/>
        <w:gridCol w:w="3370"/>
        <w:gridCol w:w="2390"/>
        <w:gridCol w:w="1725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szkolny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programu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/-rzy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dział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wnictwo</w:t>
            </w:r>
          </w:p>
        </w:tc>
      </w:tr>
      <w:tr>
        <w:trPr>
          <w:trHeight w:val="61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-BS-JP-202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się czyta! Program nauczania języka polskiego dla szkoły branżowej I stopnia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styna Brząkalik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 1 B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owa Era</w:t>
            </w:r>
          </w:p>
        </w:tc>
      </w:tr>
      <w:tr>
        <w:trPr>
          <w:trHeight w:val="61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-BS-JP-202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się czyta! Program nauczania języka polskiego dla szkoły branżowej I stopnia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styna Brząkalik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 2 B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owa Era</w:t>
            </w:r>
          </w:p>
        </w:tc>
      </w:tr>
      <w:tr>
        <w:trPr>
          <w:trHeight w:val="68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-BS-JP-2019-G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ia Odkrywamy na nowo. Język polski. Program nauczania dla zasadniczej szkoły zawodowej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miak  Aleksandr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 3  B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gimnazju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 –BS-JP-2019-P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się czyta! Program nauczania języka polskiego dla szkoły branżowej I stopnia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styna Brząkalik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 3 B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szkole podstawowej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owa Era</w:t>
            </w:r>
          </w:p>
        </w:tc>
      </w:tr>
      <w:tr>
        <w:trPr>
          <w:trHeight w:val="70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 –BS-JA-202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gram nauczania języka angielskiego dla szkoły branżowej I stopnia- na podbudowie wymagań drugiego etapu edukacyjnego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Krajewska, E. Piotrowska, A. Świgoń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 1 B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millan Polska</w:t>
            </w:r>
          </w:p>
        </w:tc>
      </w:tr>
      <w:tr>
        <w:trPr>
          <w:trHeight w:val="70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 –BS-JA-202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gram nauczania języka angielskiego dla szkoły branżowej I stopnia- na podbudowie wymagań drugiego etapu edukacyjnego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Krajewska, E. Piotrowska, A. Świgoń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 2 B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millan Polska</w:t>
            </w:r>
          </w:p>
        </w:tc>
      </w:tr>
      <w:tr>
        <w:trPr>
          <w:trHeight w:val="87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-BS-JA-2019-G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gram nauczania języka angielskiego dla szkoły branżowej I stopnia III etap edukacyjny dla kontynuujących naukę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anna Sosnowska  20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 3 B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gimnazju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xford University Prss</w:t>
            </w:r>
          </w:p>
        </w:tc>
      </w:tr>
      <w:tr>
        <w:trPr>
          <w:trHeight w:val="78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-BS-JA-2019-P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gram nauczania języka angielskiego dla szkoły branżowej I stopnia- na podbudowie wymagań drugiego etapu edukacyjnego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Krajewska, E. Piotrowska, A. Świgoń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 3 B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szkole podstawowej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Pol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5" w:name="_Hlk82534508"/>
            <w:bookmarkEnd w:id="5"/>
            <w:r>
              <w:rPr>
                <w:b/>
                <w:sz w:val="22"/>
                <w:szCs w:val="22"/>
              </w:rPr>
              <w:t>ZSE-BS-JN-202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gram nauczania języka niemieckiego dla klas 1-3 szkoły branżowej, klas 1-2 szkoły branżowej II stopnia klas 1-5 technikum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yna Ciecharowsk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1 B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LETT</w:t>
            </w:r>
          </w:p>
        </w:tc>
      </w:tr>
      <w:tr>
        <w:trPr>
          <w:trHeight w:val="63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-BS-JN-202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gram nauczania języka niemieckiego dla klas 1-3 szkoły branżowej, klas 1-2 szkoły branżowej II stopnia klas 1-5 technikum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yna Ciecharowsk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2 B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LETT</w:t>
            </w:r>
          </w:p>
        </w:tc>
      </w:tr>
      <w:tr>
        <w:trPr>
          <w:trHeight w:val="5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ZSE-BS-HIST-202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ś historia. Program nauczania Branżowa Szkoła I stopnia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sław Zając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1 B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OP  Oświatowiec Toruń</w:t>
            </w:r>
          </w:p>
        </w:tc>
      </w:tr>
      <w:tr>
        <w:trPr>
          <w:trHeight w:val="5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ZSE-BS-HIST-202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ś historia. Program nauczania Branżowa Szkoła I stopnia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sław Zając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2 B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OP  Oświatowiec Toruń</w:t>
            </w:r>
          </w:p>
        </w:tc>
      </w:tr>
      <w:tr>
        <w:trPr>
          <w:trHeight w:val="48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ZSE-BS-HIST-2019-P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. Program nauczania dla szkoły branżowej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ław Boneck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 3 B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szkole podstawowej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PERON</w:t>
            </w:r>
          </w:p>
        </w:tc>
      </w:tr>
      <w:tr>
        <w:trPr>
          <w:trHeight w:val="48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ZSE-BS-WOS-2021-G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„ </w:t>
            </w:r>
            <w:r>
              <w:rPr>
                <w:sz w:val="22"/>
                <w:szCs w:val="22"/>
              </w:rPr>
              <w:t>W centrum uwagi”. Program nauczania wiedzy o społeczeństwie w zakresie podstawowym dla liceum ogólnokształcącego i technikum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Furman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3 B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 gimnazju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owa Era</w:t>
            </w:r>
          </w:p>
        </w:tc>
      </w:tr>
      <w:tr>
        <w:trPr>
          <w:trHeight w:val="48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ZSE-BS-WOS-2021-P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dza o społeczeństwie. Program nauczania dla szkoły branżowej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Talicka-Boneck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3 B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 szkole podstawowej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PERON</w:t>
            </w:r>
          </w:p>
        </w:tc>
      </w:tr>
      <w:tr>
        <w:trPr>
          <w:trHeight w:val="64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ZSE –BS-MAT-202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gram nauczania matematyki dla Branżowej Szkoły I stopnia do serii „To się liczy“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Ponczek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1 B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owa Era</w:t>
            </w:r>
          </w:p>
        </w:tc>
      </w:tr>
      <w:tr>
        <w:trPr>
          <w:trHeight w:val="64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ZSE –BS-MAT-202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gram nauczania matematyki dla Branżowej Szkoły I stopnia do serii „To się liczy“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Ponczek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2 B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owa Era</w:t>
            </w:r>
          </w:p>
        </w:tc>
      </w:tr>
      <w:tr>
        <w:trPr>
          <w:trHeight w:val="62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de-DE"/>
              </w:rPr>
              <w:t>ZSE-</w:t>
            </w:r>
            <w:r>
              <w:rPr>
                <w:rStyle w:val="StrongEmphasis"/>
                <w:sz w:val="22"/>
                <w:szCs w:val="22"/>
              </w:rPr>
              <w:t xml:space="preserve"> BS</w:t>
            </w:r>
            <w:r>
              <w:rPr>
                <w:b/>
                <w:sz w:val="22"/>
                <w:szCs w:val="22"/>
                <w:lang w:val="de-DE"/>
              </w:rPr>
              <w:t xml:space="preserve"> -MAT-2019-G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 w Branżowej Szkole I Stopnia. Program nauczania IV etap edukacyjny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cja Cewe, Alina Magryś-Walczak, Halina Nahorsk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  3 B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gimnazju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odkowa</w:t>
            </w:r>
          </w:p>
        </w:tc>
      </w:tr>
      <w:tr>
        <w:trPr>
          <w:trHeight w:val="69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ZSE-BS-MAT-2019-P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 w branżowej szkole I stopnia dla uczniów będących absolwentami ośmioklasowej szkoły odstawowej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Ponczek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 3 B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szkole podstawowej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owa Era</w:t>
            </w:r>
          </w:p>
        </w:tc>
      </w:tr>
      <w:tr>
        <w:trPr>
          <w:trHeight w:val="382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ZSE-BS-CHEM-202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a-Program nauczania dla szkoły branżowej I stopni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B.Szczepaniak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1 B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ON</w:t>
            </w:r>
          </w:p>
        </w:tc>
      </w:tr>
      <w:tr>
        <w:trPr>
          <w:trHeight w:val="382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ZSE-BS-FIZ-202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świecie fizyki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na Kałud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2 B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de-DE"/>
              </w:rPr>
              <w:t>ZSE-</w:t>
            </w:r>
            <w:r>
              <w:rPr>
                <w:rStyle w:val="StrongEmphasis"/>
                <w:sz w:val="22"/>
                <w:szCs w:val="22"/>
              </w:rPr>
              <w:t xml:space="preserve"> BS</w:t>
            </w:r>
            <w:r>
              <w:rPr>
                <w:b/>
                <w:sz w:val="22"/>
                <w:szCs w:val="22"/>
                <w:lang w:val="de-DE"/>
              </w:rPr>
              <w:t xml:space="preserve"> -FIZ-2019-P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świecie fizyki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na Kałud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 3 B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szkole podstawowej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ZSE-BS-BIOL-202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biologii dla szkoły branżowej I stopnia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akubik,R. Szymańsk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2 B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PERON</w:t>
            </w:r>
          </w:p>
        </w:tc>
      </w:tr>
      <w:tr>
        <w:trPr>
          <w:trHeight w:val="58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ZSE-BS-BIOL-2019-P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 1 dla szkół branżowych I stopnia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akubik, R. Szymańsk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3 B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szkole podstawowej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PERON</w:t>
            </w:r>
          </w:p>
        </w:tc>
      </w:tr>
      <w:tr>
        <w:trPr>
          <w:trHeight w:val="58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ZSE-BS-GEOGR-202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geografii dla branżowej szkoły I stopnia -Oblicza geografii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Dziedzic,B. Korbel ,E.M. Tuz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1 B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owa Era</w:t>
            </w:r>
          </w:p>
        </w:tc>
      </w:tr>
      <w:tr>
        <w:trPr>
          <w:trHeight w:val="55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SE-</w:t>
            </w:r>
            <w:r>
              <w:rPr>
                <w:rStyle w:val="StrongEmphasis"/>
                <w:sz w:val="22"/>
                <w:szCs w:val="22"/>
              </w:rPr>
              <w:t xml:space="preserve"> BS</w:t>
            </w:r>
            <w:r>
              <w:rPr>
                <w:b/>
                <w:sz w:val="22"/>
                <w:szCs w:val="22"/>
              </w:rPr>
              <w:t xml:space="preserve"> -EDB-202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prostu program nauczania edukacji dla bezpieczeństwa.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reitkoph,M. Cieśl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 1 B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 P</w:t>
            </w:r>
          </w:p>
        </w:tc>
      </w:tr>
      <w:tr>
        <w:trPr>
          <w:trHeight w:val="55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-BS-WF-202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wychowania fizycznego dla III etapu edukacyjnego w szkole ponadpodstawowej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„ </w:t>
            </w:r>
            <w:r>
              <w:rPr>
                <w:sz w:val="22"/>
                <w:szCs w:val="22"/>
              </w:rPr>
              <w:t>Magia zdrowia”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 Białek, J. Wolfart-Piech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 1 B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U-DM-WF s.c.</w:t>
            </w:r>
          </w:p>
        </w:tc>
      </w:tr>
      <w:tr>
        <w:trPr>
          <w:trHeight w:val="55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-BS-WF-202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wychowania fizycznego dla III etapu edukacyjnego w szkole ponadpodstawowej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„ </w:t>
            </w:r>
            <w:r>
              <w:rPr>
                <w:sz w:val="22"/>
                <w:szCs w:val="22"/>
              </w:rPr>
              <w:t>Magia zdrowia”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 Białek, J. Wolfart-Piech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2 B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U-DM-WF s.c.</w:t>
            </w:r>
          </w:p>
        </w:tc>
      </w:tr>
      <w:tr>
        <w:trPr>
          <w:trHeight w:val="56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SE-</w:t>
            </w:r>
            <w:r>
              <w:rPr>
                <w:rStyle w:val="StrongEmphasis"/>
                <w:sz w:val="22"/>
                <w:szCs w:val="22"/>
              </w:rPr>
              <w:t xml:space="preserve"> BS</w:t>
            </w:r>
            <w:r>
              <w:rPr>
                <w:b/>
                <w:sz w:val="22"/>
                <w:szCs w:val="22"/>
              </w:rPr>
              <w:t xml:space="preserve"> -WF-2019-G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wychowania fizycznego dla IV etapu edukacyjnego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 Choińsk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3 B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gimnazju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40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-BS-WF-2019-P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wychowania fizycznego dla III etapu edukacyjnego w szkole ponadpodstawowej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„ </w:t>
            </w:r>
            <w:r>
              <w:rPr>
                <w:sz w:val="22"/>
                <w:szCs w:val="22"/>
              </w:rPr>
              <w:t>Magia zdrowia”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 Białek, J. Wolfart-Piech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3 B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szkole podstawowej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56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ZSE-BS-PRZED-202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podstaw przedsiębiorczości dla branżowej szkoły I stopnia –Krok w przedsiębiorczość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Niesłuchowsk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2 B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>
          <w:trHeight w:val="68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ZSE-BS-INF-202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gram nauczania informatyki w liceum i technikum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nda Jochemczyk, Katarzyna Olędzk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1 B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</w:t>
            </w:r>
          </w:p>
        </w:tc>
      </w:tr>
      <w:tr>
        <w:trPr>
          <w:trHeight w:val="58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-BS-REL-202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 do dojrzałej wiary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.R.Mazur, Ks.M. Wojtasik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1 B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Święty Wojciech. Poznań</w:t>
            </w:r>
          </w:p>
        </w:tc>
      </w:tr>
      <w:tr>
        <w:trPr>
          <w:trHeight w:val="549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-BS-REL-202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szukiwaniu dojrzałej wiary-AZ-5-01/1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.R.Mazur, Ks.M. Wojtasik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2 B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Święty Wojciech. Poznań</w:t>
            </w:r>
          </w:p>
        </w:tc>
      </w:tr>
      <w:tr>
        <w:trPr>
          <w:trHeight w:val="569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SE-</w:t>
            </w:r>
            <w:r>
              <w:rPr>
                <w:rStyle w:val="StrongEmphasis"/>
                <w:sz w:val="22"/>
                <w:szCs w:val="22"/>
              </w:rPr>
              <w:t xml:space="preserve"> BS</w:t>
            </w:r>
            <w:r>
              <w:rPr>
                <w:b/>
                <w:sz w:val="22"/>
                <w:szCs w:val="22"/>
              </w:rPr>
              <w:t xml:space="preserve"> -REL-2019-G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-41-01/10/PO-1/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. J.Szpet, D.Jackowiak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3 B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gimnazju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549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-BS-REL-2019-P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-33-01/10/PO-3/1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. J.Szpet, D.Jackowiak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3 B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szkole podstawowej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55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-BS-ETYKA-202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Życie szczęśliwe”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Wiończyk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1 B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-BS-ETYKA-202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Życie szczęśliwe”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Wiończyk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2 B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SE-</w:t>
            </w:r>
            <w:r>
              <w:rPr>
                <w:rStyle w:val="StrongEmphasis"/>
                <w:sz w:val="22"/>
                <w:szCs w:val="22"/>
              </w:rPr>
              <w:t xml:space="preserve"> BS</w:t>
            </w:r>
            <w:r>
              <w:rPr>
                <w:b/>
                <w:sz w:val="22"/>
                <w:szCs w:val="22"/>
              </w:rPr>
              <w:t xml:space="preserve"> -ETYKA-2019-G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„ </w:t>
            </w:r>
            <w:r>
              <w:rPr>
                <w:sz w:val="22"/>
                <w:szCs w:val="22"/>
              </w:rPr>
              <w:t>Życie szczęśliwe”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Wiończyk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3 B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gimnazju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-BS-ETYKA-2019-P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„ </w:t>
            </w:r>
            <w:r>
              <w:rPr>
                <w:sz w:val="22"/>
                <w:szCs w:val="22"/>
              </w:rPr>
              <w:t>Życie szczęśliw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Wiończyk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3 B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szkole podstawowej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-BS-WDŻ-202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Wędrując ku dorosłości” -program nauczania dla Liceum, Technikum, Szkoły Branżowej I stopni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sa Kró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1 B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ikon</w:t>
            </w:r>
          </w:p>
        </w:tc>
      </w:tr>
      <w:tr>
        <w:trPr>
          <w:trHeight w:val="25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-BS-WDŻ-202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Wędrując ku dorosłości” -program nauczania dla Liceum, Technikum, Szkoły Branżowej I stopni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sa Kró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2 B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ikon</w:t>
            </w:r>
          </w:p>
        </w:tc>
      </w:tr>
      <w:tr>
        <w:trPr>
          <w:trHeight w:val="25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- BS-WDŻ-2019 -G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z wychowania do życia w rodzinie dla IV etapu edukacyjnego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Skirmuntt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 3 B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gimnazju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 –BS-WDŻ-2019 -P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z wychowania do życia w rodzinie dla IV etapu edukacyjnego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Skirmuntt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 3 B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szkole podstawowej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 - BSK - INN 202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owacja pedagogiczna „Dietetyka i aktywność  ruchowa”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a Hołowienko, Marta Radeck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1 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 - BSF -INN -202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owacja pedagogiczna „Kosmetyka z elementami stylizacji paznokci”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Wrotny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1 F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SE-</w:t>
            </w:r>
            <w:r>
              <w:rPr>
                <w:rStyle w:val="StrongEmphasis"/>
                <w:sz w:val="22"/>
                <w:szCs w:val="22"/>
              </w:rPr>
              <w:t xml:space="preserve"> BS</w:t>
            </w:r>
            <w:r>
              <w:rPr>
                <w:b/>
                <w:sz w:val="22"/>
                <w:szCs w:val="22"/>
              </w:rPr>
              <w:t>K-512001-202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przedmiotowy o strukturze spiraln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Lipka, M. Rabsztyn, A. Wolsk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1 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SE-</w:t>
            </w:r>
            <w:r>
              <w:rPr>
                <w:rStyle w:val="StrongEmphasis"/>
                <w:sz w:val="22"/>
                <w:szCs w:val="22"/>
              </w:rPr>
              <w:t xml:space="preserve"> BS</w:t>
            </w:r>
            <w:r>
              <w:rPr>
                <w:b/>
                <w:sz w:val="22"/>
                <w:szCs w:val="22"/>
              </w:rPr>
              <w:t>K-512001-202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przedmiotowy o strukturze spiraln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Lipka, M. Rabsztyn, A. Wolsk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2 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SE-</w:t>
            </w:r>
            <w:r>
              <w:rPr>
                <w:rStyle w:val="StrongEmphasis"/>
                <w:sz w:val="22"/>
                <w:szCs w:val="22"/>
              </w:rPr>
              <w:t xml:space="preserve"> BS</w:t>
            </w:r>
            <w:r>
              <w:rPr>
                <w:b/>
                <w:sz w:val="22"/>
                <w:szCs w:val="22"/>
              </w:rPr>
              <w:t>K-512001-2019-G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przedmiotowy o strukturze spiraln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Lipka, M. Rabsztyn, A. Wolsk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A 3 K </w:t>
            </w:r>
          </w:p>
          <w:p>
            <w:pPr>
              <w:pStyle w:val="TextBody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 gimnazju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SE-</w:t>
            </w:r>
            <w:r>
              <w:rPr>
                <w:rStyle w:val="StrongEmphasis"/>
                <w:sz w:val="22"/>
                <w:szCs w:val="22"/>
              </w:rPr>
              <w:t xml:space="preserve"> BS</w:t>
            </w:r>
            <w:r>
              <w:rPr>
                <w:b/>
                <w:sz w:val="22"/>
                <w:szCs w:val="22"/>
              </w:rPr>
              <w:t>K-512001-2019-P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przedmiotowy o strukturze spiraln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Lipka, M. Rabsztyn, A. Wolsk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A 3 K </w:t>
            </w:r>
          </w:p>
          <w:p>
            <w:pPr>
              <w:pStyle w:val="TextBody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 szkole podstawowej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-BSF-514101-202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dla zawodu fryzjer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yna Łaskawiec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1 FRYZ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-BSF-514101-202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dla zawodu fryzjer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yna Łaskawiec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2 FRYZ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SE-</w:t>
            </w:r>
            <w:r>
              <w:rPr>
                <w:rStyle w:val="StrongEmphasis"/>
                <w:sz w:val="22"/>
                <w:szCs w:val="22"/>
              </w:rPr>
              <w:t xml:space="preserve"> BS</w:t>
            </w:r>
            <w:r>
              <w:rPr>
                <w:b/>
                <w:sz w:val="22"/>
                <w:szCs w:val="22"/>
              </w:rPr>
              <w:t>F-514101-2019-G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dla zawodu fryzjer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yna Łaskawiec w oparciu o projekt podstawy programowej kształcenia w zawodzie w ramach projektu” Partnerstwo na rzecz kształcenia zawodowego.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3 FRY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gimnazju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SE-</w:t>
            </w:r>
            <w:r>
              <w:rPr>
                <w:rStyle w:val="StrongEmphasis"/>
                <w:sz w:val="22"/>
                <w:szCs w:val="22"/>
              </w:rPr>
              <w:t xml:space="preserve"> BS</w:t>
            </w:r>
            <w:r>
              <w:rPr>
                <w:b/>
                <w:sz w:val="22"/>
                <w:szCs w:val="22"/>
              </w:rPr>
              <w:t>F-514101-2019-P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dla zawodu fryzjer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yna Łaskawiec w oparciu o projekt podstawy programowej kształcenia w zawodzie w ramach projektu” Partnerstwo na rzecz kształcenia zawodowego.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3 FRY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szkole podstawowej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ła nr 17 / 2021/2022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Pedagogicznej Zespołu Szkół Ekonomicznych w Dąbrowie Górniczej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nia 30 sierpnia 2021 r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wyrażenia opinii w przedmiocie dopuszczenia do użytku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Zespole Szkół Ekonomicznych w Dąbrowie Górniczej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estawu programów nauczania na rok szkolny 2021/2022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Na podstawie art.22a ust.6 ustawy z dnia 7 września 1991 r. o systemie oświaty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tj. Dz.U. z dnia 2019 r. poz. 1481) uchwala się,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&amp;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a Pedagogiczna Zespołu Szkół Ekonomicznych w Dąbrowie Górniczej wyraża pozytywną opinię w przedmiocie dopuszczenia do użytku w Zespo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zkół Ekonomicznych w Dąbrowie Górniczej przedstawionego zestawu programów nauczania na rok szkolny 2021/20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&amp;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chwała wchodzi w życie z dniem podjęcia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sz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4:23:00Z</dcterms:created>
  <dc:creator>Anna</dc:creator>
  <dc:description/>
  <dc:language>en-US</dc:language>
  <cp:lastModifiedBy>Irmina Szmer</cp:lastModifiedBy>
  <cp:lastPrinted>2021-09-20T10:33:00Z</cp:lastPrinted>
  <dcterms:modified xsi:type="dcterms:W3CDTF">2021-09-18T22:31:00Z</dcterms:modified>
  <cp:revision>86</cp:revision>
  <dc:subject/>
  <dc:title>Szkolny zestaw programów nauczania dla Technikum nr 2</dc:title>
</cp:coreProperties>
</file>