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RACOWNIA TURYSTYK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/>
          <w:sz w:val="28"/>
          <w:szCs w:val="28"/>
        </w:rPr>
        <w:t>1HT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szkole podstawowej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turystyki, Grażyna Leszka, wyd. WSI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2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potrzeby turystyczne klientów, motywy podróżowania, rodzaje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ogólne zasad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etapy programo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opracowuje program 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ej przy wpsarciu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 duże luki 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adomościach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miejętnościach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umie wymienić rodzaje zamówień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mie wymienić kosz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 pomoc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stworzy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pisuje rodzaje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az rodzaje 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ymienia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dla różnych grup turystów, imprez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ecjali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zasady doboru usług turystycz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godnie z potrzebami kli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ń klientów  przy wsparciu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wsparciu grupy pisze zamówienia na usługi turystyczn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mie podzielić koszty na stałe i zmien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y tworzeni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pełnia drob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łędy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mienia różnice pomięd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em ramowym 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egółowy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 z drobnymi pomyłk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ń kli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isze zamówienia na usługi turystyczn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óżnice pomiędzy kosztami stałymi i zmienny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dokonać wybor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 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trahentów z branż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spółpracować z ni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zakresie zorganizowania imprez i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ć kalkulacji kosztów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uje imprez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ą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definicje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y i właściw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ługuje się rodzaja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- na bardzo dobrym poziomie analizuj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óżnice pomięd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em ramowym 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egółowy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zasady programowania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bezbłęd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stosowuje program imprezy do potrzeb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magań klientów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ystycznych 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onym obszarz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analizuje dokument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ycząc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owiedzialnośc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nej w proces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o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bezbłędnie pisze zamówienia na usługi turystycz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idłowo i spraw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uje ćwiczenia 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ie kalkulacji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ajowych i międzynarodowych, zna biegle terminologię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, zna wszystkie koszty w turystyc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