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WYMAGANIA EDUKACYJNEZ PRZEDMIOTU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32"/>
          <w:szCs w:val="32"/>
          <w:u w:val="single"/>
        </w:rPr>
        <w:t>PRACOWNIA TURYSTYKI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 roku szkolnym</w:t>
      </w:r>
      <w:r>
        <w:rPr>
          <w:b/>
          <w:sz w:val="28"/>
          <w:szCs w:val="28"/>
        </w:rPr>
        <w:t>2021/202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la klasy </w:t>
      </w:r>
      <w:r>
        <w:rPr>
          <w:b w:val="false"/>
          <w:bCs w:val="false"/>
          <w:sz w:val="24"/>
          <w:szCs w:val="24"/>
        </w:rPr>
        <w:t>3 THP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4"/>
          <w:szCs w:val="24"/>
        </w:rPr>
        <w:t xml:space="preserve">technikum nr </w:t>
      </w:r>
      <w:r>
        <w:rPr>
          <w:color w:val="000000"/>
          <w:sz w:val="24"/>
          <w:szCs w:val="24"/>
        </w:rPr>
        <w:t>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 zawodzie : </w:t>
      </w:r>
      <w:r>
        <w:rPr>
          <w:b/>
          <w:sz w:val="24"/>
          <w:szCs w:val="24"/>
        </w:rPr>
        <w:t>TECHNIK ORGANIZACJI TURYSTYK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sz w:val="24"/>
          <w:szCs w:val="24"/>
        </w:rPr>
        <w:t xml:space="preserve">nr programu: </w:t>
      </w:r>
      <w:r>
        <w:rPr>
          <w:b/>
          <w:sz w:val="24"/>
          <w:szCs w:val="24"/>
        </w:rPr>
        <w:t>ZSE-TTOT-422104-2019-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programu: </w:t>
      </w:r>
      <w:r>
        <w:rPr>
          <w:rFonts w:eastAsia="Arial" w:cs="Times New Roman" w:ascii="Times New Roman" w:hAnsi="Times New Roman"/>
          <w:lang w:eastAsia="pl-PL"/>
        </w:rPr>
        <w:t xml:space="preserve">Program nauczania zawodu </w:t>
      </w:r>
      <w:r>
        <w:rPr>
          <w:rFonts w:eastAsia="Arial" w:cs="Times New Roman" w:ascii="Times New Roman" w:hAnsi="Times New Roman"/>
          <w:color w:val="000000"/>
          <w:lang w:eastAsia="pl-PL"/>
        </w:rPr>
        <w:t>technik organizacji turystyki</w:t>
      </w:r>
      <w:r>
        <w:rPr>
          <w:rFonts w:eastAsia="Arial" w:cs="Times New Roman" w:ascii="Times New Roman" w:hAnsi="Times New Roman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pl-PL"/>
        </w:rPr>
        <w:t>po szkole podstawowej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Podręczniki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rak</w:t>
      </w:r>
    </w:p>
    <w:p>
      <w:pPr>
        <w:pStyle w:val="Normal"/>
        <w:spacing w:before="0" w:after="0"/>
        <w:rPr>
          <w:rFonts w:eastAsia="Times New Roman"/>
          <w:bCs/>
          <w:sz w:val="24"/>
          <w:szCs w:val="24"/>
        </w:rPr>
      </w:pPr>
      <w:r>
        <w:rPr>
          <w:sz w:val="24"/>
          <w:szCs w:val="24"/>
        </w:rPr>
        <w:t xml:space="preserve">Nauczyciele: </w:t>
      </w:r>
      <w:r>
        <w:rPr>
          <w:b/>
          <w:sz w:val="24"/>
          <w:szCs w:val="24"/>
        </w:rPr>
        <w:t>mgr Ewelina Niemczyk</w:t>
      </w:r>
    </w:p>
    <w:tbl>
      <w:tblPr>
        <w:tblW w:w="144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2"/>
        <w:gridCol w:w="2403"/>
        <w:gridCol w:w="2403"/>
        <w:gridCol w:w="2408"/>
        <w:gridCol w:w="2444"/>
      </w:tblGrid>
      <w:tr>
        <w:trPr>
          <w:trHeight w:val="92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Ocenę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niedostateczną </w:t>
            </w:r>
            <w:r>
              <w:rPr>
                <w:rFonts w:eastAsia="Times New Roman"/>
                <w:bCs/>
                <w:sz w:val="24"/>
                <w:szCs w:val="24"/>
              </w:rPr>
              <w:t>otrzymuje uczeń, któr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Ocenę 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>dopuszczającą</w:t>
            </w:r>
            <w:r>
              <w:rPr>
                <w:rFonts w:eastAsia="Times New Roman"/>
                <w:sz w:val="24"/>
                <w:szCs w:val="24"/>
              </w:rPr>
              <w:t xml:space="preserve"> otrzymuje uczeń, któr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dostateczną</w:t>
            </w: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 otrzymuje uczeń, któr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 xml:space="preserve">dobrą </w:t>
            </w: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>otrzymuje uczeń, któr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bardzo dobrą</w:t>
            </w: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 otrzymuje uczeń, któr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 xml:space="preserve">celującą </w:t>
            </w: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>otrzymuje uczeń, który</w:t>
            </w:r>
          </w:p>
        </w:tc>
      </w:tr>
      <w:tr>
        <w:trPr>
          <w:trHeight w:val="282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wet przy pomocy nauczyciela nie potrafi przedstawić wyników swojej pracy w formie pisemnej i ustnej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opanował elementarnych wiadomości i umiejętności określonych programem nauczania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torycznie nie przygotowuje się do lekcji, nie wykonuje ćwiczeń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znacza się brakiem systematyczności i chęci do nauki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przestrzega przepisów bhp i ppoż na zajęciach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uszcza zajęcia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a niepełną wiedzę określoną w podstawie programowej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strzega przepisy bhp i ppoż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a duże luki w wiadomościach i umiejętnościach – wykonuje ćwiczenia o niewielkim stopniu trudności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 lekcjach jest bierny pracuje opieszale, ćwiczenia wykonuje niestarannie i mało estetycznie, pracuje z grupą lub z pomocą nauczyciela, a mimo to popełnia wiele pomyłek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ie umie dokonać oceny poprawności wykonanych ćwiczeń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ie potrafi wyciągnąć wniosków z wykonanych ćwiczeń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widłowo przeprowadza ćwiczenia w początkowej fazie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 niepełną wiedzę określoną w podstawie programowej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panował wiadomości i umiejętności podstawowe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ykonuje ćwiczenia z dużymi błędami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strzega przepisów bhp i ppoż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modzielnie przedstawia wyniki swojej pracy w formie ustnej i pisemnej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onuje zadania teoretyczne i praktyczne o średnim stopniu trudności, bez opisów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rzy wykonywaniu ćwiczeń określonych programem nauczania jest mało samodzielny, pracuje tylko w grupie, jest mało staranny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ie umie określić poprawności wykonanych ćwiczeń.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ykonuje samodzielnie ćwiczenie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strzega przepisów bhp i ppoż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panował wiadomości i umiejętności o umiarkowanym stopniu trudności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prawnie stosuje wiadomości, rozwiązuje i wykonuje samodzielnie typowe ćwiczenia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modzielnie i higienicznie wykonuje ćwiczenia z poszczególnych działów określonych programem nauczania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pełnia drobne pomyłki przy wykonywaniu ćwiczeń, a estetyka ćwiczeń jest na poziomie dobrym z pełnym opisem i wnioskami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"/>
                <w:color w:val="000000"/>
                <w:sz w:val="20"/>
                <w:szCs w:val="20"/>
                <w:lang w:eastAsia="pl-PL"/>
              </w:rPr>
              <w:t>przestrzega przepisów bhp i ppo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sprawnie posługuje się zdobytymi wiadomościami przewidzianymi programem nauczani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otrafi wykorzystać posiadaną wiedzę w sytuacjach nowych i nietypow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siąga minimum wymaganej wydajności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rawidłowo i bardzo sprawnie wykonuje ćwiczenia, pracuje w pełni samodzielnie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rawnie omawia poszczególne etapy pracy – wyciąga poprawnie wniosk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wykonuje ćwiczenia bardzo starannie, estetycznie, dokładnie, z pełnym opisem i z zachowaniem zasad bezpieczeństwa pracy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sprawnie przeprowadza analizę poprawności wykonania ćwiczeń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biegle charakteryzuje wnioski z przeprowadzonych ćwiczeń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  <w:color w:val="000000"/>
                <w:sz w:val="20"/>
                <w:szCs w:val="20"/>
                <w:lang w:eastAsia="pl-PL"/>
              </w:rPr>
            </w:pPr>
            <w:r>
              <w:rPr>
                <w:rFonts w:cs=""/>
                <w:color w:val="000000"/>
                <w:sz w:val="20"/>
                <w:szCs w:val="20"/>
                <w:lang w:eastAsia="pl-PL"/>
              </w:rPr>
              <w:t>ma wiedzę i umiejętności wykraczające poza podstawę programową; zna literaturę zawodową, potrafi zastosować wiedzę w różnych sytuacjach problemow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  <w:color w:val="000000"/>
                <w:sz w:val="20"/>
                <w:szCs w:val="20"/>
                <w:lang w:eastAsia="pl-PL"/>
              </w:rPr>
            </w:pPr>
            <w:r>
              <w:rPr>
                <w:rFonts w:cs=""/>
                <w:color w:val="000000"/>
                <w:sz w:val="20"/>
                <w:szCs w:val="20"/>
                <w:lang w:eastAsia="pl-PL"/>
              </w:rPr>
              <w:t>przestrzega przepisów bhp i ppo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  <w:color w:val="000000"/>
                <w:sz w:val="20"/>
                <w:szCs w:val="20"/>
                <w:lang w:eastAsia="pl-PL"/>
              </w:rPr>
            </w:pPr>
            <w:r>
              <w:rPr>
                <w:rFonts w:cs=""/>
                <w:color w:val="000000"/>
                <w:sz w:val="20"/>
                <w:szCs w:val="20"/>
                <w:lang w:eastAsia="pl-PL"/>
              </w:rPr>
              <w:t>samodzielnie rozwija swoje zainteresowa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"/>
                <w:color w:val="000000"/>
                <w:sz w:val="20"/>
                <w:szCs w:val="20"/>
                <w:lang w:eastAsia="pl-PL"/>
              </w:rPr>
              <w:t xml:space="preserve">startuje z sukcesami w konkursach i olimpiada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jego wydajność pracy przekracza ustaloną normę minimalną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uczeń doskonale wykonuje zadani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ynik w pełni odpowiada warunkom odbioru, sporządza i analizuje wnioski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znalementy teczki imprezy turystycznej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rzy pomocy nauczyciela tworzy teczke imprezy turystycznej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rzy pomocy nauczyciela rozwiązuje typowe zadani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gzaminacyjn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 wymienia elementy teczki imprezy turystycznej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przy wsparciu grupy tworzy teczkę imprezy turystycznej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 przy wsparciu grupy rozwiązuje typowe zadani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gzaminacyjn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rozróżnia elementy teczki imprezy turystycznej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samodzielnie tworzy teczke imprezy turystycznej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poprawnie stosuje wiadomości i samodzielnie rozwiązywać typowe zadania zamieszczone w arkuszach egzaminacyjnych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analizuje dokumenty znajdujące się w teczce imprezy turystycznej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bezbłędnie tworzy teczke imprezy turystycznej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wykorzystać posiadaną wiedzę w sytuacjach nowych i nietypowych, rozwiązywać nietypowe, problemowe zadania zamieszczone w arkuszach egzaminacyjny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sam prowadzi dyskusję posługując się terminologią branżową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wołuje się do własnych doświadczeń oraz informacji zdobytych z prasy branżowej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uczestniczy w konkursach przedmiot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Kryteria oceniania są zgodne ze Statutem Szkoły. Ocena semestralna oraz roczna jest oceną ustaloną przez nauczyciela.</w:t>
      </w:r>
    </w:p>
    <w:p>
      <w:pPr>
        <w:pStyle w:val="Normal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iCs/>
          <w:sz w:val="24"/>
          <w:szCs w:val="24"/>
        </w:rPr>
        <w:t>podpis nauczyciel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/>
      <w:ind w:left="720" w:right="0" w:hanging="0"/>
    </w:pPr>
    <w:rPr>
      <w:rFonts w:ascii="Calibri" w:hAnsi="Calibri" w:cs="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