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RACOWNIA TURYSTYK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3HTG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9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gimnazjum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k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4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6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lementy teczki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pomocy nauczyciela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pomocy nauczyciela rozwiązuje typowe zad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e w sprzedaży imprez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ełnia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e w realizacji imprez tury-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y dokumenty dotyczące sprzedaży, np. wzór umowy o świad-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nie usług turystycznych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ymienia elementy teczki imprezy turystyczn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przy wsparciu grupy tworzy teczkę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 przy wsparciu grupy rozwiązuje typowe zad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 Wskazuje funkc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ów niezbędnych w sprzedaży imprez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poszczególne dokumenty i wyjaśnia, czemu służ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terminy: wpływy i kosz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procedurę nalicz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u VAT w biura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system VAT marż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elementy teczki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samodziel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oprawnie stosuje wiadomości i samodzielnie rozwiązywać typowe zadania zamieszczone w arkuszach egzaminacyjnych- stosuje w typow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ytuacjach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zbędne w sprzedaż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prez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prawidłowo wypeł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kumenty związane z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przedażą i rozliczani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stosuje w typow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ytuacjach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zbędne w sprzedaż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prez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prawidłowo wypeł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kumenty związane z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przedażą i rozliczani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sporządza zestawie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osztów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porównuje dokumenty  i określa, w jakim celu wystawia się tego rodzaju dokument: paragon fiskalny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akturę VAT, fakturę VAT marża, fakturę korygującą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achunek, fakturę pro form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oblicza podatek VAT na poszczegól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dokumenty znajdujące się w teczc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bezbłęd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ykorzystać posiadaną wiedzę w sytuacjach nowych i nietypowych, rozwiązywać nietypowe, problemowe zadania zamieszczone w arkuszach egzaminacyj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wypełniania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tosowane w realizacji imprez turystycznych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tworzy dokumenty dotyczące sprzedaży, np. wzór umowy o świad-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zenie usług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zestawienie kosztów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potrafi wystawić paragon fiskalny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akturę VAT, fakturę VAT marża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akturę korygującą, rachunek, faktur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