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2 TU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3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odzaje programów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opracowuje program 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j przy wpsarciu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 pomoc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stworzy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- rozróżni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rodzaje  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ń klientów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rzy wsparciu grupy pisze zamówienia na usługi turystyczne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tworzeni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pełnia drob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łęd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wsparciu grupy tworzy teczkę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 z drobnymi pomyłk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ń kli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óżnice pomiędzy kosztami stałymi i zmienny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dokonać wybor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 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ahentów z bran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spółpracować z ni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zakresie zorganizowania imprez i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ć kalkulacji kosztów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uje imprez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amodzielnie tworzy teczke imprezy turystycz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ą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uje się rodzaj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bezbłęd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magań klientów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onym obszar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analizuje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ycząc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owiedzialnośc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nej w proces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bezbłędnie tworzy teczke imprezy turystyczn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