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WYMAGANIA EDUKACYJNEZ PRZEDMIOTU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32"/>
          <w:szCs w:val="32"/>
          <w:u w:val="single"/>
        </w:rPr>
        <w:t xml:space="preserve">PRACOWNIA INFORMACJI TURYSTYCZNEJ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 roku szkolnym</w:t>
      </w:r>
      <w:r>
        <w:rPr>
          <w:b/>
          <w:sz w:val="28"/>
          <w:szCs w:val="28"/>
        </w:rPr>
        <w:t>2021/2022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la klasy </w:t>
      </w:r>
      <w:r>
        <w:rPr>
          <w:b w:val="false"/>
          <w:bCs w:val="false"/>
          <w:sz w:val="24"/>
          <w:szCs w:val="24"/>
        </w:rPr>
        <w:t>3 THP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4"/>
          <w:szCs w:val="24"/>
        </w:rPr>
        <w:t xml:space="preserve">technikum nr </w:t>
      </w:r>
      <w:r>
        <w:rPr>
          <w:color w:val="000000"/>
          <w:sz w:val="24"/>
          <w:szCs w:val="24"/>
        </w:rPr>
        <w:t>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 zawodzie : </w:t>
      </w:r>
      <w:r>
        <w:rPr>
          <w:b/>
          <w:sz w:val="24"/>
          <w:szCs w:val="24"/>
        </w:rPr>
        <w:t>TECHNIK ORGANIZACJI TURYSTYK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sz w:val="24"/>
          <w:szCs w:val="24"/>
        </w:rPr>
        <w:t xml:space="preserve">nr programu: </w:t>
      </w:r>
      <w:r>
        <w:rPr>
          <w:b/>
          <w:sz w:val="24"/>
          <w:szCs w:val="24"/>
        </w:rPr>
        <w:t>ZSE-TTOT-422104-2019-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programu: </w:t>
      </w:r>
      <w:r>
        <w:rPr>
          <w:rFonts w:eastAsia="Arial" w:cs="Times New Roman" w:ascii="Times New Roman" w:hAnsi="Times New Roman"/>
          <w:lang w:eastAsia="pl-PL"/>
        </w:rPr>
        <w:t xml:space="preserve">Program nauczania zawodu </w:t>
      </w:r>
      <w:r>
        <w:rPr>
          <w:rFonts w:eastAsia="Arial" w:cs="Times New Roman" w:ascii="Times New Roman" w:hAnsi="Times New Roman"/>
          <w:color w:val="000000"/>
          <w:lang w:eastAsia="pl-PL"/>
        </w:rPr>
        <w:t>technik organizacji turystyki</w:t>
      </w:r>
      <w:r>
        <w:rPr>
          <w:rFonts w:eastAsia="Arial" w:cs="Times New Roman" w:ascii="Times New Roman" w:hAnsi="Times New Roman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pl-PL"/>
        </w:rPr>
        <w:t>po szkole podstawowej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</w:rPr>
        <w:t xml:space="preserve">Podręczniki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formacja turystyczna. Geografia turystyczna. Podręcznik do nauki zawodu technik obsługi turystycznej. Część 1, Zygmunt Kruczek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formacja turystyczna. Bazy danych i materiały promocyjne. Podręcznik do nauki zawodu technik obsługi turystycznej. Część 2, Zygmunt Kruczek</w:t>
      </w:r>
    </w:p>
    <w:p>
      <w:pPr>
        <w:pStyle w:val="Normal"/>
        <w:spacing w:before="0" w:after="0"/>
        <w:rPr>
          <w:rFonts w:eastAsia="Times New Roman"/>
          <w:bCs/>
          <w:sz w:val="24"/>
          <w:szCs w:val="24"/>
        </w:rPr>
      </w:pPr>
      <w:r>
        <w:rPr>
          <w:sz w:val="24"/>
          <w:szCs w:val="24"/>
        </w:rPr>
        <w:t xml:space="preserve">Nauczyciele: </w:t>
      </w:r>
      <w:r>
        <w:rPr>
          <w:b/>
          <w:sz w:val="24"/>
          <w:szCs w:val="24"/>
        </w:rPr>
        <w:t>mgr Ewelina Niemczyk</w:t>
      </w:r>
    </w:p>
    <w:tbl>
      <w:tblPr>
        <w:tblW w:w="1451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2"/>
        <w:gridCol w:w="2403"/>
        <w:gridCol w:w="2403"/>
        <w:gridCol w:w="2408"/>
        <w:gridCol w:w="2494"/>
      </w:tblGrid>
      <w:tr>
        <w:trPr>
          <w:trHeight w:val="92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Ocenę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niedostateczną </w:t>
            </w:r>
            <w:r>
              <w:rPr>
                <w:rFonts w:eastAsia="Times New Roman"/>
                <w:bCs/>
                <w:sz w:val="24"/>
                <w:szCs w:val="24"/>
              </w:rPr>
              <w:t>otrzymuje uczeń, któr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Ocenę 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>dopuszczającą</w:t>
            </w:r>
            <w:r>
              <w:rPr>
                <w:rFonts w:eastAsia="Times New Roman"/>
                <w:sz w:val="24"/>
                <w:szCs w:val="24"/>
              </w:rPr>
              <w:t xml:space="preserve"> otrzymuje uczeń, któr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dostateczną</w:t>
            </w: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 otrzymuje uczeń, któr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 xml:space="preserve">dobrą </w:t>
            </w: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>otrzymuje uczeń, któr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bardzo dobrą</w:t>
            </w: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 otrzymuje uczeń, któr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 xml:space="preserve">celującą </w:t>
            </w: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>otrzymuje uczeń, który</w:t>
            </w:r>
          </w:p>
        </w:tc>
      </w:tr>
      <w:tr>
        <w:trPr>
          <w:trHeight w:val="282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wet przy pomocy nauczyciela nie potrafi przedstawić wyników swojej pracy w formie pisemnej i ustnej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opanował elementarnych wiadomości i umiejętności określonych programem nauczania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torycznie nie przygotowuje się do lekcji, nie wykonuje ćwiczeń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znacza się brakiem systematyczności i chęci do nauki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przestrzega przepisów bhp i ppoż na zajęciach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uszcza zajęcia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a niepełną wiedzę określoną w podstawie programowej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strzega przepisy bhp i ppoż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a duże luki w wiadomościach i umiejętnościach – wykonuje ćwiczenia o niewielkim stopniu trudności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 lekcjach jest bierny pracuje opieszale, ćwiczenia wykonuje niestarannie i mało estetycznie, pracuje z grupą lub z pomocą nauczyciela, a mimo to popełnia wiele pomyłek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ie umie dokonać oceny poprawności wykonanych ćwiczeń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ie potrafi wyciągnąć wniosków z wykonanych ćwiczeń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widłowo przeprowadza ćwiczenia w początkowej fazie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 niepełną wiedzę określoną w podstawie programowej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panował wiadomości i umiejętności podstawowe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ykonuje ćwiczenia z dużymi błędami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strzega przepisów bhp i ppoż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modzielnie przedstawia wyniki swojej pracy w formie ustnej i pisemnej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onuje zadania teoretyczne i praktyczne o średnim stopniu trudności, bez opisów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rzy wykonywaniu ćwiczeń określonych programem nauczania jest mało samodzielny, pracuje tylko w grupie, jest mało staranny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ie umie określić poprawności wykonanych ćwiczeń.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wykonuje samodzielnie ćwiczenie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strzega przepisów bhp i ppoż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panował wiadomości i umiejętności o umiarkowanym stopniu trudności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prawnie stosuje wiadomości, rozwiązuje i wykonuje samodzielnie typowe ćwiczenia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modzielnie i higienicznie wykonuje ćwiczenia z poszczególnych działów określonych programem nauczania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pełnia drobne pomyłki przy wykonywaniu ćwiczeń, a estetyka ćwiczeń jest na poziomie dobrym z pełnym opisem i wnioskami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"/>
                <w:color w:val="000000"/>
                <w:sz w:val="20"/>
                <w:szCs w:val="20"/>
                <w:lang w:eastAsia="pl-PL"/>
              </w:rPr>
              <w:t>przestrzega przepisów bhp i ppo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sprawnie posługuje się zdobytymi wiadomościami przewidzianymi programem nauczani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otrafi wykorzystać posiadaną wiedzę w sytuacjach nowych i nietypowy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osiąga minimum wymaganej wydajności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rawidłowo i bardzo sprawnie wykonuje ćwiczenia, pracuje w pełni samodzielnie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rawnie omawia poszczególne etapy pracy – wyciąga poprawnie wniosk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wykonuje ćwiczenia bardzo starannie, estetycznie, dokładnie, z pełnym opisem i z zachowaniem zasad bezpieczeństwa pracy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sprawnie przeprowadza analizę poprawności wykonania ćwiczeń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biegle charakteryzuje wnioski z przeprowadzonych ćwiczeń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  <w:color w:val="000000"/>
                <w:sz w:val="20"/>
                <w:szCs w:val="20"/>
                <w:lang w:eastAsia="pl-PL"/>
              </w:rPr>
            </w:pPr>
            <w:r>
              <w:rPr>
                <w:rFonts w:cs=""/>
                <w:color w:val="000000"/>
                <w:sz w:val="20"/>
                <w:szCs w:val="20"/>
                <w:lang w:eastAsia="pl-PL"/>
              </w:rPr>
              <w:t>ma wiedzę i umiejętności wykraczające poza podstawę programową; zna literaturę zawodową, potrafi zastosować wiedzę w różnych sytuacjach problemow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  <w:color w:val="000000"/>
                <w:sz w:val="20"/>
                <w:szCs w:val="20"/>
                <w:lang w:eastAsia="pl-PL"/>
              </w:rPr>
            </w:pPr>
            <w:r>
              <w:rPr>
                <w:rFonts w:cs=""/>
                <w:color w:val="000000"/>
                <w:sz w:val="20"/>
                <w:szCs w:val="20"/>
                <w:lang w:eastAsia="pl-PL"/>
              </w:rPr>
              <w:t>przestrzega przepisów bhp i ppo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  <w:color w:val="000000"/>
                <w:sz w:val="20"/>
                <w:szCs w:val="20"/>
                <w:lang w:eastAsia="pl-PL"/>
              </w:rPr>
            </w:pPr>
            <w:r>
              <w:rPr>
                <w:rFonts w:cs=""/>
                <w:color w:val="000000"/>
                <w:sz w:val="20"/>
                <w:szCs w:val="20"/>
                <w:lang w:eastAsia="pl-PL"/>
              </w:rPr>
              <w:t>samodzielnie rozwija swoje zainteresowa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"/>
                <w:color w:val="000000"/>
                <w:sz w:val="20"/>
                <w:szCs w:val="20"/>
                <w:lang w:eastAsia="pl-PL"/>
              </w:rPr>
              <w:t xml:space="preserve">startuje z sukcesami w konkursach i olimpiada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jego wydajność pracy przekracza ustaloną normę minimalną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uczeń doskonale wykonuje zadani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ynik w pełni odpowiada warunkom odbioru, sporządza i analizuje wnioski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TO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  <w:t>wymienia podstawowe zadania stawiane przed systemem informacji turystycznej w obsłudze ruchu turystycznego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  <w:t>wyjaśnia pojęcia POT, Forum Informacji Turystycznej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  <w:t>-   wymienia formy prawne jednostek I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  <w:t xml:space="preserve"> wymienia regionalne systemy IT w wybranych województwach,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  <w:t>-wyjaśnia pojęcie POIT,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  <w:t>objaśnia pojęcie i cel certyfikacji IT,</w:t>
            </w:r>
          </w:p>
          <w:p>
            <w:pPr>
              <w:pStyle w:val="Normal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  <w:t xml:space="preserve"> wie czym jest szlak i zna</w:t>
            </w:r>
          </w:p>
          <w:p>
            <w:pPr>
              <w:pStyle w:val="Normal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  <w:t>podstawowe jego funkcj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opisuje z pomocą nauczyciel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lory antropogeniczne</w:t>
            </w:r>
          </w:p>
          <w:p>
            <w:pPr>
              <w:pStyle w:val="Normal"/>
              <w:widowControl/>
              <w:pBdr/>
              <w:shd w:fill="FFFFFF" w:val="clear"/>
              <w:tabs>
                <w:tab w:val="clear" w:pos="706"/>
                <w:tab w:val="left" w:pos="214" w:leader="none"/>
              </w:tabs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  <w:t xml:space="preserve">Polski, </w:t>
            </w:r>
          </w:p>
          <w:p>
            <w:pPr>
              <w:pStyle w:val="Normal"/>
              <w:widowControl/>
              <w:pBdr/>
              <w:shd w:fill="FFFFFF" w:val="clear"/>
              <w:tabs>
                <w:tab w:val="clear" w:pos="706"/>
                <w:tab w:val="left" w:pos="214" w:leader="none"/>
              </w:tabs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  <w:t xml:space="preserve"> zna regiony turystyczne Polsk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NADTO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  <w:t>–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  <w:t>wyjaśnia podstawowe zadania stawiane przed systemem informacji turystycznej w obsłudze ruchu turystycznego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  <w:t>wymienia zadania POT, Forum Informacji Turystycznej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  <w:t>- omawia formy prawne jednostek IT,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  <w:t>-omawia Ślaski System Informacji Turystycznej,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  <w:t>-omawia na czym polega działalność POIT,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  <w:t>-wymienia kryteria uwzględniane podczas certyfikacji,</w:t>
            </w:r>
          </w:p>
          <w:p>
            <w:pPr>
              <w:pStyle w:val="Normal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  <w:t xml:space="preserve"> rozróżnia oznakowania najważniejszych szlak turystycznyopisuje z błędam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lory antropogenicz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lski i Europy, wskazuje z błędami ich położenie na mapie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na regiony turystycz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lski i potrafi j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charakteryzować oraz</w:t>
            </w:r>
          </w:p>
          <w:p>
            <w:pPr>
              <w:pStyle w:val="Normal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  <w:t>wskazać na mapi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opisuje z błędam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lory antropogenicz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lski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na regiony turystycz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lski i potrafi j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charakteryzować oraz</w:t>
            </w:r>
          </w:p>
          <w:p>
            <w:pPr>
              <w:pStyle w:val="Normal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  <w:t>wskazać na mapie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NADTO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  <w:t>- porównuje podstawowe zadania stawiane przed systemem informacji turystycznej w obsłudze ruchu turystycznego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  <w:t>omawia zadania POT, Forum Informacji Turystycznej,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  <w:t>-podaje strukturę polskiego systemu IT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  <w:t>- zna jaką działalność komercyjną można prowadzić w centrach lub punktach IT,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  <w:t>- wymienia zadania pracowników POIT,</w:t>
            </w:r>
          </w:p>
          <w:p>
            <w:pPr>
              <w:pStyle w:val="Normal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  <w:t>-podaje kryteria oceny na poszczególne kategorie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osługuje się mapa d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kazania szlaków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rystycznych zna atrakcj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rystyczne na wybranyc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lakach, stosuje poprawne</w:t>
            </w:r>
          </w:p>
          <w:p>
            <w:pPr>
              <w:pStyle w:val="Normal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  <w:t>nazewnictwo i terminologię</w:t>
            </w:r>
          </w:p>
          <w:p>
            <w:pPr>
              <w:pStyle w:val="Normal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  <w:t xml:space="preserve">wymienia, definiuje i opisuj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lory turystyczne Polski, potrafi je opisać, dać przykłady</w:t>
            </w:r>
          </w:p>
          <w:p>
            <w:pPr>
              <w:pStyle w:val="Normal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  <w:t xml:space="preserve">- zna regiony turystyczne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  <w:t xml:space="preserve">i potrafi j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charakteryzować oraz</w:t>
            </w:r>
          </w:p>
          <w:p>
            <w:pPr>
              <w:pStyle w:val="Normal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  <w:t>wskazać na mapie</w:t>
            </w:r>
          </w:p>
          <w:p>
            <w:pPr>
              <w:pStyle w:val="Normal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  <w:t xml:space="preserve"> zna obiekty z listy UNESC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  <w:t>wyjaśnia metodę mystery shopping w badaniu punktów IT,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podaje główne grupy korzystające z systemu IT,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- omawia strukturę polskiego systemu IT,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tabs>
                <w:tab w:val="clear" w:pos="706"/>
                <w:tab w:val="left" w:pos="214" w:leader="none"/>
              </w:tabs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-omawia wybrany system informacji miejskiej w Polsce,</w:t>
            </w:r>
          </w:p>
          <w:p>
            <w:pPr>
              <w:pStyle w:val="Normal"/>
              <w:widowControl/>
              <w:pBdr/>
              <w:shd w:fill="FFFFFF" w:val="clear"/>
              <w:tabs>
                <w:tab w:val="clear" w:pos="706"/>
                <w:tab w:val="left" w:pos="214" w:leader="none"/>
              </w:tabs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-omawia najważniejsze zadania POIT-ów,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tabs>
                <w:tab w:val="clear" w:pos="706"/>
                <w:tab w:val="left" w:pos="214" w:leader="none"/>
              </w:tabs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pl-PL"/>
              </w:rPr>
              <w:t>-omawia kryteria oceny na poszczególne kategorie,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osługuje się mapa do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kazania szlaków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rystycznych zna atrakcj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rystyczne na wybranych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lakach, stosuje poprawn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ewnictwo i terminologię,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trafi samodzielnie</w:t>
            </w:r>
          </w:p>
          <w:p>
            <w:pPr>
              <w:pStyle w:val="Normal"/>
              <w:widowControl/>
              <w:pBdr/>
              <w:shd w:fill="FFFFFF" w:val="clear"/>
              <w:tabs>
                <w:tab w:val="clear" w:pos="706"/>
                <w:tab w:val="left" w:pos="214" w:leader="none"/>
              </w:tabs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projektować przebieg szlaku wraz z atrakcjami, bezbłędnie wykorzystać do tego celu mapę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ymienia i definiuje walory turystyczne Polski, potrafi j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isać, dać przykłady oraz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terpretować opisuje walory antropogeniczne Polski potraf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e opisać i dać przykłady,</w:t>
            </w:r>
          </w:p>
          <w:p>
            <w:pPr>
              <w:pStyle w:val="Normal"/>
              <w:widowControl/>
              <w:pBdr/>
              <w:shd w:fill="FFFFFF" w:val="clear"/>
              <w:tabs>
                <w:tab w:val="clear" w:pos="706"/>
                <w:tab w:val="left" w:pos="214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kazuje  ich położenie na mapie, zna obiekty z listy UNESC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am prowadzi dyskusję posługując się terminologią branżową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dwołuje się do własnych doświadczeń oraz informacji zdobytych z prasy branżowej 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czestniczy w konkursach przedmiotowych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Kryteria oceniania są zgodne ze Statutem Szkoły. Ocena semestralna oraz roczna jest oceną ustaloną przez nauczyciela.</w:t>
      </w:r>
    </w:p>
    <w:p>
      <w:pPr>
        <w:pStyle w:val="Normal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iCs/>
          <w:sz w:val="24"/>
          <w:szCs w:val="24"/>
        </w:rPr>
        <w:t>podpis nauczyci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/>
      <w:ind w:left="720" w:right="0" w:hanging="0"/>
    </w:pPr>
    <w:rPr>
      <w:rFonts w:ascii="Calibri" w:hAnsi="Calibri" w:cs="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