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PRACOWNIA INFORMACJI TURYS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klasy 3</w:t>
      </w:r>
      <w:r>
        <w:rPr>
          <w:b w:val="false"/>
          <w:bCs w:val="false"/>
          <w:sz w:val="28"/>
          <w:szCs w:val="28"/>
        </w:rPr>
        <w:t xml:space="preserve">HTG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9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szkole podstawowe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ja turystyczna. Geografia turystyczna. Podręcznik do nauki zawodu technik obsługi turystycznej. Część 1, Zygmunt Kruczek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acja turystyczna. Bazy danych i materiały promocyjne. Podręcznik do nauki zawodu technik obsługi turystycznej. Część 2, Zygmunt Kruczek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8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uje podstawow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gospodarowania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ępnośc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j Pol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i defini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or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lski,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uje z 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ory antropogeni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, wskaz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łędami ich położe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ma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egiony turystyczne Pol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 wie czym jest szlak i z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e jego funkcj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łożenie element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gospodarowania, w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dzie znajdują się elementy dostępnośc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yjnej ja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tniska, przejśc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niczne porty czy główne szlaki komunikacyjn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z błędami definic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terminologię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i definiuje 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łędami walory turystycz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 i Europ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uje z błędam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ory antropogenicz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 i Europy, wskazuje z błędami ich położenie na mapi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 i Europy i potrafi 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charakteryzować ora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ać na map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 potrafi zdefiniować czym jest szlak turystyczny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ienić kilk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łożenie element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gospodarowania, w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dzie znajdują się elementy dostępnośc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yjnej ja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tniska, przejśc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niczne porty czy główne szlaki komunikacyjn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z definicje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ologię, wykorzystuje mapę do analizy zagospodarowa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go Polsk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i definiu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ory turystyczne Polski i Europy, potrafi je opisać, dać przykłady ora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terpretować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isuje  walor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tropogeniczne Polski i Europy, potraf je opisać i dać przykłady, wskazuje z ich położenie na mapie, zna obiekty z listy UNES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 i Europy, potrafi 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charakteryzować, stosu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idłowe nazewnictwo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ologię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sługuje się mapa d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ania szlak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zna atrakc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 na wybrany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lakach, stosuje poprawn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ewnictwo i terminologi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łożenie elem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gospodarowania, wie gdzie znajdują się elementy dostępności komunikacyj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k lotniska, przejśc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niczne porty czy główne szlaki komunikacyjne, biegl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z definicje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ologię, lotnisk, szlaków komunikacyjnych, przejść granicznych, stosuje bezbłędni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ologi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i definiuje walory turystyczne 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isać, dać przykłady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terpretować opisuje walory antropogeniczne Polski i Europy potraf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 opisać i dać przykłady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uje  ich położenie na mapie, zna obiekty z listy UNESCO, wykorzystuje wiedzę do przygotowy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, doko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analizy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terpretacji, porów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ory turystyczne wyciąga wnio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egion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charakteryzować, stos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idłow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ologię, biegle posługuje się mapa przy omawianiu, zna w szczegółach potencjał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ory danego region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sługuje się mapa d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ania szlak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zna atrakc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 na wybra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lakach, stosuje popraw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ewnictwo i terminologię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samodziel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rojektować przebieg szlaku wraz z atrakcjami, bezbłędnie wykorzystać do tego celu map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