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PODSTAWY TURYSTYK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oku szkolnym</w:t>
      </w:r>
      <w:r>
        <w:rPr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a klasy </w:t>
      </w:r>
      <w:r>
        <w:rPr>
          <w:b/>
          <w:sz w:val="28"/>
          <w:szCs w:val="28"/>
        </w:rPr>
        <w:t xml:space="preserve">1 HT </w:t>
      </w:r>
      <w:r>
        <w:rPr>
          <w:sz w:val="24"/>
          <w:szCs w:val="24"/>
        </w:rPr>
        <w:t xml:space="preserve">Technikum nr </w:t>
      </w:r>
      <w:r>
        <w:rPr>
          <w:color w:val="000000"/>
          <w:sz w:val="24"/>
          <w:szCs w:val="24"/>
        </w:rPr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zawodzie : </w:t>
      </w:r>
      <w:r>
        <w:rPr>
          <w:b/>
          <w:sz w:val="24"/>
          <w:szCs w:val="24"/>
        </w:rPr>
        <w:t>TECHNIK ORGANIZACJI TURYSTY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nr programu: </w:t>
      </w:r>
      <w:r>
        <w:rPr>
          <w:b/>
          <w:sz w:val="24"/>
          <w:szCs w:val="24"/>
        </w:rPr>
        <w:t>ZSE-TTOT-422104-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programu: </w:t>
      </w:r>
      <w:r>
        <w:rPr>
          <w:rFonts w:eastAsia="Arial" w:cs="Times New Roman" w:ascii="Times New Roman" w:hAnsi="Times New Roman"/>
          <w:lang w:eastAsia="pl-PL"/>
        </w:rPr>
        <w:t xml:space="preserve">Program nauczania zawodu </w:t>
      </w:r>
      <w:r>
        <w:rPr>
          <w:rFonts w:eastAsia="Arial" w:cs="Times New Roman" w:ascii="Times New Roman" w:hAnsi="Times New Roman"/>
          <w:color w:val="000000"/>
          <w:lang w:eastAsia="pl-PL"/>
        </w:rPr>
        <w:t>technik organizacji turystyki</w:t>
      </w:r>
      <w:r>
        <w:rPr>
          <w:rFonts w:eastAsia="Arial" w:cs="Times New Roman" w:ascii="Times New Roman" w:hAnsi="Times New Roman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pl-PL"/>
        </w:rPr>
        <w:t>po szkole podstawowej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Podręczniki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dstawy turystyki, Grażyna Leszka, wyd. WSIP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uczyciele: </w:t>
      </w:r>
      <w:r>
        <w:rPr>
          <w:b/>
          <w:sz w:val="24"/>
          <w:szCs w:val="24"/>
        </w:rPr>
        <w:t>mgr Ewelina Niemczy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4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00"/>
        <w:gridCol w:w="2415"/>
        <w:gridCol w:w="2400"/>
        <w:gridCol w:w="2400"/>
        <w:gridCol w:w="2415"/>
      </w:tblGrid>
      <w:tr>
        <w:trPr>
          <w:trHeight w:val="92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niedostateczną </w:t>
            </w:r>
            <w:r>
              <w:rPr>
                <w:rFonts w:eastAsia="Times New Roman"/>
                <w:bCs/>
                <w:sz w:val="24"/>
                <w:szCs w:val="24"/>
              </w:rPr>
              <w:t>otrzymuje uczeń, któ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dopuszczającą</w:t>
            </w:r>
            <w:r>
              <w:rPr>
                <w:rFonts w:eastAsia="Times New Roman"/>
                <w:sz w:val="24"/>
                <w:szCs w:val="24"/>
              </w:rPr>
              <w:t xml:space="preserve"> otrzymuje uczeń, któr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dostateczn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dobr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ardzo dobr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celując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et przy pomocy nauczyciela nie potrafi przedstawić wyników swojej pracy w formie pisemnej i ust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opanował elementarnych wiadomości i umiejętności określonych programem nauczania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torycznie nie przygotowuje się do lekcji, nie wykonuje ćwiczeń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znacza się brakiem systematyczności i chęci do nauk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przestrzega przepisów bhp i ppoż na zajęciach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uszcza zajęci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niepełną wiedzę określoną w podstawie programowej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y bhp i ppo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duże luki w wiadomościach i umiejętnościach – wykonuje ćwiczenia o niewielkim stopniu trudnośc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lekcjach jest bierny pracuje opieszale, ćwiczenia wykonuje niestarannie i mało estetycznie, pracuje z grupą lub z pomocą nauczyciela, a mimo to popełnia wiele pomyłek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dokonać oceny poprawności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potrafi wyciągnąć wniosków z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widłowo przeprowadza ćwiczenia w początkowej fazie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pełną wiedzę określoną w podstawie programowe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anował wiadomości i umiejętności podstawow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onuje ćwiczenia z dużymi błędam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przedstawia wyniki swojej pracy w formie ustnej i pisemnej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uje zadania teoretyczne i praktyczne o średnim stopniu trudności, bez opis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y wykonywaniu ćwiczeń określonych programem nauczania jest mało samodzielny, pracuje tylko w grupie, jest mało starann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określić poprawności wykonanych ćwiczeń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konuje samodzielnie ćwicz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prawnie stosuje wiadomości, rozwiązuje i wykonuje samodzielnie typowe ćwiczenia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i higienicznie wykonuje ćwiczenia z poszczególnych działów określonych programem naucz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pełnia drobne pomyłki przy wykonywaniu ćwiczeń, a estetyka ćwiczeń jest na poziomie dobrym z pełnym opisem i wnioskam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trafi wykorzystać posiadaną wiedzę w sytuacjach nowych i nietyp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siąga minimum wymaganej wydaj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awidłowo i bardzo sprawnie wykonuje ćwiczenia, pracuje w pełni samodziel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rawnie omawia poszczególne etapy pracy – wyciąga poprawnie wnio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ykonuje ćwiczenia bardzo starannie, estetycznie, dokładnie, z pełnym opisem i z zachowaniem zasad bezpieczeństwa pra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rzeprowadza analizę poprawności wykonania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iegle charakteryzuje wnioski z przeprowadzonych ćwiczeń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ma wiedzę i umiejętności wykraczające poza podstawę programową; zna literaturę zawodową, potrafi zastosować wiedzę w różnych sytuacjach proble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samodzielnie rozwija swoje zainteres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"/>
                <w:color w:val="000000"/>
                <w:sz w:val="20"/>
                <w:szCs w:val="20"/>
                <w:lang w:eastAsia="pl-PL"/>
              </w:rPr>
              <w:t xml:space="preserve">startuje z sukcesami w konkursach i olimpiad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jego wydajność pracy przekracza ustaloną normę minimal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czeń doskonale wykonuje zad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nik w pełni odpowiada warunkom odbioru, sporządza i analizuje wniosk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na podstawowe pojęcia zgodnie z terminologią UN WTO.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−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daje formy i kategorie turystyki wg UN WTO.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−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mie wymienić rodzaje turystyki i podać przykładowe formy dla każdego rodzaju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−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rozróżnia pojęcie funkcji i dysfunkcji turystyki.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−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ymienia podstawowe rodzaje usług świadczonych w turystyce i podaje ich przykłady 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mie zobrazować zależności pomiędzy formami i kategoriami turystyki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z pomocą nauczyciela lub w grupie charakteryzuje rodzaje turystyki i podstawowe formy turystyki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 pomocą nauczyciela lub w grupie określa podstawowe funkcje i dysfunkcje turystyk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posługuje się podstawowymi definicjami z zakresu usług turystycznych - analizuje z pomocą nauczyciela lub w grupie wpływ usług turystycznych na wielkość, natężenie i strukturę ruchu turysty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analizuje różnice w pojęciach: turyst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odwiedzający jednodniowy, odwiedzający, podróżny; impreza turystyczna  wycieczka i inne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samodzielnie charakteryzuje rodzaje turystyki i formy turystyki - samodzielnie określa podstawowe funkcje i dysfunkcje turystyk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wymienia czynniki rozwoju turystyki i analizuje je z pomocą nauczyciela lub w grupie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posługuje się terminologia związaną z usługami w turystyce; samodzielnie dobiera przykłady usług z różnych grup - analizuje samodzielnie wpływ usług turystycznych na wielkość, natężenie i strukturę ruchu turystyczneg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na bardzo dobrym poziomie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dokonuje charakterystyki i porównania rożnych rodzajów i form turystyk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kreśla funkcje i dysfunkcje turystyki, analizuje ich realny wpływ na środowisko regionu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samodzielnie i poprawnie dokonuje analizy czynników wpływających na rozwój turystyki w kraju i na świec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podaje przykłady produktów turystycznych bazujących na różnych usługach turystycznych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analizuje samodzielnie wpływ usług turystycznych na wielkość, natężenie i strukturę ruchu turystycznego i wyciąga wnioski dążące do poprawy jakości świadczonych usług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am prowadzi dyskusję posługując się terminologią branżow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wołuje się do własnych doświadczeń oraz informacji zdobytych z prasy branżow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czestniczy w konkursach przedmio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 w:val="false"/>
          <w:iCs w:val="false"/>
          <w:sz w:val="20"/>
          <w:szCs w:val="20"/>
        </w:rPr>
        <w:t>Kryteria oceniania są zgodne ze Statutem Szkoły. Ocena semestralna oraz roczna jest oceną ustaloną przez nauczyciel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Podpis nauczycie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/>
      <w:ind w:left="720" w:right="0" w:hanging="0"/>
    </w:pPr>
    <w:rPr>
      <w:rFonts w:ascii="Calibri" w:hAnsi="Calibri"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