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pół Szkół Ekonom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. Karola Adamiecki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Dąbrowie Górnicz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lan</w:t>
      </w:r>
      <w:r>
        <w:rPr>
          <w:b/>
          <w:sz w:val="28"/>
          <w:szCs w:val="28"/>
        </w:rPr>
        <w:t xml:space="preserve"> pracy szkoł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szkolny 202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ZADAŃ ZWIĄZANYCH Z ZARZĄDZANIEM I  ORGANIZACJĄ PLACÓWKI OŚWIAT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51"/>
        <w:gridCol w:w="68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rocznych planów działalności wszystkich organów szkoły zgodnie z programem wieloletnim i priorytetami KO . – plany pracy w wersji elektronicznej i pisemnej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15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nik Szkole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g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wychowaw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oły przedmio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oły zad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adca metod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rząd Uczniowski</w:t>
            </w:r>
          </w:p>
        </w:tc>
      </w:tr>
      <w:tr>
        <w:trPr>
          <w:trHeight w:val="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pomnienie rodzicom, uczniom klas starszych oraz zapoznanie uczniów i rodziców klas pierwszych z postanowieniami Statutu Szkoły, WSO, kryteriami oceniania i wymaganiami ze wszystkich przedmiotów. </w:t>
            </w:r>
            <w:r>
              <w:rPr>
                <w:b/>
                <w:sz w:val="22"/>
                <w:szCs w:val="22"/>
              </w:rPr>
              <w:t>Na pierwszym zebraniu należy przedstawić informacje na temat w Systemu Oceniania . Potwierdzone pisemnym podpisem rodziców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zyscy nauczyciele – zebranie klas I i zebrania śródro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 xml:space="preserve">Aktualizacja przepisów wewnątrzszkolnych zgodnie z nowymi przepisami. </w:t>
            </w:r>
            <w:r>
              <w:rPr>
                <w:b/>
                <w:sz w:val="22"/>
                <w:szCs w:val="22"/>
              </w:rPr>
              <w:t xml:space="preserve">Wprowadzenie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jednolitego systemu kryteriów oceni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, Zespół ds.spraw statutowo-prawnych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etelne prowadzenie dokumentacji związanej z przebiegiem nauczania i innej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Kontrola poprawności prowadzenia dokumentacji szkolnej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zyscy nauczyciele i pracownicy administ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: wicedyrektorz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ie zespołów zadaniowych do realizacji określonych zadań związanych z działalnością szkoły oraz monitorowanie ich działalności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a Pedag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tor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stytucjami i podmiotami środowiska lokalnego i samorządem terytori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Pedag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Dla Ekonomika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itorowanie spełniania przez uczniów obowiązku szkolnego.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 xml:space="preserve">Wprowadzenie systematycznej analizy frekwencji przez wychowawców – monitoring frekwencj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Szkoln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planowan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razy w roku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inwentaryzacji placówki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i Komisja Rekrutacyjn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sowanie wewnętrznej procedury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Covid-19 przez wszystkie osoby na terenie szkoły. Organizacja akcji informacyjnej nt. szczepień na terenie szkoły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2021/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OWANIE WYNIKÓW NAUCZ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76"/>
        <w:gridCol w:w="69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czegółowa analiza wyników egzaminów zewnętrznych –Raporty: po egzaminie maturalnym i  egzaminie zawodowym. </w:t>
            </w:r>
            <w:r>
              <w:rPr>
                <w:b/>
                <w:sz w:val="22"/>
                <w:szCs w:val="22"/>
              </w:rPr>
              <w:t>Organizacja matur próbnych – marzec 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egzaminów zewnętrznych, nauczyciel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wanie potrzeb i możliwości edukacyjnych uczniów poprzez przeprowadzenie badań kompetencji „na wejściu” w grupie przedmiotów ogólnokształcących oraz badań sprawności uczni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zedmiotów ogólnokształcących, wychowawc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rzyrostu kompetencji uczniów w zakresie przedmiotów ogólnokształcących i zawo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egzaminów po zakończeniu praktyk w klasach Technikum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raktycznej nauki zaw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egzamin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rangi osiągnięć uczniów w olimpiadach i konkursach – ocena rozwijania uzdolnień i zainteresowań –</w:t>
            </w:r>
            <w:r>
              <w:rPr>
                <w:b/>
                <w:bCs/>
                <w:sz w:val="22"/>
                <w:szCs w:val="22"/>
              </w:rPr>
              <w:t xml:space="preserve"> nacisk na jeszcze większe zaangażowanie w konkursach i olimpia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realizacji programu wychowawczo- profilaktycznego </w:t>
            </w:r>
          </w:p>
          <w:p>
            <w:pPr>
              <w:pStyle w:val="Akapitzlis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funkcjonowania zespołów zadaniowych 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KONALENIE ZAWODOWE NAUCZYCI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80"/>
        <w:gridCol w:w="3733"/>
      </w:tblGrid>
      <w:tr>
        <w:trPr>
          <w:trHeight w:val="5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potrzeb nauczycieli w zakresie doskonalenia kompetencji – przygotowanie planu szkoleń na rok 2022 – Obowiązkowe szkolenia dotyczące kwalifikacji pedagogicznych nauczycieli praktycznych przedmiotów zawodowych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nauczycielami rozpoczynającymi pracę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tażu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i nadzór przebiegu awansu zawodowego – Szkolenie dla nauczycieli stażystów w zakresie zmian w przepisach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>
          <w:trHeight w:val="7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lizacja hospitacji diagnozujących i wspomagających – </w:t>
            </w:r>
            <w:r>
              <w:rPr>
                <w:b/>
                <w:sz w:val="22"/>
                <w:szCs w:val="22"/>
              </w:rPr>
              <w:t>plan hospitacji – hospitacji podlegają wszyscy nauczycie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i z-ca Dyrektor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studentami uczelni wyższych odbywających praktyk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PRACA Z ORGANIZACJAMI I INSTYTUCJAMI ŚRODOWISKA LOKALNEGO, DZIAŁANIA PROMOCYJNE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92"/>
        <w:gridCol w:w="507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owanie przedsięwzięć na rzecz środowiska lokalnego :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ystkie organizacje działające na terenie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owanie osiągnięć uczniów w środowisk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e, Dyrekcja, Młodzież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Przygotowanie akcji promocyjnej w szkołach gimnazjalnych, przygotowanie materiałów promocyjnych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Dzień otwarty,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iknik rodzinny, Festiwal Sztuki i Mod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ds. Promo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ołanie Komisji Rekrutacyjnej do klas 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ziałalność stowarzyszenia  Przyjaciół ZSE „ Dla Ekonomika” – </w:t>
            </w:r>
            <w:r>
              <w:rPr>
                <w:b/>
                <w:color w:val="000000"/>
                <w:sz w:val="22"/>
                <w:szCs w:val="22"/>
              </w:rPr>
              <w:t>Piknik Absolwenta –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Zada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konkursu im. Kazimierza Kalag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Szmer, P.Wiończy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RAWA BAZY DYDAKTYCZNEJ 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19"/>
        <w:gridCol w:w="72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>
          <w:trHeight w:val="1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na kuchenek gazowych w pracowniach gastronomicznych – 20 i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na stołów w sali konsumenta – sala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owanie sali 1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erwera do pracowni komputerowej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Rada Rodzi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ESIENIE BEZPIECZEŃSTWA, ELIMINOWANIE AGRESJI I PRZEMO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91"/>
        <w:gridCol w:w="71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sza rozbudowa monitoringu zewnętrznego.( montaż kamer w nowych salach 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ntrola wejść na teren szkoły – karta szko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zkoły,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opieki uczniom podczas przerw między lekcjami – zatwierdzenie regulaminu dyżurowania, realizacja planów dyżurów, kontrola toa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sad BHP zawartych w programie bezpieczeństwa szkoły – przeprowadzenie próbnych ewakuacji, aktualizacja regulaminu szkoły.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Bezpieczeństwa i Higieny Prac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Cyberprzemoc – Korzystanie z portali społecznościowych  szkolenia dla uczniów – przeprowadzenie prelekcji dla rodzic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ANIE UDZIAŁU RODZICÓW W ŻYCIU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34"/>
        <w:gridCol w:w="5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owej 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, Dyrektor Szkoł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nie rodziców w organizowane akcje i uroczystości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Rodzic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Radą Rodziców w zakresie finansowania modernizacji bazy dydak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Rodzi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zacja rodziców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BANIE O DOBRY KLIMAT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594"/>
        <w:gridCol w:w="58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prowadzenie zajęć integracyjnych klas I, organizacja wyjazdu integracyjnego dla uczniów klas I,  Otrzęsiny ( w miarę możliwości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 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o charakterze integracyjny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zowanie młodzieży do działań w ramach samorząd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Opiekun Samorządu Uczniowskieg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ilości ławeczek na korytarzach szko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, Rada Rodzic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aktyki wakacyjne dla uczniów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Kierownik Szkolenia Praktycznego, Stowarzyszenie Dla Ekonomi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28"/>
        <w:szCs w:val="28"/>
      </w:rPr>
      <w:t>Plan pracy szkoły – 2021/2022-  ZSE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57:00Z</dcterms:created>
  <dc:creator>Rafał T</dc:creator>
  <dc:description/>
  <dc:language>en-US</dc:language>
  <cp:lastModifiedBy/>
  <cp:lastPrinted>2019-06-26T12:29:00Z</cp:lastPrinted>
  <dcterms:modified xsi:type="dcterms:W3CDTF">2021-09-01T20:23:02Z</dcterms:modified>
  <cp:revision>5</cp:revision>
  <dc:subject/>
  <dc:title>Roczny plan pracy szkoły – 2012/13-  ZSE</dc:title>
</cp:coreProperties>
</file>