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PROJEKTOWANIE I STYLIZACJA UBIORÓW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8"/>
          <w:szCs w:val="28"/>
        </w:rPr>
        <w:t>trzeciej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 po podstawówce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nie obowiązuje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e:</w:t>
      </w:r>
      <w:r>
        <w:rPr>
          <w:rFonts w:ascii="Times New Roman" w:hAnsi="Times New Roman"/>
          <w:b/>
          <w:sz w:val="24"/>
          <w:szCs w:val="24"/>
        </w:rPr>
        <w:t>mgr inż. Małgorzata Skut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7"/>
        <w:gridCol w:w="2347"/>
        <w:gridCol w:w="2330"/>
        <w:gridCol w:w="2338"/>
        <w:gridCol w:w="2338"/>
        <w:gridCol w:w="2374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ie potrafi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jektować odzieży zgodnie z jej zasadam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tworzyć kolekcji oraz stylizować sylwetkę 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zna sposobów ukrywania wad sylwet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słabym poziomie, z wieloma odchyleniami, przy bardzo licznej pomocy nauczycie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jektuje odzież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tworzy kolekcj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krywa wady sylwetk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ylizuje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 określ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jektuje odzież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tworzy kolekcj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krywa wady sylwetk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ylizuj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dobrym poziomie, z niewielkimi odchyleniami, przy nikłej pomocy nauczyciela okreś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jektuje odzież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tworzy kolekcj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krywa wady sylwetk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ylizuj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 okreś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jektuje odzież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tworzy kolekcj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krywa wady sylwetk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ylizuj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 okreś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jektuje odzież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tworzy kolekcj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krywa wady sylwetk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ylizuj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projektowania i stylizacji ubiorów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69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69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Zawartotabeli" w:customStyle="1">
    <w:name w:val="Zawartość tabeli"/>
    <w:basedOn w:val="Normal"/>
    <w:qFormat/>
    <w:rsid w:val="00c06326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38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432</Words>
  <Characters>2598</Characters>
  <CharactersWithSpaces>30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Dom</dc:creator>
  <dc:description/>
  <dc:language>en-US</dc:language>
  <cp:lastModifiedBy>Dyrektor</cp:lastModifiedBy>
  <dcterms:modified xsi:type="dcterms:W3CDTF">2021-10-11T08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