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PROJEKTOWANIE I STYLIZACJA UBIORÓW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drug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7"/>
        <w:gridCol w:w="2332"/>
        <w:gridCol w:w="2337"/>
        <w:gridCol w:w="2337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rysunku odręcznego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sługiwać sięzestawami kolorystycznym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projektować stroju do faktury materiał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zna stylów w ubio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nuje rysunek odręczny w różnych zestawach kolorystycznyc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do faktury materiał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ienia tylko niektóre style w ubio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kreśla rysunek odręczny w różnych zestawach kolorystycz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rojektuje odzież do faktury materiał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stylizowaną historycznie ubiore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kreśla rysunek odręczny w różnych zestawach kolorystycz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do faktury materiał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stylizowaną historycznie ubiore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kreśla rysunek odręczny w różnych zestawach kolorystycz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do faktury materiał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stylizowaną historycznie ubiorem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kreśla rysunek odręczny w różnych zestawach kolorystycz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rojektuje odzież do faktury materiał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stylizowaną historycznie ubiore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projektowania i stylizacji ubiorów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486</Words>
  <Characters>2921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dcterms:modified xsi:type="dcterms:W3CDTF">2021-10-11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