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PROJEKTOWANIE I STYLIZACJA UBIORÓW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pierwsz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ęcznik:</w:t>
      </w:r>
      <w:r>
        <w:rPr>
          <w:rFonts w:ascii="Times New Roman" w:hAnsi="Times New Roman"/>
          <w:b/>
          <w:sz w:val="24"/>
          <w:szCs w:val="24"/>
        </w:rPr>
        <w:t xml:space="preserve"> 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2339"/>
        <w:gridCol w:w="2340"/>
        <w:gridCol w:w="2341"/>
        <w:gridCol w:w="2340"/>
        <w:gridCol w:w="2368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ku technicznego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i ludzkie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ek techni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ę ludzk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słabym poziomie, z wieloma odchyleniami, przy pomocy nauczyciela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ek techni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ę ludzk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ek techni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ę ludzk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ek techni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ę ludzk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reślić rysunek techniczn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proporcjonalnie sylwetkę ludzk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rysować rysunek żurnalowy w różnym ustawieni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raz go skopiować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projektowania i stylizacji ubiorów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7c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c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483</Words>
  <Characters>2900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10T15:25:00Z</cp:lastPrinted>
  <dcterms:modified xsi:type="dcterms:W3CDTF">2021-10-11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