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LAN PRACY RADY PEDAGOGICZNEJ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W ROKU SZKOLNYM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pl-PL" w:bidi="ar-SA"/>
        </w:rPr>
        <w:t>2021/202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64"/>
        <w:gridCol w:w="4415"/>
        <w:gridCol w:w="4734"/>
        <w:gridCol w:w="265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RA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STNIC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6.08.20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e organizacyjne rodziców uczniów klas 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. I + Kierownik Szkolenia Praktycznego+ Pedagog+ Psycholo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+ wychowawc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8.202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. 10:00 -au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cja roku szkolneg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021/20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9.20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. 9:00 klasy I, 10:00 pozostał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roku szkolneg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>
          <w:trHeight w:val="6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12.09.20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eczny Termin przekazywania planów wynikowych, plany pracy zespołów,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>
          <w:trHeight w:val="6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9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.2021</w:t>
            </w:r>
            <w:r>
              <w:rPr>
                <w:b/>
                <w:sz w:val="22"/>
                <w:szCs w:val="22"/>
              </w:rPr>
              <w:t xml:space="preserve">g.16:00 -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oniedział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dzoru pedagogicznego, sprawy organizacyj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>
          <w:trHeight w:val="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5</w:t>
            </w:r>
            <w:r>
              <w:rPr>
                <w:b/>
                <w:sz w:val="22"/>
                <w:szCs w:val="22"/>
              </w:rPr>
              <w:t>.09.2021 g. 15.00 - pią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e ślubowanie klas I+ otrzęsin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 I, opiekun Samorządu Uczniowskiego, nauczyciele stażyści i nauczyciele kontrakt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harmonogramem imprez</w:t>
            </w:r>
          </w:p>
        </w:tc>
      </w:tr>
      <w:tr>
        <w:trPr>
          <w:trHeight w:val="11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9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17:00 - środ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a rodziców pozostałych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a rodziców klas IV – przypomnienie informacji dotyczących egzaminów zewnętr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D. Lenartowicz, mgr in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 Now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30.09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e nauczycieli na ścieżce awansu zawod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teresowani nauczycie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10. 20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Edukacji Narodowej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Pedagogiczna w pełnym składzie + pracownicy administracji + emerytowani nauczyciele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harmonogramem impre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,16,17 Październik. 20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szkoleniowa wyjazdowa pracowników Z.S.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Do 17.11.2021 – przewidywane oceny niedostateczne za I semestr dla uczniów wszystkich kla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11. 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a – informacje o przewidywanych ocenach niedostatecznych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+ wychowawcy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17.12. 20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e ocen za I półro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 20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.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5: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yfikacja  uczniów za I semest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14.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e Rady Pedagogicznej- ocena pracy za I półrocze – plen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4 luty 2022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 luty 20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e Zi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ny egzamin maturalny pisemn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e zespoł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Lenartowicz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 18.03. 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widywane oceny niedostateczne w kl. IV Technikum (zawiadomienie rodziców)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.03.2022  Zebrania rodziców uczniów klas IV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 22.04.2022 Wszystkie oceny w klasach IV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20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zkolnego Zespołu ds. egzaminu maturalneg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i członkow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4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14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klasyfikacyjna kl. IV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04.20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zajęć w kl. IV „Ostatni dzwonek”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ąc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Samorządu Uczniowskiego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 13.05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widywane oceny niedostateczne we wszystkich klasach  (zawiadomienie rodzicó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.05.2022  Zebrania rodziców uczniów wszystkich klas g. 17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 17.06. 2022 wszystkie oceny końcoworo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0</w:t>
            </w:r>
            <w:r>
              <w:rPr>
                <w:b/>
                <w:sz w:val="22"/>
                <w:szCs w:val="22"/>
              </w:rPr>
              <w:t>.06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14.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klasyfikacyjna dla wszystkich kla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</w:tr>
      <w:tr>
        <w:trPr>
          <w:trHeight w:val="9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6.20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roku szkolneg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</w:tr>
      <w:tr>
        <w:trPr>
          <w:trHeight w:val="9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6.2022 g. 9: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Plenarn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 w pełnym składz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uzasadnionych przypadkach, po konsultacjach z Radą Pedagogiczną, termin lub godzina może ulec zmianie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pozycje terminów i tematy konferencji szkoleniowych, zostaną przedstawione w innym termin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425" w:hanging="1425"/>
      </w:pPr>
      <w:rPr/>
    </w:lvl>
    <w:lvl w:ilvl="2">
      <w:start w:val="2011"/>
      <w:numFmt w:val="decimal"/>
      <w:lvlText w:val="%1.%2.%3."/>
      <w:lvlJc w:val="left"/>
      <w:pPr>
        <w:tabs>
          <w:tab w:val="num" w:pos="0"/>
        </w:tabs>
        <w:ind w:left="14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1">
    <w:name w:val="WW8Num3z1"/>
    <w:qFormat/>
    <w:rPr/>
  </w:style>
  <w:style w:type="character" w:styleId="WW8Num1z0">
    <w:name w:val="WW8Num1z0"/>
    <w:qFormat/>
    <w:rPr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2:00Z</dcterms:created>
  <dc:creator>killer</dc:creator>
  <dc:description/>
  <dc:language>en-US</dc:language>
  <cp:lastModifiedBy/>
  <cp:lastPrinted>2018-09-12T09:40:00Z</cp:lastPrinted>
  <dcterms:modified xsi:type="dcterms:W3CDTF">2021-08-29T20:39:35Z</dcterms:modified>
  <cp:revision>5</cp:revision>
  <dc:subject/>
  <dc:title>PLAN PRACY RADY PEDAGOGICZNEJ 2012/13</dc:title>
</cp:coreProperties>
</file>