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USŁUG DODATKOWYCH W OBIEKCIE HOTELARSKI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2 HG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HOTELARST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 hotelarstwa po szkole podstawowej.</w:t>
      </w:r>
    </w:p>
    <w:p>
      <w:pPr>
        <w:pStyle w:val="Normal"/>
        <w:rPr>
          <w:sz w:val="24"/>
          <w:szCs w:val="24"/>
        </w:rPr>
      </w:pPr>
      <w:r>
        <w:rPr/>
        <w:t xml:space="preserve">Podręczniki: 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Podstawy hotelarstwa i usługi dodatkowe.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u w:val="single"/>
          </w:rPr>
          <w:t>Witold Dogoń</w:t>
        </w:r>
      </w:hyperlink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pl-PL"/>
        </w:rPr>
        <w:t>, 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eastAsia="pl-PL"/>
        </w:rPr>
        <w:t>Bożena Granecka-Wrzosek, wyd. WSIP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4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4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efiniuje pojęc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 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ie jakie są rodzaje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ych w obiekc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telarskim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mienia czynniki, które wpływają na ochron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nia hotelow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, na czym poleg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owiedzialność pracownika za rzeczy wniesione przez gościa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mawia, jak postąpi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rzeczami pozostawionym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z gośc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jęcie outsourcing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aje rodzaj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 dodatkowych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ych w obiekci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arskim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różnia usług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i bezpłatne w obiekcie hotelarskim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różnia pakiety usług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kazuje w regulamini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u hotelarskiego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sług dodatkowych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enia dokumenty dotyczące przyjmowania 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zamówień n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dodatkowe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wia, czego dotycz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y rodzaj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ci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definicję rzecz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esionej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kied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yna się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u hotelarskiego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odpowiedzialność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ktowa i kontraktowa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asady funkcjonowani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ourcingu usług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yjaśnia zasad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łatności za usługi dodatkowe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edstawia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posażenie techniczne obiektu hotelarski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zbędne do świadczenia usług 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określa czynni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ające 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ształtowanie oferty hotelu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charkteryzuje usług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jące w obiekta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telarski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klasyfikuje usług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kultatywne w obiekta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telarski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yporządkow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brane usługi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 towarzysząc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edstawia ewidencj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onych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y związan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jmowaniem i realizacją zamówień 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dodatkowe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ówia, na czym poleg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odpowiedzialnoś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na pracowników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i opisuje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ch okolicznościa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może być zwolnio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odpowiedzialności z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tę lub uszkodz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 wniesionych prz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ci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plusy i minusy korzystania z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ourcingow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kreśla relacje między ceną a jakością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omawia narzędz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ntacji oferty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omawiać procedur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tyczące przyjmo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leceń na usługi dodatkow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rzedstawia regulacje prawne dotycząc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wiadczenia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telarski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tworzy pakiety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porządkow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brane usługi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warzysząc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towarzyszące 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iektach hotelarski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zleca realizacj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mówionych usług dodatk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interpretowa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pisy zawarte 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ach związanych z realizacją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kowy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charakteryz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ługi uzupełniające 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iektach hotelarskich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kreśla, czego dotyc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owiedzialność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erialna pracownik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obiekc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otelarskim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mówia, do jaki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oty jest ograniczo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powiedzialność hotel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 utratę lub uszkodz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czy wniesionej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cenia opłacalnośc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rzystania z usług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utsourcingow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witold-drogon-2126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