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ORGANIZACJA IMPREZ I USŁUG TURYSTYCZNYCH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szkolnym</w:t>
      </w:r>
      <w:r>
        <w:rPr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klasy </w:t>
      </w:r>
      <w:r>
        <w:rPr>
          <w:b w:val="false"/>
          <w:bCs w:val="false"/>
          <w:sz w:val="24"/>
          <w:szCs w:val="24"/>
        </w:rPr>
        <w:t>4 TUR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4"/>
          <w:szCs w:val="24"/>
        </w:rPr>
        <w:t xml:space="preserve">technikum nr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awodzie : </w:t>
      </w:r>
      <w:r>
        <w:rPr>
          <w:b/>
          <w:sz w:val="24"/>
          <w:szCs w:val="24"/>
        </w:rPr>
        <w:t>TECHNIK ORGANIZACJI TURYSTY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nr programu: </w:t>
      </w:r>
      <w:r>
        <w:rPr>
          <w:b/>
          <w:sz w:val="24"/>
          <w:szCs w:val="24"/>
        </w:rPr>
        <w:t>ZSE-TTOT-422104-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ogramu: </w:t>
      </w:r>
      <w:r>
        <w:rPr>
          <w:rFonts w:eastAsia="Arial" w:cs="Times New Roman" w:ascii="Times New Roman" w:hAnsi="Times New Roman"/>
          <w:lang w:eastAsia="pl-PL"/>
        </w:rPr>
        <w:t xml:space="preserve">Program nauczania zawodu </w:t>
      </w:r>
      <w:r>
        <w:rPr>
          <w:rFonts w:eastAsia="Arial" w:cs="Times New Roman" w:ascii="Times New Roman" w:hAnsi="Times New Roman"/>
          <w:color w:val="000000"/>
          <w:lang w:eastAsia="pl-PL"/>
        </w:rPr>
        <w:t>technik organizacji turystyki</w:t>
      </w:r>
      <w:r>
        <w:rPr>
          <w:rFonts w:eastAsia="Arial" w:cs="Times New Roman" w:ascii="Times New Roman" w:hAnsi="Times New Roman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</w:rPr>
        <w:t>Podręczniki: Turystyka. Tom V. Organizacja imprez i usług turystycznych. Podręcznik część 2. (Autorzy: Iwona Michniewicz, Maria Peć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urystyka. Tom V. Organizacja imprez i usług turystycznych. Podręcznik część 3. (Autorzy: Iwona Michniewicz, Maria Peć)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Nauczyciele: </w:t>
      </w:r>
      <w:r>
        <w:rPr>
          <w:b/>
          <w:sz w:val="24"/>
          <w:szCs w:val="24"/>
        </w:rPr>
        <w:t>mgr Ewelina Niemczyk</w:t>
      </w:r>
    </w:p>
    <w:tbl>
      <w:tblPr>
        <w:tblW w:w="14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8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  <w:sz w:val="24"/>
                <w:szCs w:val="24"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dopuszczającą</w:t>
            </w:r>
            <w:r>
              <w:rPr>
                <w:rFonts w:eastAsia="Times New Roman"/>
                <w:sz w:val="24"/>
                <w:szCs w:val="24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dostateczn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dobr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ardzo dobr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celując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uszcza zajęc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egle charakteryzuje wnioski z przeprowadzonych ćwiczeń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  <w:lang w:eastAsia="pl-PL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trafi określić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owe źródła wpływów i kosztów w biurzepodróży. Dziel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ane koszty n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łe i zmienn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zasady rozliczania imprez i usłu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, wylicza marże netto, brutto, podatek VAT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trafi zastosować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zór i rozliczyć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i koszt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prez konferencyjnych 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znesowych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podstawowe stawki podatku VAT na usługi 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trafi określić jaki VA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ylicza w karcie rozliczenia imprezy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różnice pomiędz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chodem a przychodem, wie jaką deklarację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leży złożyć rozliczając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ate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chodowy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ymienia kilk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kładów for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odatkowani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atki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chodowym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umie podzielić koszty w biurze podróży na stałe 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mienne i samodziel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aje przykłady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trafi samodziel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liczyć marże brutto, netto, podatek VAT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chód netto, podaje różnice pomiędzy kartą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liczenia imprezy 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ieniem wpływów 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ów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na stawki i zasady określające wylicza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atku VAT oraz marży od imprez turystycznych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alizowanych częściowo na usługi turystyczne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 tej podstawie przelicza wartości usług z brutto n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etto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kreśla różnicę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między podatkiem VAT a podatkiem dochodowym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scharakteryzować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lka form opodatkowani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atkiem dochodowy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nazw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umentów potwierdzających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i koszty w biurze podróży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e czym jes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rża netto i brutto dla biura podróży oraz w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k rozliczyć VAT należn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na zasady wyliczania VATu od imprez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 w różnych okresach mało złożonych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daniach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dziel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wiązać zada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yczące imprez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alizowanych częściowo na terenie U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rzelicza wartośc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utto na netto i netto na brutt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etto na brutt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dług stawe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atkowych n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i w turystyc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na podstawow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isy ustawy 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atku VA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yczące usług 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Na podstaw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kładu określ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óżnice pomiędz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VATem naliczon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 należnym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uje źródła przychodów i kosztów w biurze podróży, samodzielnie poda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kłady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harakteryzuje dokumenty potwierdzając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i poniesion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y w biurze podróży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amodzielnie rozliczna różne rodzaje imprez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, analizuje uzyskane wyliczenia pod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tem płynności finansowej biur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róży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ozlicza podate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VAT od imprez turystycznych (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ym konferencyjnych 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znesowych) wróżnych okresach, potrafi zinterpretować wyliczone kwoty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samodziel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liczyć marże i podatek VAT od imprez realizowanych częściowo na terenie UE w różnych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daniach, interpretu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zyskane wynik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na zapisy ustawy 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atku VAT dotyczące turystyki, potrafi podać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y składa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klaracji VAT i odprowadzania podatku do Urzędu Skarbowego oraz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owe formularz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trafi wyliczyć 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interpretować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liczony VA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liczony i należn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zadaniu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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Analizuje form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odatkowani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atki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chodowym pod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tem korzyści dl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óżnych firm, zna zasady wyliczania podatku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chodowego i terminy jego odprowadzania do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rzędy Skarboweg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 w:val="false"/>
          <w:iCs w:val="false"/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4"/>
          <w:szCs w:val="24"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