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ORGANIZACJA IMPREZ I USŁUG TURYSTYCZNYC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3THP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9-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podstawów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>Podręczniki: Turystyka. Tom V. Organizacja imprez i usług turystycznych. Podręcznik część 2. (Autorzy: Iwona Michniewicz, Maria Peć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rystyka. Tom V. Organizacja imprez i usług turystycznych. Podręcznik część 3. (Autorzy: Iwona Michniewicz, Maria Peć)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5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9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 co to jast animacja, zna rodzaje animatorów i ich cechy, wymienia obowiązki animatora 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 co to jest dzienny program animacyjn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odzaje ubezpieczeń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umów w turystyce oraz określa ich stron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tor 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dokumentów podróżnicz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 pomocą wskazuje różnice w przepisa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lnych i dewizowych na terenie UE i poza U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dczytuje niektóre informacje z rozkład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unikacyjnych w ruchu krajowy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bieżnie opisuje dokumenty komunik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terminy: koszty stałe i koszty zmienne, marża biura podróży, stawka akwizycyjna, kwota brutto i netto, podatek VAT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wpływy i koszty jakie ponos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kreśla stawki podatkowe na poszczególne towary i usług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 co to jast animacja hotelow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animatorów i ich cechy oraz prawa i obowiąz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funcjie i rodzaje animacji oraz bariery udziału w anima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przy wsparciu nauczyciela dzienny program animacyjn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ubezpiecze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ymienia rodzaje um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urystyce, charakteryzuj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które z nich oraz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a ich stron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sługuje się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ymi pojęciam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nymi w umowac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y podróżn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niektór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pisy prawa z nim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iązan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korzysta z rozkład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unikacyjnych w ruch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ajowy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mawia stawki podatkowe na poszczególne towary i usług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termin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i koszt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procedurę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iczania podatku Vat 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urach podróż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system Va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ż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formy płatnośc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 usługi i imprezy, np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ka, pełna wpłata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lew, voucher, fir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rta kredytowa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 co to jast animacja w turystyc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arakteryzuje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dzaje animatorów i ich cechy oraz prawa i obowiązk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wyjaśni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funcjie i rodzaje animacji oraz bariery udziału w animacj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w grupie dzienny program animacyjn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teryzuje  rodzaje ubezpieczeń, dopbiera ubezpieczenie do potrzeb klien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ustala odpowiedzialnoś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tora i agenta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wobodnie posługu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ię słownictwem z zakresu um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uzasadn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iecznoś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iadania różny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nterpretuje przepis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lne, dewizow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korzysta z rozkład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unikacyjnych 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uchu krajowym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ędzynarodowy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dczytuje informac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warte w dokumenta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unikacyjnych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orządza niektóre z nich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stawia obycza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których narod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i oceni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nia sytuacj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waryjnych 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łudze podróżniczej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blicza podatek Vat na poszczególne usł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rozumie znaczenie animacj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skazuje i analizuje rodzaje animatorów i ich cechy oraz przepisy prawa regulujące prawa 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wiązki animator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samodzielnie tworzy dzienny program animacyjn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 rodzaje ubezpieczeń i dopbiera ubezpieczenie do potrzeb klient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 rodzaje umów w turystyce oraz określa zakres odpowiedzialności stron z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wykonanie lub nienależyte wykonanie świadczeń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racowuje projekt umowy z klientem i kontrahent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stawia sposoby rozwiąz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tuacji nietypowych, np. Zgubienie paszport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różne rodzaje dokumentów podróżniczych, również w sytuacjach awaryj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idłowo posługuje się przepisami celnymi, dewizowymi na terenie UE i poza U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porządza dokumenty komunikacyj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korzystuje w praktyce wiedzę o obyczajach innych narod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jduje prawidłowe rozwiązanie sytuacji awaryjnych w obsłudz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nicz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oponuje i konstruuje tabelę/arkus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yjny służący obliczeniu kosztów imprezy turystycznej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zestawienie kosztó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