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ORGANIZACJA IMPREZ I USŁUG TURYSTYCZNYCH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szkolnym</w:t>
      </w:r>
      <w:r>
        <w:rPr>
          <w:b/>
          <w:sz w:val="28"/>
          <w:szCs w:val="28"/>
        </w:rPr>
        <w:t>2021/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a klasy </w:t>
      </w:r>
      <w:r>
        <w:rPr>
          <w:b w:val="false"/>
          <w:bCs w:val="false"/>
          <w:sz w:val="24"/>
          <w:szCs w:val="24"/>
        </w:rPr>
        <w:t>3HTG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4"/>
          <w:szCs w:val="24"/>
        </w:rPr>
        <w:t xml:space="preserve">technikum nr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zawodzie : </w:t>
      </w:r>
      <w:r>
        <w:rPr>
          <w:b/>
          <w:sz w:val="24"/>
          <w:szCs w:val="24"/>
        </w:rPr>
        <w:t>TECHNIK ORGANIZACJI TURYSTY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nr programu: </w:t>
      </w:r>
      <w:r>
        <w:rPr>
          <w:b/>
          <w:sz w:val="24"/>
          <w:szCs w:val="24"/>
        </w:rPr>
        <w:t>ZSE-TTOT-422104-2019-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ogramu: </w:t>
      </w:r>
      <w:r>
        <w:rPr>
          <w:rFonts w:eastAsia="Arial" w:cs="Times New Roman" w:ascii="Times New Roman" w:hAnsi="Times New Roman"/>
          <w:lang w:eastAsia="pl-PL"/>
        </w:rPr>
        <w:t xml:space="preserve">Program nauczania zawodu </w:t>
      </w:r>
      <w:r>
        <w:rPr>
          <w:rFonts w:eastAsia="Arial" w:cs="Times New Roman" w:ascii="Times New Roman" w:hAnsi="Times New Roman"/>
          <w:color w:val="000000"/>
          <w:lang w:eastAsia="pl-PL"/>
        </w:rPr>
        <w:t>technik organizacji turystyki</w:t>
      </w:r>
      <w:r>
        <w:rPr>
          <w:rFonts w:eastAsia="Arial" w:cs="Times New Roman" w:ascii="Times New Roman" w:hAnsi="Times New Roman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pl-PL"/>
        </w:rPr>
        <w:t>po gimnazju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</w:rPr>
        <w:t>Podręczniki: Turystyka. Tom V. Organizacja imprez i usług turystycznych. Podręcznik część 2. (Autorzy: Iwona Michniewicz, Maria Peć)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urystyka. Tom V. Organizacja imprez i usług turystycznych. Podręcznik część 3. (Autorzy: Iwona Michniewicz, Maria Peć)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Nauczyciele: </w:t>
      </w:r>
      <w:r>
        <w:rPr>
          <w:b/>
          <w:sz w:val="24"/>
          <w:szCs w:val="24"/>
        </w:rPr>
        <w:t>mgr Ewelina Niemczyk</w:t>
      </w:r>
    </w:p>
    <w:tbl>
      <w:tblPr>
        <w:tblW w:w="14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8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  <w:sz w:val="24"/>
                <w:szCs w:val="24"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cenę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>dopuszczającą</w:t>
            </w:r>
            <w:r>
              <w:rPr>
                <w:rFonts w:eastAsia="Times New Roman"/>
                <w:sz w:val="24"/>
                <w:szCs w:val="24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dostateczn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dobr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ardzo dobrą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 otrzymuje uczeń, któ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celującą </w:t>
            </w:r>
            <w:r>
              <w:rPr>
                <w:rFonts w:cs=""/>
                <w:bCs/>
                <w:color w:val="000000"/>
                <w:sz w:val="24"/>
                <w:szCs w:val="24"/>
                <w:lang w:eastAsia="pl-PL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 w:before="0" w:after="0"/>
              <w:rPr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uszcza zajęc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biegle charakteryzuje wnioski z przeprowadzonych ćwiczeń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cs=""/>
                <w:color w:val="000000"/>
                <w:sz w:val="20"/>
                <w:szCs w:val="20"/>
                <w:lang w:eastAsia="pl-PL"/>
              </w:rPr>
            </w:pPr>
            <w:r>
              <w:rPr>
                <w:rFonts w:cs=""/>
                <w:color w:val="000000"/>
                <w:sz w:val="20"/>
                <w:szCs w:val="20"/>
                <w:lang w:eastAsia="pl-PL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  <w:lang w:eastAsia="pl-PL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ie co to jast animacja, zna rodzaje animatorów i ich cechy, wymienia obowiązki animatora czasu woln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funcjie i rodzaje animacji oraz bariery udziału w animacj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ie co to jest dzienny program animacyjn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ie kto to jest rezydent, zna zadania rezydent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 rodzaje ubezpieczeń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rodzaje umów w turystyce oraz określa ich stron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jaśnia terminy: koszty stałe i koszty zmienne, marża biura podróży, stawka akwizycyjna, kwota brutto i netto, podatek VAT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wpływy i koszty jakie ponos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ganizator imprez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kreśla stawki podatkowe na poszczególne towary i usług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wymienia sposoby zamawiania usług, np.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lefonicznie, poczta, e-mail, fax, osobiście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e co to jast animacja hotelow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rodzaje animatorów i ich cechy oraz prawa i obowiąz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funcjie i rodzaje animacji oraz bariery udziału w animacj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tworzy przy wsparciu nauczyciela dzienny program animacyjn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prawa i obiwiązki rezydent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mienia rodzaje ubezpieczeń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wymienia rodzaje um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turystyce, charakteryzuj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które z nich oraz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kreśla ich stron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sługuje się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owymi pojęciam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owanymi w umowach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mawia stawki podatkowe na poszczególne towary i usług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rozróżnia terminy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pływy i koszt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jaśnia procedurę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liczania podatku Vat 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urach podróż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jaśnia system Vat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rż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rozróżnia formy płatnośc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 usługi i imprezy, np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ka, pełna wpłata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lew, voucher, fir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rta kredytowa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e co to jast animacja w turystyc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arakteryzuje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odzaje animatorów i ich cechy oraz prawa i obowiązk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wyjaśni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funcjie i rodzaje animacji oraz bariery udziału w animacj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tworzy w grupie dzienny program animacyjn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charakteryzuje pracę rezydent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charateryzuje  rodzaje ubezpieczeń, dopbiera ubezpieczenie do potrzeb klient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ustala odpowiedzialność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ganizatora i agenta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wobodnie posługuj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ię słownictwem z zakresu umów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blicza podatek Vat na poszczególne usług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równuje doku-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nty i określa w jakim celu wystawia się tego rodzaju dokument: paragon fiskalny, fakturę VAT, fakturę VAT marża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akturę korygującą,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achunek, fakturę profor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rozumie znaczenie animacji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wskazuje i analizuje rodzaje animatorów i ich cechy oraz przepisy prawa regulujące prawa i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owiązki animator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su woln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nalizuje funcjie i rodzaje animacji oraz bariery udziału w animacj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samodzielnie tworzy dzienny program animacyjny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nalizuje pracę rezydent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nalizuje  rodzaje ubezpieczeń i dopbiera ubezpieczenie do potrzeb klient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charakteryzuje rodzaje umów w turystyce oraz określa zakres odpowiedzialności stron z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wykonanie lub nienależyte wykonanie świadczeń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pracowuje projekt umowy z klientem i kontrahentem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oponuje i konstruuje tabelę/arkus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lkulacyjny służący obliczeni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sztów imprezy turystycznej.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tworzy zestawienie koszt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pełnia wzór faktury Vat i marż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trafi wystawić paragon fiskalny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akturę VAT, fakturę VAT marża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akturę korygującą, rachunek, faktur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 form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stosuje ewidencjonowanie wydatków w turystyc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- zna zapisy ustawy 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atku VAT dotyczące turystyki, potrafi podać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rminy składani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klaracji VAT i odprowadzania podatku do Urzędu Skarbowego ora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owe formularz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 w:val="false"/>
          <w:iCs w:val="false"/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4"/>
          <w:szCs w:val="24"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