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ORGANIZACJA PROCESÓW WYTWARZANIA WYROBÓW ODZIEŻOWYCH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roku szkolnym </w:t>
      </w:r>
      <w:r>
        <w:rPr>
          <w:rFonts w:eastAsia="Calibri" w:cs="Times New Roman"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a klasy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czwart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chnikum n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zawodzie : </w:t>
      </w:r>
      <w:r>
        <w:rPr>
          <w:rFonts w:eastAsia="Calibri" w:cs="Times New Roman"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311941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zwa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ręcznik: </w:t>
      </w:r>
      <w:r>
        <w:rPr>
          <w:rFonts w:eastAsia="Calibri" w:cs="Times New Roman"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e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ela-Siatka1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niedostateczną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celując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sporządzać dokumentacji organizacyjno- produkcyjnej dla podstawowych wyrobów odzieżowych-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rządza dokumentację organizacyjno- produkcyjną dla podstawowych wyrobów odzieżowych-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rządza dokumentację organizacyjno- produkcyjną dla podstawowych wyrobów odzieżowych-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rządza dokumentację organizacyjno- produkcyjną dla podstawowych wyrobów odzieżowych-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rządza dokumentację organizacyjno- produkcyjną dla podstawowych wyrobów odzieżowych-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rządza dokumentację organizacyjno- produkcyjną dla podstawowych wyrobów odzieżowych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suknia, kamizelka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ryteria oceniania z organizacji procesów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…………………………………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9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09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9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09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e7992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7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8</Words>
  <Characters>2930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0:00Z</dcterms:created>
  <dc:creator>Stanisław Skutnik</dc:creator>
  <dc:description/>
  <dc:language>en-US</dc:language>
  <cp:lastModifiedBy>Dyrektor</cp:lastModifiedBy>
  <cp:lastPrinted>2021-10-10T16:08:00Z</cp:lastPrinted>
  <dcterms:modified xsi:type="dcterms:W3CDTF">2021-10-11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