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</w:rPr>
        <w:t>ORGANIZACJA PROCESÓW WYTWARZANIA WYROBÓW ODZIEŻOWYCH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roku szkolnym </w:t>
      </w:r>
      <w:r>
        <w:rPr>
          <w:rFonts w:eastAsia="Calibri" w:cs="Times New Roman"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la klasy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rzeciej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chnikum nr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 po gimnazjum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zawodzie : </w:t>
      </w:r>
      <w:r>
        <w:rPr>
          <w:rFonts w:eastAsia="Calibri" w:cs="Times New Roman"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r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311941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zwa programu: </w:t>
      </w:r>
      <w:r>
        <w:rPr>
          <w:rFonts w:eastAsia="Calibri" w:cs="Times New Roman"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ręcznik: </w:t>
      </w:r>
      <w:r>
        <w:rPr>
          <w:rFonts w:eastAsia="Calibri" w:cs="Times New Roman"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uczyciele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gr Ilona Nizioł 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ela-Siatka1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7"/>
        <w:gridCol w:w="2396"/>
        <w:gridCol w:w="2395"/>
        <w:gridCol w:w="2396"/>
        <w:gridCol w:w="2395"/>
        <w:gridCol w:w="2395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niedostateczną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celując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pl-PL" w:eastAsia="en-US" w:bidi="ar-SA"/>
              </w:rPr>
              <w:t>nawet przy pomocy nauczycie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 potraf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worzyć dokumentacji organizacyjno- produkcyjnej dla podstawowych wyrobów odzieżowych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ódnica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podnie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bluzka</w:t>
            </w:r>
          </w:p>
          <w:p>
            <w:pPr>
              <w:pStyle w:val="ListParagraph"/>
              <w:widowControl/>
              <w:spacing w:lineRule="auto" w:line="240" w:before="0" w:after="0"/>
              <w:ind w:left="171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sporządz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kumentację organizacyjno- produkcyjną dla podstawowych wyrobów odzieżowych- spódnica, spodnie, bluzka 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sporządz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kumentację organizacyjno- produkcyjną dla podstawowych wyrobów odzieżowych- spódnica, spodnie, bluzka 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dobrym poziomie, z niewielkimi odchyleniami, przy nikłej pomocy nauczyciela sporządz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kumentację organizacyjno- produkcyjną dla podstawowych wyrobów odzieżowych- spódnica, spodnie, bluzka 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sporządz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kumentację organizacyjno- produkcyjną dla podstawowych wyrobów odzieżowych- spódnica, spodnie, bluzka 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cs="" w:eastAsiaTheme="minorEastAsia" w:ascii="Times New Roman" w:hAnsi="Times New Roman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bardzo dobrym poziomie, samodzielnie i prawidłowo sporządz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3" w:hanging="142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dokumentację organizacyjno- produkcyjną dla podstawowych wyrobów odzieżowych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 spódnica, spodnie, bluzka  z zastosowaniem programów komputer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Kryteria oceniania z organizacji procesów wytwarzania wyrobów odzieżowych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…………………………………</w:t>
      </w:r>
      <w:r>
        <w:rPr>
          <w:rFonts w:eastAsia="Calibri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2a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ae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2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af3c9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f3c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97</Words>
  <Characters>2983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09:00Z</dcterms:created>
  <dc:creator>Stanisław Skutnik</dc:creator>
  <dc:description/>
  <dc:language>en-US</dc:language>
  <cp:lastModifiedBy>Dyrektor</cp:lastModifiedBy>
  <cp:lastPrinted>2021-10-10T16:02:00Z</cp:lastPrinted>
  <dcterms:modified xsi:type="dcterms:W3CDTF">2021-10-11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