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WYMAGANIA EDUKACYJNEZ PRZEDMIOTU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</w:rPr>
        <w:t>ORGANIZACJA PROCESÓW WYTWARZANIA WYROBÓW ODZIEŻOWYCH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roku szkolnym</w:t>
      </w:r>
      <w:r>
        <w:rPr>
          <w:rFonts w:eastAsia="Calibri" w:cs="Times New Roman" w:ascii="Times New Roman" w:hAnsi="Times New Roman"/>
          <w:b/>
          <w:sz w:val="28"/>
          <w:szCs w:val="28"/>
        </w:rPr>
        <w:t>2021/2022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la klasy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drugiej </w:t>
      </w:r>
      <w:r>
        <w:rPr>
          <w:rFonts w:eastAsia="Calibri" w:cs="Times New Roman" w:ascii="Times New Roman" w:hAnsi="Times New Roman"/>
          <w:sz w:val="24"/>
          <w:szCs w:val="24"/>
        </w:rPr>
        <w:t xml:space="preserve">Technikum nr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 zawodzie : </w:t>
      </w:r>
      <w:r>
        <w:rPr>
          <w:rFonts w:eastAsia="Calibri" w:cs="Times New Roman" w:ascii="Times New Roman" w:hAnsi="Times New Roman"/>
          <w:b/>
          <w:sz w:val="24"/>
          <w:szCs w:val="24"/>
        </w:rPr>
        <w:t>TECHNIK PRZEMYSŁU MODY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r programu: </w:t>
      </w:r>
      <w:r>
        <w:rPr>
          <w:rFonts w:eastAsia="Calibri" w:cs="Times New Roman" w:ascii="Times New Roman" w:hAnsi="Times New Roman"/>
          <w:b/>
          <w:sz w:val="24"/>
          <w:szCs w:val="24"/>
        </w:rPr>
        <w:t>311941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azwa programu: </w:t>
      </w:r>
      <w:r>
        <w:rPr>
          <w:rFonts w:eastAsia="Calibri" w:cs="Times New Roman" w:ascii="Times New Roman" w:hAnsi="Times New Roman"/>
          <w:b/>
          <w:sz w:val="24"/>
          <w:szCs w:val="24"/>
        </w:rPr>
        <w:t>Program nauczania dla zawodu technik przemysłu mody o strukturze przedmiotowej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odręcznik: </w:t>
      </w:r>
      <w:r>
        <w:rPr>
          <w:rFonts w:eastAsia="Calibri" w:cs="Times New Roman" w:ascii="Times New Roman" w:hAnsi="Times New Roman"/>
          <w:b/>
          <w:sz w:val="24"/>
          <w:szCs w:val="24"/>
        </w:rPr>
        <w:t>nie obowiązuje</w:t>
      </w:r>
      <w:bookmarkStart w:id="0" w:name="_GoBack"/>
      <w:bookmarkEnd w:id="0"/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auczyciele: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mgr Ilona Nizioł 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Style w:val="Tabela-Siatka1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4"/>
        <w:gridCol w:w="2404"/>
        <w:gridCol w:w="2404"/>
        <w:gridCol w:w="2404"/>
        <w:gridCol w:w="2404"/>
        <w:gridCol w:w="2404"/>
      </w:tblGrid>
      <w:tr>
        <w:trPr>
          <w:trHeight w:val="928" w:hRule="atLeast"/>
        </w:trPr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 xml:space="preserve">Ocenę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  <w:t xml:space="preserve">niedostateczną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>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Ocenę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pl-PL" w:eastAsia="en-US" w:bidi="ar-SA"/>
              </w:rPr>
              <w:t>dopuszczając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otrzymuje uczeń, który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dostateczną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 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 xml:space="preserve">dobr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>otrzymuje uczeń, który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bardzo dobrą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 otrzymuje uczeń, który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 xml:space="preserve">celując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>otrzymuje uczeń, który</w:t>
            </w:r>
          </w:p>
        </w:tc>
      </w:tr>
      <w:tr>
        <w:trPr>
          <w:trHeight w:val="2825" w:hRule="atLeast"/>
        </w:trPr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4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20"/>
                <w:szCs w:val="20"/>
                <w:lang w:val="pl-PL" w:eastAsia="en-US" w:bidi="ar-SA"/>
              </w:rPr>
              <w:t>nawet przy pomocy nauczyciela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171" w:hanging="142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20"/>
                <w:szCs w:val="20"/>
                <w:lang w:val="pl-PL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ie potrafiwykonać  rysunki żurnalowe, modelowe i techniczne  na komputerze spódnicy, spodni, bluzki, sukni, kamizelki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171" w:hanging="142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nie zna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zasad wykonywania rysunku żurnalowego, modelowego i technicznego  w oprogramowaniu komputerowym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bardzo słabym poziomie, z wieloma odchyleniami, przy bardzo licznej pomocy nauczyciela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77" w:hanging="177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wykonujerysunki żurnalowe, modelowe i techniczne  na komputerze spódnicy, spodni, bluzki, sukni, kamizelki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77" w:hanging="177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stosuje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zasady wykonywania rysunku żurnalowego, modelowego i technicznego  w oprogramowaniu komputerowy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słabym poziomie, z wieloma odchyleniami, przy pomocy nauczyciela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77" w:hanging="177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wykonuje rysunki żurnalowe, modelowe i techniczne  na komputerze spódnicy, spodni, bluzki, sukni, kamizelki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77" w:hanging="177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stosuje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zasady wykonywania rysunku żurnalowego, modelowego i technicznego  w oprogramowaniu komputerowy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cs="" w:eastAsiaTheme="minorEastAsia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na dobrym poziomie, z niewielkimi odchyleniami, przy nikłej pomocy nauczyciela: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77" w:hanging="177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wykonuje rysunki żurnalowe, modelowe i techniczne  na komputerze spódnicy, spodni, bluzki, sukni, kamizelki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77" w:hanging="177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stosuje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zasady wykonywania rysunku żurnalowego, modelowego i technicznego  w oprogramowaniu komputerowy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cs="" w:eastAsiaTheme="minorEastAsia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na bardzo dobrym poziomie, samodzielnie i prawidłowo: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77" w:hanging="177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wykonuje rysunki żurnalowe, modelowe i techniczne  na komputerze spódnicy, spodni, bluzki, sukni, kamizelki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77" w:hanging="177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stosuje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zasady wykonywania rysunku żurnalowego, modelowego i technicznego  w oprogramowaniu komputerowy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cs="" w:eastAsiaTheme="minorEastAsia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na bardzo dobrym poziomie, samodzielnie i prawidłowo: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77" w:hanging="177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wykonuje rysunki żurnalowe, modelowe i techniczne  na komputerze spódnicy, spodni, bluzki, sukni, kamizelki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77" w:hanging="177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stosuje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zasady wykonywania rysunku żurnalowego, modelowego i technicznego  w oprogramowaniu komputerowy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jest przy tym bardzo kreatywny, umiejętnościami i wiedzą wybiega poza podstawę programową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502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otorycznie nie przygotowuje się do lekcji, nie wykonuje ćwiczeń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dznacza się brakiem systematyczności i chęci do nauki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ie przestrzega przepisów bhp i ppoż na zajęciach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puszcza zajęc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y bhp i ppoż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na lekcjach jest bierny pracuje opieszale, ćwiczenia wykonuje niestarannie i mało estetyczni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nie umie dokonać oceny poprawności wykonanych ćwiczeń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wykonuje ćwiczenia z dużymi błędami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ykonuje zadania teoretyczne i praktyczne o średnim stopniu trudności, bez opisów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opanował wiadomości i umiejętności o umiarkowanym stopniu trudności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opełnia drobne pomyłki przy wykonywaniu ćwiczeń, a estetyka ćwiczeń jest na poziomie dobrym z pełnym opisem i wnioskami.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sprawnie posługuje się zdobytymi wiadomościami przewidzianymi programem nauczania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osiąga minimum wymaganej wydajności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wykonuje ćwiczenia bardzo starannie, estetycznie, dokładnie, z pełnym opisem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startuje z sukcesami w konkursach i olimpiadach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jego wydajność pracy przekracza ustaloną normę minimalną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uczeń doskonale wykonuje zadani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Kryteria oceniania z organizacji procesów wytwarzania wyrobów odzieżowych są zgodne z Statutem szkoły. Ocena końcowa jest oceną wystawioną przez nauczyciela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4002" w:leader="none"/>
        </w:tabs>
        <w:spacing w:lineRule="auto" w:line="254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ab/>
        <w:t>………………………………….</w:t>
      </w:r>
    </w:p>
    <w:p>
      <w:pPr>
        <w:pStyle w:val="Normal"/>
        <w:spacing w:lineRule="auto" w:line="254"/>
        <w:jc w:val="right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Podpis nauczyciel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137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d61b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61b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d61b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basedOn w:val="Standardowy"/>
    <w:uiPriority w:val="59"/>
    <w:rsid w:val="00ef0a43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f0a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544</Words>
  <Characters>3265</Characters>
  <CharactersWithSpaces>38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8:07:00Z</dcterms:created>
  <dc:creator>Stanisław Skutnik</dc:creator>
  <dc:description/>
  <dc:language>en-US</dc:language>
  <cp:lastModifiedBy>Dyrektor</cp:lastModifiedBy>
  <cp:lastPrinted>2021-10-09T21:23:00Z</cp:lastPrinted>
  <dcterms:modified xsi:type="dcterms:W3CDTF">2021-10-11T08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