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217"/>
        <w:gridCol w:w="2437"/>
        <w:gridCol w:w="2675"/>
        <w:gridCol w:w="2505"/>
      </w:tblGrid>
      <w:tr>
        <w:trPr>
          <w:trHeight w:val="614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ymagania edukacyjne z matematyk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a IV technikum - poziom podstawowy i rozszerzony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podstawie: „Program nauczania matematyki dla IV etapu edukacyjnego (technikum) z matematyki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u w:val="single"/>
              </w:rPr>
              <w:t>podręcznik</w:t>
            </w:r>
            <w:r>
              <w:rPr>
                <w:bCs/>
                <w:sz w:val="32"/>
                <w:szCs w:val="32"/>
              </w:rPr>
              <w:t>: Matematyka w otaczającym nas świecie (zakres podstawowy i rozszerzony) – Alicja Cewe, Małgorzata Krawczyk, Maria Kruk, Alina Magryś – Walczak, Halina Nahorsk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ci programowe</w:t>
            </w:r>
          </w:p>
        </w:tc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wymagań (ocena klasyfikacyjna)</w:t>
            </w:r>
          </w:p>
        </w:tc>
      </w:tr>
      <w:tr>
        <w:trPr>
          <w:cantSplit w:val="true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y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MET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wierdzenie Pitagorasa i twierdzenie Talesa.</w:t>
            </w:r>
          </w:p>
          <w:p>
            <w:pPr>
              <w:pStyle w:val="Normal"/>
              <w:rPr/>
            </w:pPr>
            <w:r>
              <w:rPr/>
              <w:t>Cechy podobieństwa trójkątów.</w:t>
            </w:r>
          </w:p>
          <w:p>
            <w:pPr>
              <w:pStyle w:val="Normal"/>
              <w:rPr/>
            </w:pPr>
            <w:r>
              <w:rPr/>
              <w:t>Powtórzenie podstawowych wzorów i twierdzeń z geometrii płaskiej (okrąg wpisany i opisany na trójkącie i czworokącie)</w:t>
            </w:r>
          </w:p>
          <w:p>
            <w:pPr>
              <w:pStyle w:val="Normal"/>
              <w:rPr/>
            </w:pPr>
            <w:r>
              <w:rPr/>
              <w:t>Rozwiązywanie zadań na pole trójkąta.</w:t>
            </w:r>
          </w:p>
          <w:p>
            <w:pPr>
              <w:pStyle w:val="Normal"/>
              <w:rPr/>
            </w:pPr>
            <w:r>
              <w:rPr/>
              <w:t>Rozwiązywanie zadań na pole kwadratu, rombu i prostokąta.</w:t>
            </w:r>
          </w:p>
          <w:p>
            <w:pPr>
              <w:pStyle w:val="Normal"/>
              <w:rPr/>
            </w:pPr>
            <w:r>
              <w:rPr/>
              <w:t>Pole trapezu.</w:t>
            </w:r>
          </w:p>
          <w:p>
            <w:pPr>
              <w:pStyle w:val="Normal"/>
              <w:rPr/>
            </w:pPr>
            <w:r>
              <w:rPr/>
              <w:t>Rozwiązywanie zadań na obliczanie pól wielokąt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Zdefiniować stosunek odcin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Podzielić odcinek w danym stosun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Podać twierdzenie Talesa i twierdzenie odwrotne do twierdzenia Male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Wskazać na ramionach kąta odcinki proporcjonal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Zdefiniować podobieństw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Podać przykłady figur podob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Wymienić cechy podobieństwa trójką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Podać wzory na obliczanie pól figur płaskich i zastosować je w prostych przypadk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>
                <w:b/>
                <w:bCs/>
              </w:rPr>
              <w:t>Podać twierdzenie sinusów i cosinus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262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je </w:t>
            </w: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</w:rPr>
              <w:t>twierdzenia charakteryzujące czworokąty opisane na okręg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262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je </w:t>
            </w: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</w:rPr>
              <w:t>twierdzenia charakteryzujące czworokąty wpisane w okrą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ind w:left="366" w:hanging="180"/>
              <w:rPr/>
            </w:pPr>
            <w:r>
              <w:rPr/>
              <w:t>Skonstruować odcinki będące w danym stosun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ind w:left="366" w:hanging="180"/>
              <w:rPr/>
            </w:pPr>
            <w:r>
              <w:rPr/>
              <w:t>Skonstruować odcinek będący w proporcji z trzema danymi odcink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ind w:left="366" w:hanging="180"/>
              <w:rPr/>
            </w:pPr>
            <w:r>
              <w:rPr/>
              <w:t>Zastosować twierdzenie Talesa do obliczenia długość odcin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ind w:left="366" w:hanging="180"/>
              <w:rPr/>
            </w:pPr>
            <w:r>
              <w:rPr/>
              <w:t>Wpisać proporcje długości odcinków, wynikające z podobieństwa trójkąt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ind w:left="366" w:hanging="180"/>
              <w:rPr/>
            </w:pPr>
            <w:r>
              <w:rPr/>
              <w:t>Wykazać się umiejętnością zamiany jednost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ind w:left="366" w:hanging="180"/>
              <w:rPr/>
            </w:pPr>
            <w:r>
              <w:rPr/>
              <w:t>Zna twierdzenia dotyczące koła wpisanego i opisanego na trójkącie i czworoką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ind w:left="366" w:hanging="180"/>
              <w:rPr/>
            </w:pPr>
            <w:r>
              <w:rPr/>
              <w:t>Rozwiązuje proste zadania na obliczanie pól wielokąt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ind w:left="366" w:hanging="180"/>
              <w:rPr/>
            </w:pP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</w:rPr>
              <w:t>znajdować związki miarowe w figurach płaskich z zastosowaniem twierdzenia sinusów i cosinusów</w:t>
            </w:r>
          </w:p>
          <w:p>
            <w:pPr>
              <w:pStyle w:val="Normal"/>
              <w:ind w:left="18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ind w:left="365" w:hanging="180"/>
              <w:rPr/>
            </w:pPr>
            <w:r>
              <w:rPr/>
              <w:t>Zna twierdzenia z geometrii płaskiej i umie je stosowa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ind w:left="365" w:hanging="180"/>
              <w:rPr/>
            </w:pPr>
            <w:r>
              <w:rPr/>
              <w:t>Rozwiązuje zadania, umie zapisać pełną jego analiz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ind w:left="365" w:hanging="180"/>
              <w:rPr/>
            </w:pP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</w:rPr>
              <w:t>korzystać z własności funkcji trygonometrycznych w obliczeniach geometrycznych dotyczących figur płaskic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/>
              <w:t>Rozwiązuje zadania, umie wyciągać wnios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/>
              <w:t>Posługuje się różnymi metodami rozwiąz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Rozwiązywać zadania z zastosowaniem twierdzenia sinusów i cosinusów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REOMET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ste i płaszczyzny w przestrzeni.</w:t>
            </w:r>
          </w:p>
          <w:p>
            <w:pPr>
              <w:pStyle w:val="Normal"/>
              <w:rPr/>
            </w:pPr>
            <w:r>
              <w:rPr/>
              <w:t>Kąt dwuścienny i jego miara. Kąt prostej z płaszczyzną.</w:t>
            </w:r>
          </w:p>
          <w:p>
            <w:pPr>
              <w:pStyle w:val="Normal"/>
              <w:rPr/>
            </w:pPr>
            <w:r>
              <w:rPr/>
              <w:t>Pojęcie wielościanu. Siatki wielościanów.</w:t>
            </w:r>
          </w:p>
          <w:p>
            <w:pPr>
              <w:pStyle w:val="Normal"/>
              <w:rPr/>
            </w:pPr>
            <w:r>
              <w:rPr/>
              <w:t>Graniastosłup i jego rodzaje – wzajemne położenie ścian i krawędzi.</w:t>
            </w:r>
          </w:p>
          <w:p>
            <w:pPr>
              <w:pStyle w:val="Normal"/>
              <w:rPr/>
            </w:pPr>
            <w:r>
              <w:rPr/>
              <w:t>Ostrosłupy i ich rodzaje – wzajemne położenie ścian i krawędzi.</w:t>
            </w:r>
          </w:p>
          <w:p>
            <w:pPr>
              <w:pStyle w:val="Normal"/>
              <w:rPr/>
            </w:pPr>
            <w:r>
              <w:rPr/>
              <w:t>Wielościany foremne.</w:t>
            </w:r>
          </w:p>
          <w:p>
            <w:pPr>
              <w:pStyle w:val="Normal"/>
              <w:rPr/>
            </w:pPr>
            <w:r>
              <w:rPr/>
              <w:t>Przekroje płaskie graniastosłupów i ostrosłupów.</w:t>
            </w:r>
          </w:p>
          <w:p>
            <w:pPr>
              <w:pStyle w:val="Normal"/>
              <w:rPr/>
            </w:pPr>
            <w:r>
              <w:rPr/>
              <w:t>Bryły obrotowe.</w:t>
            </w:r>
          </w:p>
          <w:p>
            <w:pPr>
              <w:pStyle w:val="Normal"/>
              <w:rPr/>
            </w:pPr>
            <w:r>
              <w:rPr/>
              <w:t>Pole powierzchni i objętość graniastosłupa.</w:t>
            </w:r>
          </w:p>
          <w:p>
            <w:pPr>
              <w:pStyle w:val="Normal"/>
              <w:rPr/>
            </w:pPr>
            <w:r>
              <w:rPr/>
              <w:t>Pole powierzchni i objętość ostrosłupa.</w:t>
            </w:r>
          </w:p>
          <w:p>
            <w:pPr>
              <w:pStyle w:val="Normal"/>
              <w:rPr/>
            </w:pPr>
            <w:r>
              <w:rPr/>
              <w:t>Pole powierzchni i objętość brył obrotowych.</w:t>
            </w:r>
          </w:p>
          <w:p>
            <w:pPr>
              <w:pStyle w:val="Normal"/>
              <w:rPr/>
            </w:pPr>
            <w:r>
              <w:rPr/>
              <w:t>Rozwiązywanie zadań ze stereometr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 potraf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Zdefiniować brzeg, wnętrze, zewnętrze figu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Określić kąt miedzy prostą a płaszczyzną i kąt dwuścien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Zdefiniować bryłę i wielościan, i opisać 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Zdefiniować graniastosłup, ostrosłup, stożek, walec i kul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Rozróżnić graniastosłup prosty, pochyły, prawidło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Zna wzory na objętość i pole całkowite graniastosłupa, ostrosłupa i brył obrotow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262" w:hanging="180"/>
              <w:rPr/>
            </w:pPr>
            <w:r>
              <w:rPr/>
              <w:t>Umie rozwiązać typowe przypad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262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Zaznaczać przekroje bry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 potraf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366" w:hanging="180"/>
              <w:rPr>
                <w:b/>
                <w:b/>
                <w:bCs/>
              </w:rPr>
            </w:pPr>
            <w:r>
              <w:rPr/>
              <w:t>Sklasyfikować wielościa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366" w:hanging="180"/>
              <w:rPr>
                <w:b/>
                <w:b/>
                <w:bCs/>
              </w:rPr>
            </w:pPr>
            <w:r>
              <w:rPr>
                <w:bCs/>
              </w:rPr>
              <w:t>Rozpoznać wielościany forem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366" w:hanging="180"/>
              <w:rPr>
                <w:b/>
                <w:b/>
                <w:bCs/>
              </w:rPr>
            </w:pPr>
            <w:r>
              <w:rPr/>
              <w:t>Narysować siatkę graniastosłupa, ostrosłupa, walca, stoż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366" w:hanging="180"/>
              <w:rPr>
                <w:b/>
                <w:b/>
                <w:bCs/>
              </w:rPr>
            </w:pPr>
            <w:r>
              <w:rPr/>
              <w:t>Wykazać się znajomością pojęcia wielościanu wypukłego i nie wypukł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366" w:hanging="180"/>
              <w:rPr>
                <w:b/>
                <w:b/>
                <w:bCs/>
              </w:rPr>
            </w:pPr>
            <w:r>
              <w:rPr/>
              <w:t>Wskazać kąt nachylenia, np.: krawędzi wielościanu do odpowiedniej płaszczyz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366" w:hanging="180"/>
              <w:rPr>
                <w:bCs/>
              </w:rPr>
            </w:pPr>
            <w:r>
              <w:rPr>
                <w:bCs/>
              </w:rPr>
              <w:t>Rozwiązuje proste zad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366" w:hanging="180"/>
              <w:rPr>
                <w:bCs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</w:rPr>
              <w:t>określać, jaką figurą jest dany przekrój graniastosłupa płaszczyzną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 potraf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ind w:left="365" w:hanging="180"/>
              <w:rPr>
                <w:b/>
                <w:b/>
                <w:bCs/>
              </w:rPr>
            </w:pPr>
            <w:r>
              <w:rPr/>
              <w:t>Określić wzajemne położenie krawędzi bryły względem jej ścian i zapisać to za pomocą symbo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ind w:left="365" w:hanging="180"/>
              <w:rPr>
                <w:b/>
                <w:b/>
                <w:bCs/>
              </w:rPr>
            </w:pPr>
            <w:r>
              <w:rPr/>
              <w:t>Wskazać kąt między płaszczyzn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ind w:left="365" w:hanging="180"/>
              <w:rPr>
                <w:b/>
                <w:b/>
                <w:bCs/>
              </w:rPr>
            </w:pPr>
            <w:r>
              <w:rPr/>
              <w:t>Umie stosować wiadomości z zakresu funkcji trygonometrycznych w zadaniach na V i P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ind w:left="365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Znaleźć związki łączące przekrój z brył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 potraf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/>
              <w:t>Zaprojektować rozwiązanie problemu architektonicz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/>
              <w:t>Narysować na podstawie rzutu siatkę bryły w sk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/>
              <w:t>Zastosować wiadomości o bryłach w zadaniach o treściach praktycz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Rozwiązywać zadania z zastosowaniem przekrojów bry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HUNEK PRAWDOPODOBIEŃSTWA I KOMBINATORY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rPr/>
            </w:pPr>
            <w:r>
              <w:rPr/>
              <w:t>określić permutację, kombinację, wariację z powtórzeniami i bez powtórze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rPr/>
            </w:pPr>
            <w:r>
              <w:rPr/>
              <w:t>podaje przykłady doświadczenia losowego i zdarzeń elementar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rPr/>
            </w:pPr>
            <w:r>
              <w:rPr/>
              <w:t>podać definicję prawdopodobieństwa klasycz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rPr/>
            </w:pPr>
            <w:r>
              <w:rPr/>
              <w:t>określić regułę dodawania i mnożenia prawdopodobieńst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rPr/>
            </w:pPr>
            <w:r>
              <w:rPr/>
              <w:t>rysuje proste drzewo zgodnie z treścią zad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rPr/>
            </w:pPr>
            <w:r>
              <w:rPr/>
              <w:t>zna pojęcia: silnia symbol Newtona, permutacja, wariacja z powtórzeniami i bez powtórzeń, kombinacj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rPr/>
            </w:pPr>
            <w:r>
              <w:rPr/>
              <w:t>określić permutację, kombinację, wariację z powtórzeniami i bez powtórze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180"/>
              <w:rPr/>
            </w:pPr>
            <w:r>
              <w:rPr/>
              <w:t>rozróżnia w zadaniu permutację, kombinację i wariacj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180"/>
              <w:rPr/>
            </w:pPr>
            <w:r>
              <w:rPr/>
              <w:t>rozwiązuje proste zadania z wykorzystaniem kombinatory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180"/>
              <w:rPr/>
            </w:pPr>
            <w:r>
              <w:rPr/>
              <w:t>rysuje proste drzewo zgodnie z treścią zadania i stosuje regułę dodawania i mnożenia prawdopodobieńst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180"/>
              <w:rPr/>
            </w:pPr>
            <w:r>
              <w:rPr/>
              <w:t>zna i stosuje definicję klasyczną prawdopodobieńst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zna wzory z kombinatoryki i potrafi podstawić odpowiednie wielkośc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273" w:hanging="180"/>
              <w:rPr/>
            </w:pPr>
            <w:r>
              <w:rPr/>
              <w:t>zbadać niezależność zdarze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273" w:hanging="180"/>
              <w:rPr/>
            </w:pPr>
            <w:r>
              <w:rPr/>
              <w:t>zastosować twierdzenie o prawdopodobieństwie całkowit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273" w:hanging="180"/>
              <w:rPr/>
            </w:pPr>
            <w:r>
              <w:rPr/>
              <w:t>rozwiązuje zadania z wykorzystaniem poznanych tre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273" w:hanging="180"/>
              <w:rPr/>
            </w:pP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</w:rPr>
              <w:t>obliczać prawdopodobieństwo warunkow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273" w:hanging="180"/>
              <w:rPr/>
            </w:pP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</w:rPr>
              <w:t>korzystać z twierdzenia o prawdopodobieństwie całkowit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273" w:hanging="180"/>
              <w:rPr/>
            </w:pP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</w:rPr>
              <w:t>obliczać wartości wyrażeń, w których występuje symbol Newto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273" w:hanging="18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180"/>
              <w:rPr>
                <w:b/>
                <w:b/>
              </w:rPr>
            </w:pPr>
            <w:r>
              <w:rPr/>
              <w:t>samodzielnie i bezbłędnie rozwiązywać zadania z wykorzystaniem poznanych tre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180"/>
              <w:rPr>
                <w:b/>
                <w:b/>
              </w:rPr>
            </w:pPr>
            <w:r>
              <w:rPr/>
              <w:t>wyjaśnić określone pojęcia w zadani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180"/>
              <w:rPr>
                <w:b/>
                <w:b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</w:rPr>
              <w:t>wykorzystywać wzory na liczbę permutacji, kombinacji, wariacji i wariacji z powtórzeniami do zliczania</w:t>
            </w:r>
          </w:p>
          <w:p>
            <w:pPr>
              <w:pStyle w:val="Normal"/>
              <w:ind w:left="255" w:hanging="0"/>
              <w:rPr>
                <w:rFonts w:ascii="ArialNarrow-Bold;Arial" w:hAnsi="ArialNarrow-Bold;Arial" w:cs="Arial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</w:rPr>
              <w:t>obiektów w bardziej złożonych sytuacjach kombinatorycznych.</w:t>
            </w:r>
          </w:p>
          <w:p>
            <w:pPr>
              <w:pStyle w:val="Normal"/>
              <w:numPr>
                <w:ilvl w:val="0"/>
                <w:numId w:val="3"/>
              </w:numPr>
              <w:ind w:left="130" w:hanging="130"/>
              <w:rPr>
                <w:rFonts w:ascii="ArialNarrow-Bold;Arial" w:hAnsi="ArialNarrow-Bold;Arial" w:cs="Arial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5" w:hanging="0"/>
              <w:rPr>
                <w:rFonts w:ascii="ArialNarrow-Bold;Arial" w:hAnsi="ArialNarrow-Bold;Arial" w:cs="Arial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grubioną czcionką zostały podane treści rozszerzone</w:t>
      </w:r>
      <w:r>
        <w:rPr/>
        <w:t>.</w:t>
      </w:r>
    </w:p>
    <w:p>
      <w:pPr>
        <w:pStyle w:val="Normal"/>
        <w:rPr/>
      </w:pPr>
      <w:r>
        <w:rPr/>
        <w:t>Na lekcji stosuje się kryteria oceniania zawarte w Statucie Szkoły</w:t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Narrow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9:47:00Z</dcterms:created>
  <dc:creator>Bożena Wawszczyk</dc:creator>
  <dc:description/>
  <cp:keywords/>
  <dc:language>en-US</dc:language>
  <cp:lastModifiedBy>Bożena Wawszczyk</cp:lastModifiedBy>
  <dcterms:modified xsi:type="dcterms:W3CDTF">2021-10-09T20:54:00Z</dcterms:modified>
  <cp:revision>47</cp:revision>
  <dc:subject/>
  <dc:title/>
</cp:coreProperties>
</file>