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MATERIAŁOZNAWSTWO ODZIEŻOW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podstawówc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Jadwiga Idryjan- Pajor „Materiał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nuczyciele: 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 nie z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ewnictwa tkani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użytkowych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y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a i zastosowania dzi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y tkani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użytkowe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ę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e i zastosowanie dzi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y tkani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użytkowe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ę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e i zastosowanie dzi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y tkani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użytkowe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ę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e i zastosowanie dzi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y tkani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użytkowe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ę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e i zastosowanie dzian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y tkani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użytkowe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ę tkani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ńczenie i zastosowanie dzianin</w:t>
            </w:r>
          </w:p>
          <w:p>
            <w:pPr>
              <w:pStyle w:val="ListParagraph"/>
              <w:widowControl/>
              <w:spacing w:lineRule="auto" w:line="240" w:before="0" w:after="0"/>
              <w:ind w:left="29" w:hanging="0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lekcjach jest bierny pracuje opieszale, ćwiczenia wykonuje niestarannie i mało estetycz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ie umie dokonać oceny poprawności wykonanych ćwic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z dużymi błędam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anował wiadomości i umiejętności o umiarkowanym stopniu trudnośc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prawnie posługuje się zdobytymi wiadomościami przewidzianymi programem nauczan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siąga minimum wymaganej wydajnośc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bardzo starannie, estetycznie, dokładnie, z pełnym opise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startuje z sukcesami w konkursach i olimpiada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jego wydajność pracy przekracza ustaloną normę minim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czeń doskonale wykonuje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materiałoznawstwa odzieżowego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682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6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451</Words>
  <Characters>270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Stanisław Skutnik</cp:lastModifiedBy>
  <cp:lastPrinted>2021-10-10T15:41:00Z</cp:lastPrinted>
  <dcterms:modified xsi:type="dcterms:W3CDTF">2021-10-10T1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