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 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MATERIAŁOZNAWSTWO ODZIEŻOW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trzeciej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 po gimnazjum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Jadwiga Idryjan- Pajor „Materiałoznawstwo odzieżowe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uczyciele: 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404"/>
        <w:gridCol w:w="2404"/>
        <w:gridCol w:w="2404"/>
        <w:gridCol w:w="2404"/>
        <w:gridCol w:w="2404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 xml:space="preserve">nawet przy pomocy nauczyciela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zn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łaściwości i zastosowania innych materiałów włókiennicz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datków pasmanteryjn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nserwacji wyrobów odzieżow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słabym poziomie, z wieloma odchyleniami, przy bardzo licznej pomocy nauczyciela okreś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łaściwości i zastosowanie innych materiałów włókiennicz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datków pasmanteryjn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nserwacji wyrobów odzieżow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 okreś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łaściwości i zastosowanie innych materiałów włókiennicz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datków pasmanteryjn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nserwacji wyrobów odzieżow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dobrym poziomie, z niewielkimi odchyleniami, przy nikłej pomocy nauczyciela okreś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łaściwości i zastosowanie innych materiałów włókiennicz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datków pasmanteryjn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nserwacji wyrobów odzieżowych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 okreś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łaściwości i zastosowanie innych materiałów włókiennicz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datków pasmanteryjn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nserwacji wyrobów odzieżowych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 okreś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łaściwości i zastosowanie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innych materiałów włókiennicz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datków pasmanteryjn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nserwacji wyrobów odzieżowych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a lekcjach jest bierny pracuje opieszale, ćwiczenia wykonuje niestarannie i mało estetyczni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ie umie dokonać oceny poprawności wykonanych ćwicze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wykonuje ćwiczenia z dużymi błędam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panował wiadomości i umiejętności o umiarkowanym stopniu trudności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sprawnie posługuje się zdobytymi wiadomościami przewidzianymi programem nauczania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siąga minimum wymaganej wydajnośc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ćwiczenia bardzo starannie, estetycznie, dokładnie, z pełnym opise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startuje z sukcesami w konkursach i olimpiada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jego wydajność pracy przekracza ustaloną normę minimalną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uczeń doskonale wykonuje zad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materiałoznawstwa odzieżowego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362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36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473</Words>
  <Characters>2838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Stanisław Skutnik</cp:lastModifiedBy>
  <cp:lastPrinted>2021-10-10T15:52:00Z</cp:lastPrinted>
  <dcterms:modified xsi:type="dcterms:W3CDTF">2021-10-10T15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