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YMAGANIA EDUKACYJNE Z PRZEDMIOT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MATERIAŁOZNAWSTWO ODZIEŻOWE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oku szkolnym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a klasy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drugiej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echnikum nr </w:t>
      </w:r>
      <w:r>
        <w:rPr>
          <w:rFonts w:ascii="Times New Roman" w:hAnsi="Times New Roman"/>
          <w:color w:val="000000" w:themeColor="text1"/>
          <w:sz w:val="24"/>
          <w:szCs w:val="24"/>
        </w:rPr>
        <w:t>3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zawodzie : </w:t>
      </w:r>
      <w:r>
        <w:rPr>
          <w:rFonts w:ascii="Times New Roman" w:hAnsi="Times New Roman"/>
          <w:b/>
          <w:sz w:val="24"/>
          <w:szCs w:val="24"/>
        </w:rPr>
        <w:t>TECHNIK PRZEMYSŁU MODY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r programu: </w:t>
      </w:r>
      <w:r>
        <w:rPr>
          <w:rFonts w:ascii="Times New Roman" w:hAnsi="Times New Roman"/>
          <w:b/>
          <w:sz w:val="24"/>
          <w:szCs w:val="24"/>
        </w:rPr>
        <w:t>311941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zwa programu: </w:t>
      </w:r>
      <w:r>
        <w:rPr>
          <w:rFonts w:ascii="Times New Roman" w:hAnsi="Times New Roman"/>
          <w:b/>
          <w:sz w:val="24"/>
          <w:szCs w:val="24"/>
        </w:rPr>
        <w:t>Program nauczania dla zawodu technik przemysłu mody o strukturze przedmiotowej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ręcznik: </w:t>
      </w:r>
      <w:r>
        <w:rPr>
          <w:rFonts w:ascii="Times New Roman" w:hAnsi="Times New Roman"/>
          <w:b/>
          <w:sz w:val="24"/>
          <w:szCs w:val="24"/>
        </w:rPr>
        <w:t>Jadwiga Idryjan- Pajor „Materiałoznawstwo odzieżowe”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uczyciele: </w:t>
      </w:r>
      <w:r>
        <w:rPr>
          <w:rFonts w:ascii="Times New Roman" w:hAnsi="Times New Roman"/>
          <w:b/>
          <w:sz w:val="24"/>
          <w:szCs w:val="24"/>
        </w:rPr>
        <w:t>mgr inż. Małgorzata Skutnik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tbl>
      <w:tblPr>
        <w:tblStyle w:val="Tabela-Siatka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404"/>
        <w:gridCol w:w="2404"/>
        <w:gridCol w:w="2404"/>
        <w:gridCol w:w="2404"/>
        <w:gridCol w:w="2404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niedostateczną</w:t>
            </w: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dopuszczającą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dostateczn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 xml:space="preserve">dobrą 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bardzo dobr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celując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 xml:space="preserve"> 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 w:cstheme="minorBidi"/>
                <w:bCs/>
                <w:kern w:val="0"/>
                <w:sz w:val="20"/>
                <w:szCs w:val="20"/>
                <w:lang w:val="pl-PL" w:eastAsia="en-US" w:bidi="ar-SA"/>
              </w:rPr>
              <w:t xml:space="preserve">nawet przy pomocy nauczyciela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ie zn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4" w:hanging="142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zasad przeprowadzania badań właściwości użytkowych materiałów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4" w:hanging="142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łaściwości tkanin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4" w:hanging="142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budowy tkanin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4" w:hanging="142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ykończenia i zastosowania tkani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słabym poziomie, z wieloma odchyleniami, przy bardzo licznej pomocy nauczyciela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2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zeprowadza badania właściwości użytkowych materiałów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2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kreśla właściwości, budowę, wykończenie i zastosowanie tkani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słabym poziomie, z wieloma odchyleniami, przy pomocy nauczyciela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2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zeprowadza badania właściwości użytkowych materiałów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2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kreśla właściwości, budowę, wykończenie i zastosowanie tkani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dobrym poziomie, z niewielkimi odchyleniami, przy nikłej pomocy nauczyciela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2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zeprowadza badania właściwości użytkowych materiałów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2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kreśla właściwości, budowę, wykończenie i zastosowanie tkani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dobrym poziomie, samodzielnie i prawidłowo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2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zeprowadza badania właściwości użytkowych materiałów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2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kreśla właściwości, budowę, wykończenie i zastosowanie tkani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dobrym poziomie, samodzielnie i prawidłowo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2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zeprowadza badania właściwości użytkowych materiałów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2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kreśla właściwości, budowę, wykończenie i zastosowanie tkanin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02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otorycznie nie przygotowuje się do lekcji, nie wykonuje ćwiczeń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dznacza się brakiem systematyczności i chęci do nauk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ie przestrzega przepisów bhp i ppoż na zajęcia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puszcza zajęci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lang w:eastAsia="pl-PL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y bhp i ppoż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na lekcjach jest bierny pracuje opieszale, ćwiczenia wykonuje niestarannie i mało estetyczni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nie umie dokonać oceny poprawności wykonanych ćwiczeń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wykonuje ćwiczenia z dużymi błędami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konuje zadania teoretyczne i praktyczne o średnim stopniu trudności, bez opis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opanował wiadomości i umiejętności o umiarkowanym stopniu trudności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pełnia drobne pomyłki przy wykonywaniu ćwiczeń, a estetyka ćwiczeń jest na poziomie dobrym z pełnym opisem i wnioskami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sprawnie posługuje się zdobytymi wiadomościami przewidzianymi programem nauczania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osiąga minimum wymaganej wydajnośc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konuje ćwiczenia bardzo starannie, estetycznie, dokładnie, z pełnym opisem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startuje z sukcesami w konkursach i olimpiadach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jego wydajność pracy przekracza ustaloną normę minimalną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uczeń doskonale wykonuje zad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teria oceniania z materiałoznawstwa odzieżowego są zgodne z Statutem szkoły. Ocena końcowa jest oceną wystawioną przez nauczyciela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…………………………………</w:t>
      </w:r>
      <w:r>
        <w:rPr>
          <w:rFonts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  <w:szCs w:val="24"/>
        </w:rPr>
        <w:t>Podpis nauczyciela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/>
          <w:b/>
          <w:b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69b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f3c4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469b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Zawartotabeli" w:customStyle="1">
    <w:name w:val="Zawartość tabeli"/>
    <w:basedOn w:val="Normal"/>
    <w:qFormat/>
    <w:rsid w:val="00c06326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f3c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d386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455</Words>
  <Characters>2731</Characters>
  <CharactersWithSpaces>31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30:00Z</dcterms:created>
  <dc:creator>Dom</dc:creator>
  <dc:description/>
  <dc:language>en-US</dc:language>
  <cp:lastModifiedBy>Stanisław Skutnik</cp:lastModifiedBy>
  <cp:lastPrinted>2021-10-10T15:31:00Z</cp:lastPrinted>
  <dcterms:modified xsi:type="dcterms:W3CDTF">2021-10-10T15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